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0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марта 2022</w:t>
        <w:tab/>
        <w:t xml:space="preserve">      </w:t>
        <w:tab/>
        <w:t xml:space="preserve">                             №172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/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детализированного Перечня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 № 57:25:0010301:1065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</w:rPr>
      </w:pPr>
      <w:r>
        <w:rPr>
          <w:szCs w:val="28"/>
        </w:rPr>
        <w:t xml:space="preserve">На основании постановления Правительства Орловской области от 24.12.2021 № 802 «Об утверждении детализированного Перечня мероприятий, реализуемых в рамках инфраструктурных проектов Орловской области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, постановления администрации города Орла от 28.12.2021 № 5731 «О принятии решения о комплексном развитии территории жилой застройки в муниципальном образовании «Город Орел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етализированный Перечень мероприятий, реализуемых в рамках инфраструктурных проектов города Орла за счет средств бюджета Орловской области после соответствующего финансирования согласно приложению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Орла обеспечить финансирование управления строительства, дорожного хозяйства и благоустройства администрации города Орла в пределах бюджетных ассигнований, предусмотренных в бюджете города Орла на указанные мероприятия на соответствующий финансовый год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</w:t>
        <w:br/>
        <w:t>(И.Е. Башкатовой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ListParagraph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5:00Z</dcterms:created>
  <dc:creator>Окунькова</dc:creator>
  <dc:description/>
  <cp:keywords/>
  <dc:language>en-US</dc:language>
  <cp:lastModifiedBy>Трахинина Жанна Викторовна</cp:lastModifiedBy>
  <cp:lastPrinted>2022-03-23T09:17:00Z</cp:lastPrinted>
  <dcterms:modified xsi:type="dcterms:W3CDTF">2022-04-06T12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