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оммунальной инфраструктуры управления городского хозяйства и транспор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ое земле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земли сельхоз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3 земельной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19T13:54:00Z</dcterms:modified>
  <cp:revision>17</cp:revision>
  <dc:subject/>
  <dc:title>Сведения</dc:title>
</cp:coreProperties>
</file>