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МКУ «УКС г.Орла»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ков Сергей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84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и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6-04-20T12:04:00Z</dcterms:modified>
  <cp:revision>11</cp:revision>
  <dc:subject/>
  <dc:title>Сведения</dc:title>
</cp:coreProperties>
</file>