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7/0109-ГС от 25 февраля 2016 года, № 9/0156- ГС от 28 апреля 2016 года, № 11/0212- ГС от 29 июня 2016 года, распоряжения от 07.09.2016 № 57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2 окт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общей площадью 103,0 кв. м, этаж 4, расположенное по адресу: Орловская область, г. Орёл, пл. Мира, д. 3, пом. 12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449 400,00 (Два миллиона четыреста сорок девять тысяч четыреста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0 кв. м, этаж 4, расположенное по адресу: Орловская область, г. Орёл, пл. Мира, д. 3, пом. 1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19 200,00 (Двести девятнадцать тысяч двести) рублей с уче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1 кв. м, этаж 4, расположенное по адресу: Орловская область, г. Орёл, пл. Мира, д. 3, пом. 12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21 700,00 (Двести двадцать одна тысяча семьсот) руб. с учетом НДС, 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>: 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65 500,00 (Двести шестьдесят пять тысяч пятьсот) руб. с уче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: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734 000,00 (Один миллион семьсот тридцать четыре тысяч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>: нежилое помещение общей площадью 31,3 кв. м, этаж 5, расположенное по адресу: Орловская область, г. Орёл, пл. Мира, д. 3, пом. 13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762 300,00 (Семьсот шестьдесят две тысячи триста) руб. с учетом НДС, шаг аукциона – 20 000,00 (Двадца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>: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5 200,00 (Один миллион семьсот восемьдесят пять тысяч двест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>: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109 100,00 (Два миллиона сто девять тысяч сто) руб. с уче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4 139 000,00 (Четырнадцать миллионов сто тридцать девять тысяч) руб. с учётом НДС, шаг аукциона – 300 000,00 (Триста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, 25 ноября 2015 года, 07 сен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вободно, ведется работа по снятию обреме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20,9 кв. м, этаж цокольный, расположенное по адресу: Орловская область, г. Орёл, ул. Андрианова, д. 5, пом. 300б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371 000,00 (Триста семьдесят одна тысяча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278,4 кв. м, этаж 1, расположенное по адресу: Орловская область, г. Орёл, пер. Карачевский, д. 23, лит. А, пом. 5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6 562 000,00 (Шесть миллионов пятьсот шестьдесят две тысячи) руб. с учётом НДС, шаг аукциона – 100 000,00 (Сто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2: </w:t>
      </w:r>
      <w:r>
        <w:rPr>
          <w:sz w:val="28"/>
          <w:szCs w:val="28"/>
        </w:rPr>
        <w:t>нежилое помещение общей площадью 1 339,8 кв. м, этаж 1, подвал, расположенное по адресу: Орловская область, г. Орёл, ул. Комсомольская, д. 139, пом. 71, 72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44 943 000,00 (Сорок четыре миллиона девятьсот сорок три тысячи) руб. с учётом НДС, шаг аукциона – 200 000,00 (Двести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3: </w:t>
      </w:r>
      <w:r>
        <w:rPr>
          <w:sz w:val="28"/>
          <w:szCs w:val="28"/>
        </w:rPr>
        <w:t>нежилое помещение общей площадью 28,1 кв. м, этаж 3, расположенное по адресу: Орловская область, г. Орёл, пл. Мира, д. 3, пом. 103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59 000,00 (Один миллион сто пятьдесят девять тысяч) руб. с учётом НДС, шаг аукциона – 50 000,00 (Пятьдесят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4: </w:t>
      </w:r>
      <w:r>
        <w:rPr>
          <w:sz w:val="28"/>
          <w:szCs w:val="28"/>
        </w:rPr>
        <w:t>нежилое помещение общей площадью 14,4 кв. м, этаж 3, расположенное по адресу: Орловская область, г. Орёл, пл. Мира, д. 3, пом. 110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91 000,00 (Пятьсот девяносто одна тысяча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5: </w:t>
      </w:r>
      <w:r>
        <w:rPr>
          <w:sz w:val="28"/>
          <w:szCs w:val="28"/>
        </w:rPr>
        <w:t>нежилое помещение общей площадью 22,7 кв. м, этаж 4, расположенное по адресу: Орловская область, г. Орёл, пл. Мира, д. 3, пом. 12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61 000,00 (Пятьсот шестьдесят одна тысяча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6: </w:t>
      </w:r>
      <w:r>
        <w:rPr>
          <w:sz w:val="28"/>
          <w:szCs w:val="28"/>
        </w:rPr>
        <w:t>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45 000,00 (Один миллион сто сорок пять тысяч) руб. с учётом НДС, шаг аукциона – 50 000,00 (Пятьдесят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7: </w:t>
      </w:r>
      <w:r>
        <w:rPr>
          <w:sz w:val="28"/>
          <w:szCs w:val="28"/>
        </w:rPr>
        <w:t>нежилое помещение общей площадью 83,9 кв. м, этаж подвал, расположенное по адресу: Орловская область, г. Орёл, ул. Московская, д. 102, лит. А, пом. 60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475 000,00 (Один миллион четыреста семьдесят пять тысяч) руб. с учётом НДС, шаг аукциона – 50 000,00 (Пятьдесят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8: </w:t>
      </w:r>
      <w:r>
        <w:rPr>
          <w:sz w:val="28"/>
          <w:szCs w:val="28"/>
        </w:rPr>
        <w:t>нежилое помещение общей площадью 32,9 кв. м, этаж цокольный, расположенное по адресу: Орловская область, г. Орёл, шоссе Московское, д. 171, пом. 231д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484 000,00 (Четыреста восемьдесят четыре тысячи) руб. с учётом НДС, шаг аукциона – 10 000,00 (Десять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9: </w:t>
      </w:r>
      <w:r>
        <w:rPr>
          <w:sz w:val="28"/>
          <w:szCs w:val="28"/>
        </w:rPr>
        <w:t>нежилое помещение общей площадью 44,1 кв. м, этаж цокольный, расположенное по адресу: Орловская область, г. Орёл, шоссе Московское, д. 171, пом. 231е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650 000,00 (Шестьсот пятьдесят тысяч) руб. с учётом НДС, шаг аукциона – 10 000,00 (Десять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0: </w:t>
      </w:r>
      <w:r>
        <w:rPr>
          <w:sz w:val="28"/>
          <w:szCs w:val="28"/>
        </w:rPr>
        <w:t>нежилое помещение № 71, общей площадью 55,9 кв. м, этаж подвал, расположенное по адресу: Орловская область, г. Орёл, ул. Привокзальная, д. 6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378 000,00 (Триста семьдесят восемь тысяч) руб. с учётом НДС, шаг аукциона – 10 000,00 (Деся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5 окт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7 ок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09 сентября 2016 года  по 03 ок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2 ок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9:00Z</dcterms:created>
  <dc:creator>priv1</dc:creator>
  <dc:description/>
  <cp:keywords/>
  <dc:language>en-US</dc:language>
  <cp:lastModifiedBy>ip102</cp:lastModifiedBy>
  <cp:lastPrinted>2016-09-06T15:51:00Z</cp:lastPrinted>
  <dcterms:modified xsi:type="dcterms:W3CDTF">2016-09-08T08:00:00Z</dcterms:modified>
  <cp:revision>4</cp:revision>
  <dc:subject/>
  <dc:title>Комитет по управлению муниципальным имуществом города Орла сообщает о проведении:</dc:title>
</cp:coreProperties>
</file>