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color w:val="000000"/>
          <w:spacing w:val="30"/>
          <w:sz w:val="40"/>
        </w:rPr>
      </w:pPr>
      <w:r>
        <w:rPr>
          <w:rFonts w:cs="Times New Roman" w:ascii="Times New Roman" w:hAnsi="Times New Roman"/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40"/>
          <w:sz w:val="24"/>
        </w:rPr>
      </w:pPr>
      <w:r>
        <w:rPr>
          <w:rFonts w:cs="Times New Roman" w:ascii="Times New Roman" w:hAnsi="Times New Roman"/>
          <w:b w:val="false"/>
          <w:color w:val="000000"/>
          <w:spacing w:val="40"/>
          <w:sz w:val="24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 июля 2022</w:t>
        <w:tab/>
        <w:t xml:space="preserve">      </w:t>
        <w:tab/>
        <w:tab/>
        <w:tab/>
        <w:t>№ 38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ё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Территориально-пространственное развитие центра города Орла на 2022-203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Орл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от 28.10.2013 № 4849 «Об утверждении Порядка разработки, реализации и оценки эффективности муниципальных программ города Орла» администрация города Орл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рриториально-пространственное развитие центра города Орла на 2022-2030 годы»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аспространить действие настоящего постановления на правоотношения, возникшие с 08.07.2022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Мэра города Орла  И.В. Проваленкову, и в соответствии с подпунктом 1.1 пункта 1 распоряжения администрации города Орла от 24.09.2021 №992, на первого заместителя Мэра города Ор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эр города Орла </w:t>
        <w:tab/>
        <w:tab/>
        <w:tab/>
        <w:tab/>
        <w:tab/>
        <w:tab/>
        <w:t xml:space="preserve">                Ю.Н. Парахин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города Орл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8 июля 2022 № 384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Территориально-пространственное развитие цент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орода Орла на 2022 – 203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728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о-пространственное развитие центра города Орла на 2022 – 2030 годы (далее – Программа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устойчивого и сбалансированного развития городского пространства в целях повышения качества жизни жителей и пребывания гостей гор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) преобразование городских территорий, направленное на социально-экономическое развитие Ор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) формирование комфортной и уникальной городской среды, направленное на повышение качества жизни жителей и пребывания гостей гор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2030 год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рограммы 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их финансирования подлежат ежегодной корректировке с учетом возможностей средств федерального, областного и местного бюджета, внебюджетных источников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ые ожидаемые результаты реализации программ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туристических поездок в город в 2,2 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рабочих мест в городе в туристской отрасли в 1,9 ра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объема экспорта туристических услуг из города в 2 раз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Характеристика сфер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вномерность экономического и социального развития территорий в границах города определила необходимость стратегического планирования и установления баланса по их развитию. Решение этой стратегической задачи обеспечивается развитием городского пространства с диверсифицированной экономикой и инфраструктурой, а также высоким качеством жизни населения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аких условий обеспечит устойчивое пространственное развитие города и окажет существенное влияние на качество жизни горожан и пребывания гостей города посредством многофункционального использования территорий. Выявление в границах города неэффективно используемых территорий, имеющих дополнительный потенциал развития, позволит вовлечь существующий территориальный ресурс, который, в отличие от отдаленных территорий, уже обеспечен транспортно-инженерной инфраструктурой. Эффективное использование территориальных ресурсов позволит сформировать рациональную, компактную планировочную структуру Ор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ональное перепрограммирование общественных пространств позволит вернуть городу характер активного рекреационного центра. Реализация мероприятий программы в сочетании с потенциалом развития туризма приведет к формированию в туристском центре города максимально привлекательной для жителей и его гостей комфортной среды, сохранившей историко-культурные особенности, наследие, объекты застройки и ландшафты. Проектное предложение благоустройства общественных пространств и формирования туристской инфраструктуры учитывает потребности всех целевых аудиторий, направлено на создание благоприятных условий для отдыха, развлечений и культурного развития жителей города и его гостей разных возрастных категорий и социальных групп, формирование досугово-событийной з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Цели, задачи и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аспектами городской политики являются обеспечение гармонии между осуществляемыми градостроительными преобразованиями и сохраняемым историко-культурным наследием, интегрирование новаций без разрушения исторически сформированного контекста, поддержание принципа непрерывного, устойчивого и сбалансирова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рограммы: обеспечение устойчивого и сбалансированного развития городского пространства в целях повышения качества жизни жителей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реобразование городских территорий, направленное на социально-экономическое развития Ор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ние комфортной и уникальной городской среды, направленное на повышение качества жизни жителей и пребывания госте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: 2022 – 2030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сновным мероприятиям программы относя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еспечение интенсивного развития городск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хранение компактной планировочной структур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вышение эффективности использования городск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формирование многофункциональных городск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ифференциация показателей пространственного развития различ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сширение сети общественных пространств и рекреацион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ние единой сети удобного пешеходного пространства в центре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новление городского облика и развитие образа города, сохранение его идентичности с учётом историко-культурного насле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хранение и развитие пространств, имеющих историческое и культурное значение для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ние условий для коммуникаций и креативной деятельности горожан, а также пространств для проведения мероприятий и поддержание инициатив по развитию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овышение эстетического качества, а также качества благоустройства и содержания общественных простран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вышение уровня безопасности городских простра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ние, а также поддержание качественного функционирования туристской инфраструктуры на территории туристского центра города как важнейшей составной части социально-экономического развит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оздание, а также поддержание качественного функционирования туристской инфраструктуры на территории туристского центра города осуществляется в отношении следующих о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классифицированные гост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ъекты обществен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туристско-информационные цен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истема туристской навиг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экскурсионная навиг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центральный рынок (рынки выходного д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городские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лощадки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алые архитектурные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арковки туристических автобусов и городского легкового так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еть санитарных 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истема раздельного сбора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помещения для торговли товарами, актуальными для тур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туристские прогулочные маршру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аршруты безопасного велосипедного пере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адаптированный для горожан и туристов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декоративная фасадная подсветка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пециальные решения по выражению идентичности местного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истема безопасного пребывания туристов в границах туристского центра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элементы доступной среды, приспособленные для нужд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оздании, а также поддержании качественного функционирования туристской инфраструктуры на территории туристского центра города учитываются Методические рекомендации по вопросам определения туристского центра города с целью реализации мероприятий совершенствования туристского предложения в границах муниципального образования, утвержденных приказом Ростуризма от 19 мая 2022 года № 211-Пр-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 Описание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и оснащение туристских информационных центров. Устройство сети информационных центров онлайн информации для продвижения экскурсионных программ, создания службы поддержки туристов, бронирования и продаж на основе компьютерных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архитектурной подсветки зданий. Выделение зданий, имеющих архитектурную выразительность и стратегическое градостроительное положение, с помощью RGB свети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, ориентирующих указателей, карт-схем, навигационных и информационных конструкций и знаков. Выполнение указателей и схем с учетом разработанной единой стилистики. Установка адресных табличек на всех зданиях турист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стройство мест отдыха малыми архитектурными формами</w:t>
        <w:br/>
        <w:t>(далее - МАФ). Закупка и установка, а также устройство МАФ, основанных на единой стилистической основе (дизайн-коде), принятой для территории турист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и замена вывесок и информационных конструкций. Устройство новых и замена устаревших вывесок для муниципальных и региональных организаций, а также частных лиц, в т.ч. в виде софинансирования в связи с несоотстветствием правилам благоустройства и дизайн-к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езбарьерной и безопасной среды. Выполнение приспособления муниципальных и региональных организаций к доступу маломобильных групп населения (далее - МГН). Устройство пандусов и лестниц в общественных местах. Установка парковочного оборудования и дорожных барьеров для пешеходной части. Устройство стоек экстренного вызова спецслужб 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стационарных и нестационарных туалетов. Закупка, установка, устройство туалетных кабин, в т.ч. с обеспечением данных объектов инженерными сетями и возможностью их использования МГН, с учетом использования принятого архитектурного дизайн-кода. Закупка туалетных модулей для обеспечения 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упка оборудования для проведения мероприятий. Закупка сценических комплексов разных форматов, оборудования для озвучки мероприятий, дополнительного электрооборудования и фурни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арт-объектов, фотозон и смотровых площадок. Закупка, установка, устройство мест для фотографирования, обладающими привлекательным фоном, чертами узнаваемости (визитными карточками) для продвижения города Орла через социальные сети. Оборудование мест объектами визуального притяжения (арт-объектами), а также обеспечение сменяемости и дооснащения д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ойство и оснащение площадок, мест проведения праздничных городских мероприятий и ярмарок. Закупка торгового оборудования для ярмарочной торгов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. Описание ожидаемых результатов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центра </w:t>
      </w:r>
      <w:r>
        <w:rPr>
          <w:sz w:val="28"/>
          <w:szCs w:val="28"/>
        </w:rPr>
        <w:t>города</w:t>
      </w:r>
      <w:r>
        <w:rPr>
          <w:spacing w:val="1"/>
          <w:sz w:val="28"/>
          <w:szCs w:val="28"/>
        </w:rPr>
        <w:t xml:space="preserve"> Орла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ну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ффекты, как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иджа</w:t>
      </w:r>
      <w:r>
        <w:rPr>
          <w:spacing w:val="-4"/>
          <w:sz w:val="28"/>
          <w:szCs w:val="28"/>
        </w:rPr>
        <w:t xml:space="preserve"> Орла </w:t>
      </w:r>
      <w:r>
        <w:rPr>
          <w:sz w:val="28"/>
          <w:szCs w:val="28"/>
        </w:rPr>
        <w:t>в России в качестве туристической дестинации, стимулирование экономической актив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 новых рабочих мест, повышение занятости населения в трудоспособном возра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 населению в сфере организации досуга, торгов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градо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вели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ока.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ми эффектами реализации программы являются: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ффективное, рациональное и бережливое использование городского пространства (компактное развитие города). Ограничение строительства на свободных территориях и повышение эффективности использования застроенных территорий. Улучшение связанности территорий внутри района и между различными районами города. Баланс транспортной доступности и интенсивности освоения территорий. Сохранение зеленой зоны города, в т.ч. от её застройки.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хранение существующих и интеграция новых природных ландшафтов в городскую ткань.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ормирование непрерывного урбоэкологического каркаса.</w:t>
      </w:r>
    </w:p>
    <w:p>
      <w:pPr>
        <w:pStyle w:val="Style1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ышение качества общественных территорий, формирование доступных, безопасных и качественных общественных пространств, учитывающих интересы разных соци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Баланс частных и общественных пространств. Формирование понятных границ между частным и общественным пространством. Формирование безбарьерной эстетичной среды. Повышение уровня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Формирование среды (застройки, территорий, пространств), ориентированной на пешеходные перемещения. Соблюдение комфортного для человека масштаба в проектировании зданий и общественных пространств. Приоритет горизонтальной плотности и среднеэтажно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Своеобразие и узнаваемость. Развитие идентичности центра города за счёт сохранения и ревитализации объектов культурного наследия, создания выразительной новой архитектуры и системы пространственных ориент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</w:t>
        <w:tab/>
        <w:t>Согласованность новой застройки с существующей городской средой. Уникальность районов Ор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</w:t>
        <w:tab/>
        <w:t>Баланс социальных и экономических интересов. Экономическая обоснованность планировочных и объемно-пространственных решений. Учет интересов населения и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</w:t>
        <w:tab/>
        <w:t>Создание предпосылок реализации мероприятий по совершенствованию туристского предложения городского атмосферного и культурно-познавательных направлений тур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Описание системы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является комплексным организационно-методическим и практическим планом действий в части территориально-пространственного развития центра города Орла на 2022 – 2030 годы. 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федерального, областного и местного бюджета, другими вновь выявленными факторами создания и развития отдельных сфер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(главный архитект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  <w:tab/>
        <w:tab/>
        <w:tab/>
        <w:tab/>
        <w:tab/>
        <w:t xml:space="preserve">     В.В. Плот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рриториально-пространственн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центра города Орла на 2022 – 203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рожная карта программы «Территориально-пространственное развитие центра города Орла на 2022 – 2030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843"/>
        <w:gridCol w:w="2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е затраты, тыс. руб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и оснащение туристских информационных цен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архитектурной подсветки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, ориентирующих указателей, карт-схем, навигационных и информационных конструкций и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стройство мест отдыха малыми архитектурными ф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и замена вывесок и информацио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езбарьерной и безопас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стационарных и нестационарных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упка оборудования дл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арт-объектов, фотозон и смот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2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и оснащение площадок, мест проведения праздничных городских мероприятий и ярм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 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, областной и муниципальный бюдж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ечень мероприятий, нацеленных на развитие общественных пространств и не требующих финансирования,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ганизация проведения мероприятий учреждений (организаций) и городских сообществ на благоустроенных общественных простран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ние на официальном сайте администрации города отдельного раздела для размещения информации о развитии общественных простра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мещение информации о туристских возможностях общественных простра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мещение на территориях ключевых объектов показа QR-кодов, которые приведут к информации о них на сай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ние на туристических сервисах аудиогидов для туристских маршрутов с включением в них благоустроенных общественных пространств и основных точек притя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здание туристской навиг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гистрация и получение прав распоряжения местными брен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буккросс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(главный архитектор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Орла</w:t>
        <w:tab/>
        <w:tab/>
        <w:tab/>
        <w:tab/>
        <w:tab/>
        <w:t xml:space="preserve">     В.В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3366FF"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0" w:firstLine="566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4D269359C09CE1882EF6042C195A1F05074D72C328582EF56064EFCEC30BD879775281D6F5A811D393D9FC9B84DP" TargetMode="External"/><Relationship Id="rId3" Type="http://schemas.openxmlformats.org/officeDocument/2006/relationships/hyperlink" Target="consultantplus://offline/ref=9444D269359C09CE1882F16D54ADCAAEF35B2FD228378CD4B1095D13ABE53AEAD2D874745932498112393F98D58DA749BF45P" TargetMode="External"/><Relationship Id="rId4" Type="http://schemas.openxmlformats.org/officeDocument/2006/relationships/hyperlink" Target="consultantplus://offline/ref=9444D269359C09CE1882F16D54ADCAAEF35B2FD227318ED1B6095D13ABE53AEAD2D874745932498112393F98D58DA749BF45P" TargetMode="External"/><Relationship Id="rId5" Type="http://schemas.openxmlformats.org/officeDocument/2006/relationships/hyperlink" Target="consultantplus://offline/ref=9444D269359C09CE1882F16D54ADCAAEF35B2FD227318FDCB0095D13ABE53AEAD2D87466596A45811A273E9FC0DBF60FA28B9DC7ECF42C12DCD338B14C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8:00Z</dcterms:created>
  <dc:creator>Горбатенкова Жанна Анатольевна</dc:creator>
  <dc:description/>
  <cp:keywords/>
  <dc:language>en-US</dc:language>
  <cp:lastModifiedBy>blednova-el</cp:lastModifiedBy>
  <cp:lastPrinted>2022-07-12T09:11:00Z</cp:lastPrinted>
  <dcterms:modified xsi:type="dcterms:W3CDTF">2022-07-13T07:18:00Z</dcterms:modified>
  <cp:revision>2</cp:revision>
  <dc:subject/>
  <dc:title>РОССИЙСКАЯ ФЕДЕРАЦИЯ</dc:title>
</cp:coreProperties>
</file>