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территориальном управлении по Северному району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right="1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5" w:firstLine="709"/>
        <w:jc w:val="both"/>
        <w:rPr>
          <w:szCs w:val="28"/>
        </w:rPr>
      </w:pPr>
      <w:r>
        <w:rPr>
          <w:szCs w:val="28"/>
        </w:rPr>
        <w:t>1. Территориальное управление по Северному району администрации города Орла (далее – территориальное управление) является структурным подразделением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5" w:firstLine="709"/>
        <w:jc w:val="both"/>
        <w:rPr>
          <w:szCs w:val="28"/>
        </w:rPr>
      </w:pPr>
      <w:r>
        <w:rPr>
          <w:szCs w:val="28"/>
        </w:rPr>
        <w:t>2. Структура территориального управления включает в себя: отдел организационной работы и делопроизводства, отдел по благоустройству и коммунальным вопросам, отдел административно-техническ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5" w:firstLine="709"/>
        <w:jc w:val="both"/>
        <w:rPr/>
      </w:pPr>
      <w:r>
        <w:rPr>
          <w:szCs w:val="28"/>
        </w:rPr>
        <w:t xml:space="preserve">3. В своей деятельности территориальное управление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рловской области, Уставом города Орла, законами Орловской области, правовыми актами Губернатора Орловской области, Правительства Орловской области, Орловского городского Совета народных депутатов, администрации города Орл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5" w:firstLine="709"/>
        <w:jc w:val="both"/>
        <w:rPr>
          <w:szCs w:val="28"/>
        </w:rPr>
      </w:pPr>
      <w:r>
        <w:rPr>
          <w:szCs w:val="28"/>
        </w:rPr>
        <w:t>4. Территориальное управление осуществляет свою деятельность во взаимодействии с другими структурными подразделениями администрации города Орла, органами местного самоуправления, органами исполнительной государственной власти специальной компетенции Орловской области, иными органами государственной власти,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5" w:firstLine="709"/>
        <w:jc w:val="both"/>
        <w:rPr>
          <w:szCs w:val="28"/>
        </w:rPr>
      </w:pPr>
      <w:r>
        <w:rPr>
          <w:szCs w:val="28"/>
        </w:rPr>
        <w:t xml:space="preserve">5. В своей деятельности территориальное управление подчиняется Мэру города Орла, начальнику территориального управления по Северному району администрации города Ор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7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Cs w:val="28"/>
        </w:rPr>
      </w:pPr>
      <w:r>
        <w:rPr>
          <w:szCs w:val="28"/>
        </w:rPr>
        <w:t>II.  Задачи территориального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Территориальное управление выполняет следующие задач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Организационное обеспечение деятельности территориаль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частие в обеспечении функционирования в плановом режиме систем жизнеобеспечения жилого сектора Северного района города Орла (далее – район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3. Благоустройство и санитарное содержание территории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Организация и осуществление контроля на территории района за соблюдением законов и иных нормативных правовых актов в сфере внешнего </w:t>
      </w:r>
      <w:r>
        <w:rPr>
          <w:color w:val="000000"/>
          <w:spacing w:val="-3"/>
          <w:szCs w:val="28"/>
        </w:rPr>
        <w:t>благоустройства</w:t>
      </w:r>
      <w:r>
        <w:rPr>
          <w:color w:val="000000"/>
          <w:spacing w:val="7"/>
          <w:szCs w:val="28"/>
        </w:rPr>
        <w:t xml:space="preserve"> и санитарного состоя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5. Обеспечение необходимых условий для создания системы территориального общественного самоуправления, содействие населению в реализации прав на осуществление местного самоуправления, предусмотренных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Координация проведения на территории района общерайонных мероприятий, содействие в проведении городских мероприяти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йствие в организации и проведении выборов всех уровней, референдумов и иных голосова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>.  Функции территориального управления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  <w:t>1. Для реализации указанных в пункте 2 настоящего Положения задач территориальное управление выполняет следующие функции: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  <w:t>2. Группа общих функций: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  <w:t>2.1. Разрабатывает проекты правовых актов администрации города Орла, Орловского городского Совета народных депутатов по вопросам, отнесенным к ведению территориального управления.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  <w:t>2.2. Готовит статистическую и иную информацию по предметам ведения территориального управления.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  <w:t>2.3. Участвует в разработке и реализации муниципальных целевых программ в сфере деятельности территориального управления и в соответствии с задачами территориального управления.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zCs w:val="28"/>
        </w:rPr>
        <w:t>2.4. Участвует в реализации федеральных, региональных целевых программ.</w:t>
      </w:r>
    </w:p>
    <w:p>
      <w:pPr>
        <w:pStyle w:val="Normal"/>
        <w:ind w:left="113" w:firstLine="709"/>
        <w:jc w:val="both"/>
        <w:rPr>
          <w:spacing w:val="2"/>
          <w:szCs w:val="28"/>
        </w:rPr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В установленном порядке принимает участие в формировании проекта бюджета города Орла.</w:t>
      </w:r>
    </w:p>
    <w:p>
      <w:pPr>
        <w:pStyle w:val="Normal"/>
        <w:ind w:left="113" w:firstLine="709"/>
        <w:jc w:val="both"/>
        <w:rPr>
          <w:szCs w:val="28"/>
        </w:rPr>
      </w:pPr>
      <w:r>
        <w:rPr>
          <w:spacing w:val="2"/>
          <w:szCs w:val="28"/>
        </w:rPr>
        <w:t>2.6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Представляет Мэру города Орла предложения по вопросам, относящимся к ведению территориального управления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>2.7. Направляет своих представителей для участия в комиссиях, рабочих совещаниях, совещательных органах, экспертных и координационных советах, семинарах, работа которых связана со сферой деятельности территориального управления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pacing w:val="2"/>
          <w:szCs w:val="28"/>
        </w:rPr>
        <w:tab/>
        <w:t>2.8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Обеспечивает защиту сведений, составляющих государственную тайну, и иной информ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Осуществляет прием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Готовит письма и обращения администрации города Орла по вопросам деятельности территориального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>Организует работу по рассмотрению устных и письменных обращений граждан и юридических лиц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Группа функций по вопросам организационной работы и дело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Координирует проведение на территории района массовых район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Содействует в проведении общегородских мероприятий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Участвует в осуществлении мероприятий по подготовке и проведению выборов в органы государственной власти, местного самоуправления, референдумов, оказывает содействие в работе избирательным  комиссиям на территории района в соответствии с действующим законодательством.</w:t>
      </w:r>
    </w:p>
    <w:p>
      <w:pPr>
        <w:pStyle w:val="ListParagraph"/>
        <w:shd w:fill="FFFFFF" w:val="clear"/>
        <w:ind w:left="0" w:firstLine="709"/>
        <w:jc w:val="both"/>
        <w:rPr>
          <w:szCs w:val="28"/>
        </w:rPr>
      </w:pPr>
      <w:r>
        <w:rPr>
          <w:spacing w:val="2"/>
          <w:szCs w:val="28"/>
        </w:rPr>
        <w:t>3.4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Готовит информацию по вопросам  территориального управления для размещения в средствах массовой информации,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 Содействует развитию территориального общественного самоуправления и инициативе собственников помещений в создании Советов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6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организационную, методическую и консультационную помощь при создании и в процессе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Оказывает содействие в организации и проведении совещаний, семинаров, круглых столов, конкурсов и иных мероприятий, направленных на развитие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Обеспечивает регистрацию уставов и ведение реестра устав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color w:val="000000"/>
          <w:szCs w:val="28"/>
        </w:rPr>
        <w:t>3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существляет взаимодействие с предприятиями жилищно-коммунального хозяйства  и подготовку правовых актов по предоставлению компенсации руководителям органов территориального общественного самоуправления по оплате коммунальных услуг, установленных действующим законодательством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частвует в организации и проведении городских конкурсов с привлечением органов территориального общественного самоуправления города Орла в соответствии с муниципаль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Взаимодействует с Советом ветеранов войны, труда, вооруженных сил и правоохранительных органов, обществом инвалидов, Советом женщин и другими общественными организациями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>3.12. Осуществляет ведение похозяйственных книг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2"/>
          <w:szCs w:val="28"/>
        </w:rPr>
        <w:t>3.13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Организует хранение, комплектование, учет и использование архивных документов территориального управления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pacing w:val="2"/>
          <w:szCs w:val="28"/>
        </w:rPr>
        <w:t>3.14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У</w:t>
      </w:r>
      <w:r>
        <w:rPr/>
        <w:t>частвует в профилактике терроризма и экстремизма в пределах своей компетенции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5.</w:t>
      </w:r>
      <w:r>
        <w:rPr>
          <w:szCs w:val="28"/>
          <w:lang w:val="en-US"/>
        </w:rPr>
        <w:t> </w:t>
      </w:r>
      <w:r>
        <w:rPr>
          <w:szCs w:val="28"/>
        </w:rPr>
        <w:t>Взаимодействует с органами внутренних дел по обеспечению охраны общественного порядка, оказывает содействие в формировании народных дружин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16. Участвует в осуществлении мер, направленных на укрепление межнационального и межконфессионального согласия, реализацию прав национальных меньшинств, профилактику межнациональных (межэтнических) конфликтов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2"/>
          <w:szCs w:val="28"/>
        </w:rPr>
      </w:pPr>
      <w:r>
        <w:rPr>
          <w:szCs w:val="28"/>
        </w:rPr>
        <w:t>3.17. </w:t>
      </w:r>
      <w:r>
        <w:rPr/>
        <w:t>Участвует в проведении мероприятий, направленных на профилактику правонарушений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Группа функций по вопросам коммунального хозяйства и благоустройства территории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Координирует  деятельность жилищно-коммунальных служб города на территории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>Координирует мероприятия предприятий,  организаций,  учреждений и жителей</w:t>
      </w:r>
      <w:r>
        <w:rPr>
          <w:b/>
          <w:szCs w:val="28"/>
        </w:rPr>
        <w:t xml:space="preserve"> </w:t>
      </w:r>
      <w:r>
        <w:rPr>
          <w:szCs w:val="28"/>
        </w:rPr>
        <w:t>района по благоустройству и надлежащему санитарному состоянию территори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Участвует в организации озеленения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</w:t>
      </w:r>
      <w:r>
        <w:rPr>
          <w:szCs w:val="28"/>
          <w:lang w:val="en-US"/>
        </w:rPr>
        <w:t> </w:t>
      </w:r>
      <w:r>
        <w:rPr>
          <w:szCs w:val="28"/>
        </w:rPr>
        <w:t>Участвует в организации сбора и вывоза бытовых отходов на территории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</w:t>
      </w:r>
      <w:r>
        <w:rPr>
          <w:szCs w:val="28"/>
          <w:lang w:val="en-US"/>
        </w:rPr>
        <w:t> </w:t>
      </w:r>
      <w:r>
        <w:rPr>
          <w:szCs w:val="28"/>
        </w:rPr>
        <w:t>Организует работу экологических отрядов и рабочих по благоустройству и санитарному содержанию территории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</w:t>
      </w:r>
      <w:r>
        <w:rPr>
          <w:szCs w:val="28"/>
          <w:lang w:val="en-US"/>
        </w:rPr>
        <w:t> </w:t>
      </w:r>
      <w:r>
        <w:rPr>
          <w:szCs w:val="28"/>
        </w:rPr>
        <w:t>Участвует в проведении собраний собственников помещений в многоквартирных домах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7.</w:t>
      </w:r>
      <w:r>
        <w:rPr>
          <w:szCs w:val="28"/>
          <w:lang w:val="en-US"/>
        </w:rPr>
        <w:t> </w:t>
      </w:r>
      <w:r>
        <w:rPr>
          <w:szCs w:val="28"/>
        </w:rPr>
        <w:t>Участвует в сборе и подготовке информации о техническом состоянии жилого фонда, инженерных и улично-дорожных сетей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8.</w:t>
      </w:r>
      <w:r>
        <w:rPr>
          <w:szCs w:val="28"/>
          <w:lang w:val="en-US"/>
        </w:rPr>
        <w:t> </w:t>
      </w:r>
      <w:r>
        <w:rPr>
          <w:szCs w:val="28"/>
        </w:rPr>
        <w:t>Участвует в подготовке и проведении мероприятий по пожарной безопасности жилищного фонда и объектов социального назначения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9.</w:t>
      </w:r>
      <w:r>
        <w:rPr>
          <w:szCs w:val="28"/>
          <w:lang w:val="en-US"/>
        </w:rPr>
        <w:t> </w:t>
      </w:r>
      <w:r>
        <w:rPr>
          <w:szCs w:val="28"/>
        </w:rPr>
        <w:t>Участвует  в проведении мероприятий по гражданской обороне, защите населения и территории района от чрезвычайных ситуаций природного и техногенного характера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0.</w:t>
      </w:r>
      <w:r>
        <w:rPr>
          <w:szCs w:val="28"/>
          <w:lang w:val="en-US"/>
        </w:rPr>
        <w:t> </w:t>
      </w:r>
      <w:r>
        <w:rPr>
          <w:szCs w:val="28"/>
        </w:rPr>
        <w:t>Участвует в подготовке  и проведении мероприятий по экологическому оздоровлению территории района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1.</w:t>
      </w:r>
      <w:r>
        <w:rPr>
          <w:szCs w:val="28"/>
          <w:lang w:val="en-US"/>
        </w:rPr>
        <w:t> </w:t>
      </w:r>
      <w:r>
        <w:rPr>
          <w:szCs w:val="28"/>
        </w:rPr>
        <w:t>Участвует в реализации градостроительных мероприятий, направленных на решение текущих и перспективных задач развития территории района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2.</w:t>
      </w:r>
      <w:r>
        <w:rPr>
          <w:szCs w:val="28"/>
          <w:lang w:val="en-US"/>
        </w:rPr>
        <w:t> </w:t>
      </w:r>
      <w:r>
        <w:rPr>
          <w:szCs w:val="28"/>
        </w:rPr>
        <w:t>Участвует в мероприятиях, направленных на совершенствование архитектурного облика района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3.</w:t>
      </w:r>
      <w:r>
        <w:rPr>
          <w:szCs w:val="28"/>
          <w:lang w:val="en-US"/>
        </w:rPr>
        <w:t> </w:t>
      </w:r>
      <w:r>
        <w:rPr>
          <w:szCs w:val="28"/>
        </w:rPr>
        <w:t>Участвует в реализации генерального плана города Орла и Правил землепользования и застройки города на территории района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4.</w:t>
      </w:r>
      <w:r>
        <w:rPr>
          <w:szCs w:val="28"/>
          <w:lang w:val="en-US"/>
        </w:rPr>
        <w:t> </w:t>
      </w:r>
      <w:r>
        <w:rPr>
          <w:szCs w:val="28"/>
        </w:rPr>
        <w:t>Участвует в мероприятиях по праздничному оформлению района, подготовке предложений и разработке схем оформления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5.</w:t>
      </w:r>
      <w:r>
        <w:rPr>
          <w:szCs w:val="28"/>
          <w:lang w:val="en-US"/>
        </w:rPr>
        <w:t> </w:t>
      </w:r>
      <w:r>
        <w:rPr>
          <w:szCs w:val="28"/>
        </w:rPr>
        <w:t>Участвует в подготовке предложений  по упорядочению торговли и мелкорозничной торговой сети на территории района.</w:t>
      </w:r>
    </w:p>
    <w:p>
      <w:pPr>
        <w:pStyle w:val="Normal"/>
        <w:ind w:left="113" w:firstLine="709"/>
        <w:jc w:val="both"/>
        <w:rPr/>
      </w:pPr>
      <w:r>
        <w:rPr>
          <w:szCs w:val="28"/>
        </w:rPr>
        <w:t>4.16. Готовит и вносит предложения в программы  капитального ремонта домов и переселения из аварийных многоквартирных домов района</w:t>
      </w:r>
      <w:r>
        <w:rPr>
          <w:b/>
          <w:szCs w:val="28"/>
        </w:rPr>
        <w:t xml:space="preserve">, </w:t>
      </w:r>
      <w:r>
        <w:rPr>
          <w:szCs w:val="28"/>
        </w:rPr>
        <w:t>программу строительства и ремонта дорог, внутриквартальных, дворовых территорий и проездов.</w:t>
      </w:r>
    </w:p>
    <w:p>
      <w:pPr>
        <w:pStyle w:val="Normal"/>
        <w:ind w:left="113" w:firstLine="596"/>
        <w:jc w:val="both"/>
        <w:rPr>
          <w:szCs w:val="28"/>
        </w:rPr>
      </w:pPr>
      <w:r>
        <w:rPr>
          <w:szCs w:val="28"/>
        </w:rPr>
        <w:t>4.17. К</w:t>
      </w:r>
      <w:r>
        <w:rPr>
          <w:color w:val="000000"/>
          <w:spacing w:val="-1"/>
          <w:szCs w:val="28"/>
        </w:rPr>
        <w:t xml:space="preserve">онтролирует соблюдение на территории района Закона Орловской области «Об ответственности за административные правонарушения» </w:t>
      </w:r>
      <w:r>
        <w:rPr>
          <w:color w:val="000000"/>
          <w:szCs w:val="28"/>
        </w:rPr>
        <w:t>и иных нормативных правовых актов в соответствии с полномочиями территориального управления</w:t>
      </w:r>
      <w:r>
        <w:rPr>
          <w:color w:val="000000"/>
          <w:spacing w:val="-1"/>
          <w:szCs w:val="28"/>
        </w:rPr>
        <w:t>.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13" w:firstLine="596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При территориальном управлении функционируют следующие комиссии: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13" w:firstLine="709"/>
        <w:jc w:val="both"/>
        <w:rPr>
          <w:szCs w:val="28"/>
        </w:rPr>
      </w:pPr>
      <w:r>
        <w:rPr>
          <w:szCs w:val="28"/>
        </w:rPr>
        <w:t>- административная комиссия;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13" w:firstLine="709"/>
        <w:jc w:val="both"/>
        <w:rPr>
          <w:szCs w:val="28"/>
        </w:rPr>
      </w:pPr>
      <w:r>
        <w:rPr>
          <w:szCs w:val="28"/>
        </w:rPr>
        <w:t>- комиссия по делам несовершеннолетних и защите их прав;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13" w:firstLine="709"/>
        <w:jc w:val="both"/>
        <w:rPr>
          <w:szCs w:val="28"/>
        </w:rPr>
      </w:pPr>
      <w:r>
        <w:rPr>
          <w:szCs w:val="28"/>
        </w:rPr>
        <w:t>- антинаркотическая комиссия;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13" w:firstLine="709"/>
        <w:jc w:val="both"/>
        <w:rPr>
          <w:szCs w:val="28"/>
        </w:rPr>
      </w:pPr>
      <w:r>
        <w:rPr>
          <w:szCs w:val="28"/>
        </w:rPr>
        <w:t>- комиссия по зеленым насаждениям;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13" w:firstLine="709"/>
        <w:jc w:val="both"/>
        <w:rPr>
          <w:rStyle w:val="Style13"/>
          <w:b w:val="false"/>
          <w:b w:val="false"/>
          <w:bCs/>
          <w:szCs w:val="28"/>
        </w:rPr>
      </w:pPr>
      <w:r>
        <w:rPr>
          <w:szCs w:val="28"/>
        </w:rPr>
        <w:t xml:space="preserve">- комиссия по вводу в эксплуатацию  жилых и нежилых помещений в жилых домах после перепланировки и переустройств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tyle13"/>
          <w:b w:val="false"/>
          <w:bCs/>
          <w:szCs w:val="28"/>
        </w:rPr>
        <w:t>6.</w:t>
      </w:r>
      <w:r>
        <w:rPr>
          <w:rStyle w:val="Style13"/>
          <w:b w:val="false"/>
          <w:bCs/>
          <w:szCs w:val="28"/>
          <w:lang w:val="en-US"/>
        </w:rPr>
        <w:t> </w:t>
      </w:r>
      <w:r>
        <w:rPr>
          <w:rStyle w:val="Style13"/>
          <w:b w:val="false"/>
          <w:bCs/>
          <w:szCs w:val="28"/>
        </w:rPr>
        <w:t>О</w:t>
      </w:r>
      <w:r>
        <w:rPr>
          <w:szCs w:val="28"/>
        </w:rPr>
        <w:t>существляет иные функции и полномочия, в соответствии с действующим законодательством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то нахождения территориального управления: г. Орел, Московское шоссе, д. 137 корп. 5.</w:t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Права территориального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 Территориальное управление  для реализации своих задач и функций имеет право: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1. Запрашивать и получать в установленном порядке от структурных подразделений администрации города Орла, органов местного самоуправления, органов исполнительной государственной власти специальной компетенции Орловской области, иных органов государственной власти, организаций материалы и информацию в рамках задач и функций территориального управления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2. Пользоваться в установленном порядке системами связи, информационными базами и иными информационными ресурсами администрации города Орла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3. Вести служебную переписку по вопросам, отнесенным к ведению территориального управления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4. Привлекать для участия в совместной работе работников администрации города Орла, специалистов муниципальных предприятий и учреждений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5. Осуществлять иные права, необходимые для осуществления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2"/>
        <w:jc w:val="center"/>
        <w:rPr>
          <w:szCs w:val="28"/>
        </w:rPr>
      </w:pPr>
      <w:r>
        <w:rPr>
          <w:szCs w:val="28"/>
        </w:rPr>
        <w:t>V. Руководство деятельностью территориального управления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1. Руководство деятельностью территориального управления осуществляет начальник территориального управления по Северному району администрации города Орла (руководитель территориального управления). В отсутствие руководителя территориального управления его функции исполняет заместитель начальника территориального управления по Северному району администрации города Орла, наделенный соответствующими полномочиями в соответствии с его должностной инструкцией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2. Руководитель территориального управления назначается на должность и освобождается от нее Мэром города Орла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 Руководитель территориального управления: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1. Руководит деятельностью территориального управления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2. Определяет задачи и функции территориального управления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3. Визирует проекты правовых актов администрации города Орла, Орловского городского Совета народных депутатов, другие документы согласно Регламенту администрации города Орла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4. Представляет Мэру города Орла структуру и штатную численность территориального управления и изменения к ним, исходя из конкретных задач, стоящих перед территориальным управлением, а также условий их реализации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5. При необходимости перераспределяет должностные обязанности между работниками территориального управления в соответствии с задачами, возложенными на территориальное управление, утверждает должностные инструкции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6. Вносит Мэру города Орла предложения о поощрении работников территориального управления и применении к ним мер дисциплинарного воздействи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9" w:leader="none"/>
        </w:tabs>
        <w:spacing w:lineRule="auto" w:line="240" w:before="0" w:after="0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Ответственность должностных лиц территориального управления</w:t>
      </w:r>
    </w:p>
    <w:p>
      <w:pPr>
        <w:pStyle w:val="TextBody"/>
        <w:tabs>
          <w:tab w:val="clear" w:pos="708"/>
          <w:tab w:val="left" w:pos="908" w:leader="none"/>
        </w:tabs>
        <w:spacing w:lineRule="auto" w:line="240" w:before="0" w:after="0"/>
        <w:ind w:right="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8" w:leader="none"/>
        </w:tabs>
        <w:spacing w:lineRule="auto" w:line="240" w:before="0" w:after="0"/>
        <w:ind w:right="20" w:firstLine="720"/>
        <w:jc w:val="both"/>
        <w:rPr>
          <w:szCs w:val="28"/>
        </w:rPr>
      </w:pPr>
      <w:r>
        <w:rPr>
          <w:szCs w:val="28"/>
        </w:rPr>
        <w:t>1. Руководитель территориального управления непосредственно подчинен Мэру города Орла.</w:t>
      </w:r>
    </w:p>
    <w:p>
      <w:pPr>
        <w:pStyle w:val="TextBody"/>
        <w:tabs>
          <w:tab w:val="clear" w:pos="708"/>
          <w:tab w:val="left" w:pos="908" w:leader="none"/>
        </w:tabs>
        <w:spacing w:lineRule="auto" w:line="240" w:before="0" w:after="0"/>
        <w:ind w:right="20" w:firstLine="720"/>
        <w:jc w:val="both"/>
        <w:rPr>
          <w:szCs w:val="28"/>
        </w:rPr>
      </w:pPr>
      <w:r>
        <w:rPr>
          <w:szCs w:val="28"/>
        </w:rPr>
        <w:t>Руководитель территориального управления несет персональную ответственность за выполнение возложенных на территориальное управление задач с учетом прав, предоставленных ему настоящим Положением, и в пределах функций территориального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Муниципальные служащие и работники территориального управления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Северному району администрации города Орла                  С.М. Мерзликин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>
      <w:color w:val="1C1C1C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1C1C1C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8E51A450D164C6183F8D4D26AAE63A93FA181D6057ACBDC35C1R9Z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www.PHILka.RU</dc:creator>
  <dc:description/>
  <cp:keywords/>
  <dc:language>en-US</dc:language>
  <cp:lastModifiedBy>Трахинина Жанна Викторовна</cp:lastModifiedBy>
  <cp:lastPrinted>2021-07-29T15:12:00Z</cp:lastPrinted>
  <dcterms:modified xsi:type="dcterms:W3CDTF">2021-09-30T07:09:00Z</dcterms:modified>
  <cp:revision>4</cp:revision>
  <dc:subject/>
  <dc:title> </dc:title>
</cp:coreProperties>
</file>