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6 года №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м управлении по Советск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управление по Советскому району администрации города Орла (далее – территориальное управление) является структурным подразделением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территориального управления включает в себя: отдел организационной работы и делопроизводства, отдел по благоустройству и коммунальным вопросам, отдел административно-технического контроля, дежурно-диспетчерск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территориальное управление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рловской области, Уставом города Орла, законами Орловской области, правовыми актами Губернатора Орловской области, Правительства Орловской области, Орловского городского Совета народных депутатов, администрации города Орл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управление осуществляет свою деятельность во взаимодействии с другими структурными подразделениями администрации города Орла, органами местного самоуправления, органами исполнительной государственной власти специальной компетенции Орловской области, иными органами государственной власти,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воей деятельности территориальное управление подчиняется главе администрации города Орла, заместителю главы администрации города Орла – начальнику территориального управления по Советскому району администрации города Ор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и территориаль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управление выполняет следующие задач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онное обеспечение деятельности территориального управления и администрации города Ор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ие в обеспечении функционирования в плановом режиме систем жизнеобеспечения жилого сектора Советскому району города Орла (далее – район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лагоустройство и санитарное содержание территории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рганизация и осуществление контроля на территории района за соблюдением законов и иных нормативных правовых актов в сфере внешн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санитарного состоя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еспечение необходимых условий для создания системы территориального общественного самоуправления, содействие населению города Орла в реализации прав на осуществление местного самоуправления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на территории района общерайонных мероприятий, содействие в проведении городски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выборов всех уровней, референдумов и иных голос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ункции территориального управления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ализации указанных в пункте 2 настоящего Положения задач территориальное управление выполняет следующие функции: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общих функций: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ет проекты правовых актов администрации города Орла, Орловского городского Совета народных депутатов по вопросам, отнесенным к ведению территориального управления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товит статистическую и иную информацию по предметам ведения территориального управления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атывает и реализует муниципальные целевые программы в сфере деятельности территориального управления и в соответствии с задачами территориального управления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вует в реализации федеральных, региональных целевых программ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установленном порядке принимает участие в формировании проекта бюджета города Орл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6. Представляет главе администрации города Орла предложения по вопросам, относящимся к ведению территори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правляет своих представителей для участия в комиссиях, рабочих совещаниях, совещательных органах, экспертных и координационных советах, семинарах, работа которых связана со сферой деятельности территориального управления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pacing w:val="2"/>
          <w:szCs w:val="28"/>
        </w:rPr>
        <w:tab/>
        <w:t>2.8. Обеспечивает защиту сведений, составляющих государственную тайну, и иной информации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яет прием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отовит письма и обращения администрации города Орла по вопросам деятельности территориального 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ует работу по рассмотрению устных и письменных обращений граждан и юридических лиц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функций по вопросам организационной работы и делопроиз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ирует проведение на территории района массовых рай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одействует в проведении общегород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Участвует в осуществлении мероприятий по подготовке и проведению выборов в органы государственной власти, местного самоуправления, референдумов, оказывает содействие в работе избирательным  комиссиям на территории района в соответствии с действующим законодательством.</w:t>
      </w:r>
    </w:p>
    <w:p>
      <w:pPr>
        <w:pStyle w:val="ListParagraph"/>
        <w:shd w:fill="FFFFFF" w:val="clear"/>
        <w:ind w:left="0" w:right="0" w:firstLine="709"/>
        <w:jc w:val="both"/>
        <w:rPr>
          <w:szCs w:val="28"/>
        </w:rPr>
      </w:pPr>
      <w:r>
        <w:rPr>
          <w:spacing w:val="2"/>
          <w:szCs w:val="28"/>
        </w:rPr>
        <w:t>3.4.  Готовит информацию по вопросам  территориального управления для размещения в средствах массовой информации,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ует  развитию территориального общественного самоуправления и инициативе собственников помещений в создании Советов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организационную, методическую и консультационную помощь при создании и в процессе деятельности органов территориального обществен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азывает содействие в организации и проведении совещаний, семинаров, круглых столов, конкурсов и иных мероприятий, направленных на развитие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ет регистрацию уставов и ведение реестра устав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яет взаимодействие с предприятиями жилищно-коммунального хозяйства  и подготовку правовых актов по предоставлению компенсации руководителям органов территориального общественного самоуправления по оплате коммунальных услуг, установленных действующим законодательством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Участвует в организации и проведении городских конкурсов с привлечением органов территориального общественного самоуправления города Орла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ует с Советом ветеранов войны, труда, вооруженных сил и правоохранительных органов, обществом инвалидов, Советом женщин и другими обще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ведение похозяйственных книг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3.13. Организует хранение, комплектование, учет и использование архивных документов территориального управления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pacing w:val="2"/>
          <w:szCs w:val="28"/>
        </w:rPr>
        <w:t>3.14. У</w:t>
      </w:r>
      <w:r>
        <w:rPr/>
        <w:t>частвует в профилактике терроризма и экстремизма в пределах своей компетенции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Cs w:val="28"/>
        </w:rPr>
        <w:t>Взаимодействует с органами внутренних дел по обеспечению охраны общественного порядка, оказывает содействие в формировании народных дружин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spacing w:val="2"/>
          <w:szCs w:val="28"/>
        </w:rPr>
      </w:pPr>
      <w:r>
        <w:rPr>
          <w:szCs w:val="28"/>
        </w:rPr>
        <w:t>Осуществляет меры, направленные на укрепление межнационального и межконфессионального согласия, реализацию прав межнациональных меньшинств, профилактике межнациональных ( межэтнических)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уппа функций по вопросам коммунального хозяйства и благоустройства территор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ирует  деятельность жилищно-коммунальных служб города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ординирует мероприятия по благоустройству и надлежащему санитарному состоянию территории района среди предприятий,  организаций,  учреждений и ж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ует в организации озелен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ует в организации сбора и вывоза бытовых отходов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ует работу экологических отрядов и рабочих по благоустройству и санитарному содержанию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ует в проведении собраний собственников помещений в многоквартирных домах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вует в сборе и подготовке информации по реформированию ЖКХ район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вует в подготовке и проведении мероприятий по пожарной безопасности жилищного фонда и объектов социального назначения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вует  в проведении мероприятий по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вует в подготовке  и проведении мероприятий по экологическому оздоровлению территории район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вует в реализации градостроительных мероприятий, направленных на решение текущих и перспективных задач развития территории район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аствует в мероприятиях, направленных на совершенствование архитектурного облика район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вует в реализации генерального плана города Орла и Правил землепользования и застройки города на территории района.</w:t>
      </w:r>
    </w:p>
    <w:p>
      <w:pPr>
        <w:pStyle w:val="Normal"/>
        <w:spacing w:lineRule="auto" w:line="24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Участвует в мероприятиях по праздничному оформлению района, подготовке предложений и разработке схем оформле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 Участвует в подготовке пред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порядочению торговли и мелкорозничной торговой сети на территории райо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вносит предложения в программы  капитального ремонта домов и переселения из аварийных многоквартирных домов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грамму строительства и ремонта дорог, внутриквартальных, дворовых территорий и проездов.</w:t>
      </w:r>
    </w:p>
    <w:p>
      <w:pPr>
        <w:pStyle w:val="Normal"/>
        <w:spacing w:lineRule="auto" w:line="240" w:before="0" w:after="0"/>
        <w:ind w:left="113" w:firstLine="5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"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тролирует соблюдение на территории района Закона Орловской области «Об ответственности за административные правонаруш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ых правовых ак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" w:firstLine="5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размещение информации в государственной 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5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комиссия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тинаркотическая комиссия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зеле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са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м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13" w:right="0" w:firstLine="709"/>
        <w:jc w:val="both"/>
        <w:rPr>
          <w:rStyle w:val="Style13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ссия по вводу в эксплуатацию  жилых и нежилых помещений в жилых домах после перепланировки и пере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3"/>
          <w:b w:val="false"/>
          <w:bCs/>
          <w:szCs w:val="28"/>
          <w:lang w:val="ru-RU"/>
        </w:rPr>
        <w:t xml:space="preserve">6. </w:t>
      </w:r>
      <w:r>
        <w:rPr>
          <w:rStyle w:val="Style13"/>
          <w:b w:val="false"/>
          <w:bCs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 иные функции и полномочия,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то нахождения территориального управления: г. Орел, ул.Октябрьская, д.30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территориаль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управление  для реализации своих задач и функций имеет право: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прашивать и получать в установленном порядке от структурных подразделений администрации города Орла, органов местного самоуправления, органов исполнительной государственной власти специальной компетенции Орловской области, иных органов государственной власти, организаций материалы и информацию в рамках задач и функций территориального управления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ьзоваться в установленном порядке системами связи, информационными базами и иными информационными ресурсами администрации города Орла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сти служебную переписку по вопросам, отнесенным к ведению территориального управления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влекать для участия в совместной работе работников администрации города Орла, специалистов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уществлять иные права, необходимые для осуществления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деятельностью территориаль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города Орла – начальник территориального управления по Советскому району администрации города Орла (руководитель территориального управления). В отсутствие руководителя территориального управления его функции исполняет заместитель начальника территориального управления по Советскому району администрации города Орла, наделенный соответствующими полномочиями в соответствии с его должностной инструкцией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ь </w:t>
      </w: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тся на должность и освобождается от нее главой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территориального управления: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 деятельностью территориального управления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пределяет задачи и функции территориального управления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зирует проекты правовых актов администрации города Орла, Орловского городского Совета народных депутатов, другие документы согласно Регламенту администрации города Орла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ет главе администрации города Орла структуру и штатную численность территориального управления и изменения к ним, исходя из конкретных задач, стоящих перед территориальным управлением, а также условий их реализации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обходимости перераспределяет должностные обязанности между работниками территориального управления в соответствии с задачами, возложенными на территориальное управление, утверждает должностные инструкции.</w:t>
      </w:r>
    </w:p>
    <w:p>
      <w:pPr>
        <w:pStyle w:val="Normal"/>
        <w:autoSpaceDE w:val="false"/>
        <w:spacing w:lineRule="auto" w:line="240" w:before="0" w:after="0"/>
        <w:ind w:left="1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 главе администрации города Орла предложения о поощрении работников территориального управления и применении к ним мер дисциплинарного воз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 должностных лиц территориального управления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Руководитель </w:t>
      </w: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осредственно подчинен главе администрации города Орла.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ет персональную ответственность за выполнение возложенных на </w:t>
      </w:r>
      <w:r>
        <w:rPr>
          <w:rFonts w:cs="Times New Roman" w:ascii="Times New Roman" w:hAnsi="Times New Roman"/>
          <w:sz w:val="28"/>
          <w:szCs w:val="28"/>
        </w:rPr>
        <w:t>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задач с учетом прав, предоставленных ему настоящим Положением, и в пределах функций </w:t>
      </w: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и работники территориального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300"/>
      <w:ind w:left="0" w:right="0" w:hanging="1900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8E51A450D164C6183F8D4D26AAE63A93FA181D6057ACBDC35C1R9Z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Admin</dc:creator>
  <dc:description/>
  <cp:keywords/>
  <dc:language>en-US</dc:language>
  <cp:lastModifiedBy>Трахинина Жанна Викторовна</cp:lastModifiedBy>
  <cp:lastPrinted>2016-01-19T17:01:00Z</cp:lastPrinted>
  <dcterms:modified xsi:type="dcterms:W3CDTF">2021-05-31T12:47:00Z</dcterms:modified>
  <cp:revision>3</cp:revision>
  <dc:subject/>
  <dc:title> </dc:title>
</cp:coreProperties>
</file>