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ind w:left="0" w:right="0" w:firstLine="709"/>
        <w:rPr/>
      </w:pPr>
      <w:r>
        <w:rPr/>
      </w:r>
    </w:p>
    <w:p>
      <w:pPr>
        <w:pStyle w:val="BodyText21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8"/>
        </w:rPr>
        <w:tab/>
        <w:tab/>
        <w:tab/>
        <w:tab/>
        <w:tab/>
      </w:r>
    </w:p>
    <w:p>
      <w:pPr>
        <w:pStyle w:val="Headertexttopleveltextcentertext"/>
        <w:spacing w:before="0" w:after="0"/>
        <w:jc w:val="center"/>
        <w:textAlignment w:val="baseline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Положение об управлении по взаимодействию со средствами массовой информации и аналитической работе администрации города Орла</w:t>
      </w:r>
    </w:p>
    <w:p>
      <w:pPr>
        <w:pStyle w:val="BodyText21"/>
        <w:ind w:left="0" w:right="0" w:firstLine="7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(утверждено п</w:t>
      </w:r>
      <w:r>
        <w:rPr>
          <w:sz w:val="24"/>
          <w:szCs w:val="24"/>
        </w:rPr>
        <w:t>остановлением администрации г. Орла от 12 июля 2021 №2843</w:t>
      </w:r>
      <w:r>
        <w:rPr>
          <w:rFonts w:cs="Times New Roman"/>
          <w:sz w:val="24"/>
          <w:szCs w:val="24"/>
        </w:rPr>
        <w:t>)</w:t>
      </w:r>
    </w:p>
    <w:p>
      <w:pPr>
        <w:pStyle w:val="Heading3"/>
        <w:spacing w:before="0" w:after="0"/>
        <w:ind w:left="420" w:hanging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правлении по взаимодействию со средствами массовой информации и аналитической работе (далее - Управление) является структурным подразделением администрации города Орла (далее - администрация), осуществляющим функции по реализации полномочий в сфере информационного и аналитического обеспечения деятельности Мэра города Орла, заместителей Мэра города Орла, структурных подразделений администрации; формированию единого информационного пространства города Орла, принятию мер, направленных на совершенствование деятельности средств массовой информации, формированию и осуществлению мониторинга информационного пространства; принятию мер, направленных на совершенствование обеспечения граждан объективной информацией о работе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е осуществляет свою деятельность в соответствии с планом работы и поручениями Мэра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Управление в своей деятельности руководствует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конами и иными нормативно-правовыми актами Орловской област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Орла, муниципальными правовыми актами, а также настоящим Положением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правление осуществляет свою деятельность во взаимодействии с заместителями Мэра города Орла, структурными подразделениями администрации, органами местного самоуправления, органами исполнительной государственной власти специальной компетенции Орловской области, иными органами государственной власти, а также с организациями независимо от их организационно-правовой формы.</w:t>
      </w:r>
    </w:p>
    <w:p>
      <w:pPr>
        <w:pStyle w:val="Formattexttopleveltextindenttext"/>
        <w:numPr>
          <w:ilvl w:val="1"/>
          <w:numId w:val="4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я является учредителям МАУ города Орла «Городское информационно-издательское агентство»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Основные задачи Управления</w:t>
      </w:r>
    </w:p>
    <w:p>
      <w:pPr>
        <w:pStyle w:val="Normal"/>
        <w:rPr/>
      </w:pPr>
      <w:r>
        <w:rPr/>
      </w:r>
    </w:p>
    <w:p>
      <w:pPr>
        <w:pStyle w:val="Formattexttopleveltextindenttext"/>
        <w:spacing w:before="0" w:after="0"/>
        <w:ind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ными задачами Управления являются:</w:t>
      </w:r>
    </w:p>
    <w:p>
      <w:pPr>
        <w:pStyle w:val="Formattexttopleveltextindenttext"/>
        <w:numPr>
          <w:ilvl w:val="1"/>
          <w:numId w:val="2"/>
        </w:numPr>
        <w:spacing w:before="0" w:after="0"/>
        <w:ind w:left="0"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реализации Мэром города Орла, заместителями Мэра города Орла, структурными подразделениями администрации полномочий в области информационной политики с целью формирования единого информационного пространства города Орла.</w:t>
      </w:r>
    </w:p>
    <w:p>
      <w:pPr>
        <w:pStyle w:val="Formattexttopleveltextindenttext"/>
        <w:numPr>
          <w:ilvl w:val="1"/>
          <w:numId w:val="2"/>
        </w:numPr>
        <w:spacing w:before="0" w:after="0"/>
        <w:ind w:left="0"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средств массовой информации, формирование и осуществление мониторинга информационного пространств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3. Принятие мер, направленных на совершенствование обеспечения граждан объективной информацией о работе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Организация официального опубликования муниципальных правовых актов администрации города Орла и Мэра города Орла, а также размещение их на официальном сайте администрации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 Обеспечение деятельности Муниципального центра управления.</w:t>
      </w:r>
    </w:p>
    <w:p>
      <w:pPr>
        <w:pStyle w:val="Formattexttopleveltextindenttext"/>
        <w:spacing w:before="0" w:after="0"/>
        <w:ind w:left="60" w:hanging="0"/>
        <w:jc w:val="both"/>
        <w:textAlignment w:val="baseline"/>
        <w:rPr/>
      </w:pPr>
      <w:r>
        <w:rPr/>
      </w:r>
    </w:p>
    <w:p>
      <w:pPr>
        <w:pStyle w:val="Formattexttopleveltextindenttext"/>
        <w:spacing w:before="0" w:after="0"/>
        <w:ind w:left="60" w:firstLine="36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III. Основные функции Управления</w:t>
      </w:r>
    </w:p>
    <w:p>
      <w:pPr>
        <w:pStyle w:val="Formattexttopleveltextindenttext"/>
        <w:spacing w:before="0" w:after="0"/>
        <w:ind w:left="60" w:first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ными функциями Управления являются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Участие в формировании и реализации информационной политики в городе Орле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Обеспечение взаимодействия Мэра города Орла, заместителей Мэра города Орла, структурных подразделений администрации со средствами массовой информ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Информирование населения о деятельности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Подготовка для средств массовой информации официальных заявлений, комментариев и разъяснений позиции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Организация работы средств массовой информации в ходе рабочих поездок, встреч, мероприятий с участием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Подготовка публикаций и иных информационных материалов для средств массовой информации о деятельности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 Организация пресс-конференций, интервью, брифингов, других мероприятий Мэра города Орла, заместителей Мэра города Орла, структурных подразделений администрации для представителей средств массовой информ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 Организация информационного обеспечения официальных визитов, официальных встреч, бесед, переговоров, рабочих поездок, а также других мероприятий с участием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 Осуществление подготовки для Мэра города Орла оперативной информации, обзоров публикаций и сообщений на основе мониторинга средств массовой информ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 Участие в планировании мероприятий с участием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 Осуществление фото- и видеосъемки мероприятий с участием Мэра города Орла, заместителей Мэра города Орла, структурных подразделений администрации, ведение архива видео- и фотодокументов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2. Разработка проектов муниципальных правовых актов администрации, отнесенным к задачам и функциям Управления, и обеспечение их выполн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3. Подготовка с участием структурных подразделений администрации информационно-аналитических и прогнозных материалов Мэру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4. Организация проведения аналитических работ и социологических исследований, в том числе с привлечением в соответствии с законодательством Российской Федерации на договорной основе научных организаций, учёных, экспертов, журналистов, с целью получения оценки результатов деятельности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5. Организация проведения мероприятий по формированию и продвижению благоприятного имиджа города Орла в пределах своих задач и функц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6. Содействие формированию условий для перспективного развития средств массовой информации, профессиональных объединений журналистов и сферы массовых коммуникаций в городе Орле.</w:t>
      </w:r>
    </w:p>
    <w:p>
      <w:pPr>
        <w:pStyle w:val="Formattexttopleveltextindenttext"/>
        <w:numPr>
          <w:ilvl w:val="1"/>
          <w:numId w:val="3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абот по прогнозированию, аналитической оценке и определению приоритетных для города Орла направлений развития средств массовой информации.</w:t>
      </w:r>
    </w:p>
    <w:p>
      <w:pPr>
        <w:pStyle w:val="Formattexttopleveltextindenttext"/>
        <w:numPr>
          <w:ilvl w:val="1"/>
          <w:numId w:val="3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мониторинге и аналитической оценке деятельности средств массовой информ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9. Мониторинг федеральных, областных, муниципальных и других средств массовой информации по освещению проблем общественно-политической и социально-экономической жизни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0. Проведение мониторинга региональных средств массовой информации и осуществление на основе мониторинга анализа информационного обеспечения жителей города Орла о деятельности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1. Содействие внедрению современных информационно-аналитических технологий, обеспечивающих эффективное участие в информационном обмене, в пределах задач и функций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2. Взаимодействие в пределах своих задач и функций со средствами массовой информации, государственными органами Российской Федерации и Орловской области, органами местного самоуправления, организациями, лицами, осуществляющими деятельность в сфере массовых коммуникац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3. Взаимодействие с должностными лицами органов местного самоуправления, ответственными за сотрудничество со средствами массовой информ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4. Разработка предложений по предоставлению мер поддержки средствам массовой информации на территории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5. Подготовка и проведение публичных мероприятий по развитию средств массовой информации в городе Орле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6. Приглашение и проведение работы по аккредитации представителей средств массовой информации с целью освещения рабочих поездок, встреч, а также других мероприятий, проводимых с участием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7. Обеспечение выработки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, по результатам мониторинга общественно-политических, социально-экономических и иных процессов, происходящих на территории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8. Организация работы по информационному наполнению разделов официального сайта и социальных сете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9. Взаимодействие со структурными подразделениями администрации, оказание методической поддержки по вопросу размещения информации на официальном сайте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0. Разработка и реализация специальных интернет-проектов, освещающих деятельность Мэра города Орла, заместителей Мэра города Орла, структурных подразделений администра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1. Осуществление иных функций в соответствии с действующим </w:t>
      </w:r>
      <w:r>
        <w:rPr>
          <w:rFonts w:cs="Times New Roman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2. Внесение предложений по развитию официального сайта администрации, его продвижению в медийном пространстве на основе мониторинга посещаемости официального сайта администрации и анализа официальных рейтингов региональных ресурсов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6.33. Организация официального опубликования муниципальных правовых актов администрации города Орла, </w:t>
      </w:r>
      <w:r>
        <w:rPr>
          <w:sz w:val="28"/>
          <w:szCs w:val="28"/>
        </w:rPr>
        <w:t xml:space="preserve">Мэра города Орла </w:t>
      </w:r>
      <w:r>
        <w:rPr>
          <w:rFonts w:eastAsia="Times New Roman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города Орла и в «Орловской городской газете».</w:t>
      </w:r>
    </w:p>
    <w:p>
      <w:pPr>
        <w:pStyle w:val="Formattexttopleveltextindenttext"/>
        <w:spacing w:before="0" w:after="0"/>
        <w:ind w:left="420" w:firstLine="60"/>
        <w:jc w:val="center"/>
        <w:textAlignment w:val="baseline"/>
        <w:rPr/>
      </w:pPr>
      <w:r>
        <w:rPr/>
        <w:br/>
      </w:r>
      <w:r>
        <w:rPr>
          <w:sz w:val="28"/>
          <w:szCs w:val="28"/>
        </w:rPr>
        <w:t>IV. Права Управления</w:t>
      </w:r>
    </w:p>
    <w:p>
      <w:pPr>
        <w:pStyle w:val="Formattexttopleveltextindenttext"/>
        <w:spacing w:before="0" w:after="0"/>
        <w:ind w:left="420" w:firstLine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правление для осуществления возложенных на него функций имеет право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Вносить в установленном порядке предложения Мэру города Орла по совершенствованию работы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Запрашивать в установленном порядке от других структурных подразделений администрации, а также организаций и должностных лиц информацию и материалы, необходимые для решения вопросов, входящих в компетенцию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Определять порядок работы средств массовой информации, ведения видео-, аудиозаписей и фотосъемок на мероприятиях, организуемых администрацией, участвовать в организации аудио- и видеозаписи мероприятий, организуемых администрацией; определять порядок пользования ведущимся в Управлении текущим архивом фотоматериалов, видео- и аудиозаписе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Разрабатывать методические материалы и рекомендации по вопросам своей компетен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По поручению Мэра города Орла организовывать межведомственные совещания, семинары, консультативные встречи по вопросам, входящим в компетенцию Управления, с привлечением по согласованию руководителей и специалистов других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6. Направлять в установленном порядке своих представителей для участия в совещаниях, конференциях и семинарах, проводимых федеральными органами государственной власти, органами государственной власти субъектов Российской Федерации, органами исполнительной и законодательной власти Орловской области, общественными объединениями, научными и другими организациями по вопросам, входящим в компетенцию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7.7. Пользоваться в установленном порядке системами связи и коммуникации, информационными базами и иными носителями информации структурных подразделений администрации.</w:t>
        <w:br/>
      </w:r>
    </w:p>
    <w:p>
      <w:pPr>
        <w:pStyle w:val="Heading3"/>
        <w:spacing w:before="0" w:after="0"/>
        <w:ind w:firstLine="42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Руководство деятельностью Управления</w:t>
      </w:r>
    </w:p>
    <w:p>
      <w:pPr>
        <w:pStyle w:val="Normal"/>
        <w:rPr/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Управление возглавляет начальник Управления, назначаемый на должность и освобождаемый от должности Мэром города Орл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Начальник Управления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Руководит деятельностью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2. Распределяет обязанности между начальниками отделов Управления, сотрудниками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3. Вносит Мэру города Орла предложения о награждении и поощрении сотрудников Управления, и применении к ним дисциплинарных взыскан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4. Визирует в пределах установленных функций и задач Управления проекты правовых актов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5. Участвует в перспективном и оперативном планировании мероприятий с участием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6. По поручению Мэра города Орла проводит регулярные встречи с представителями средств массовой информации и экспертами в целях разъяснения рабочих аспектов деятельности и проводимой политики Мэра города Орла, заместителей Мэра города Орла, структурных подразделений администрации.</w:t>
      </w:r>
    </w:p>
    <w:p>
      <w:pPr>
        <w:pStyle w:val="Formattexttopleveltextindenttext"/>
        <w:numPr>
          <w:ilvl w:val="1"/>
          <w:numId w:val="5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еобходимые для исполнения его полномочий.</w:t>
      </w:r>
    </w:p>
    <w:p>
      <w:pPr>
        <w:pStyle w:val="Formattexttopleveltextindenttext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. Ответственность должностных лиц Управления</w:t>
      </w:r>
    </w:p>
    <w:p>
      <w:pPr>
        <w:pStyle w:val="Normal"/>
        <w:rPr/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Начальник Управления несёт персональную ответственность за выполнение задач и функций, возложенных на Управление, с учётом прав, предоставленных ему настоящим Положением, должностной инструкцие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ачальники отделов Управления несут персональную ответственность за выполнение возложенных на них обязанностей с учётом предоставленных им прав в соответствии с настоящим Положением, должностными инструкциями, положениями об отделах Управ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Специалисты Управления несут ответственность за выполнение возложенных на них обязанностей в соответствии с должностными инструкциями.</w:t>
        <w:br/>
      </w:r>
    </w:p>
    <w:p>
      <w:pPr>
        <w:pStyle w:val="Headertexttopleveltextcentertext"/>
        <w:spacing w:before="0" w:after="0"/>
        <w:jc w:val="center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С.С. Сергеев</w:t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left="0" w:right="0" w:firstLine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yperlink" Target="https://docs.cntd.ru/document/974201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/>
  <dc:description/>
  <cp:keywords/>
  <dc:language>en-US</dc:language>
  <cp:lastModifiedBy>Трахинина Жанна Викторовна</cp:lastModifiedBy>
  <cp:lastPrinted>2021-07-13T10:17:00Z</cp:lastPrinted>
  <dcterms:modified xsi:type="dcterms:W3CDTF">2021-09-23T14:13:00Z</dcterms:modified>
  <cp:revision>5</cp:revision>
  <dc:subject/>
  <dc:title/>
</cp:coreProperties>
</file>