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30"/>
          <w:sz w:val="40"/>
        </w:rPr>
      </w:pPr>
      <w:r>
        <w:rPr>
          <w:rFonts w:cs="Times New Roman" w:ascii="Times New Roman" w:hAnsi="Times New Roman"/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"/>
        </w:rPr>
      </w:pPr>
      <w:r>
        <w:rPr>
          <w:rFonts w:cs="Times New Roman" w:ascii="Times New Roman" w:hAnsi="Times New Roman"/>
          <w:b/>
          <w:color w:val="000000"/>
          <w:spacing w:val="30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40"/>
          <w:sz w:val="2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"/>
        </w:rPr>
      </w:r>
    </w:p>
    <w:p>
      <w:pPr>
        <w:pStyle w:val="Heading4"/>
        <w:spacing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                   от 14.02.2020 № 512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трасли культуры в городе Орле на 2020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эффективного развития отрасли культуры в городе Орле, руководствуясь статьей 16 Федерального закона от 6 октября 2003 года              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Орла     от 14.02.2020 № 512 «Об утверждении муниципальной программы «Развитие отрасли культуры в городе Орле на 2020-2022 годы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отрасли культуры в городе Орле на 2020-2022 годы» (далее – Программа):</w:t>
      </w:r>
    </w:p>
    <w:p>
      <w:pPr>
        <w:pStyle w:val="Heading3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В строке «Объемы бюджетных ассигнований на реализацию муниципальной программы» цифры «623940,15336» заменить цифрами «627755,86360»,  цифры «569836,12489» заменить цифрами «573651,83513», цифры «225595,61200» заменить цифрами «229411,32224», цифры «220036,47700» заменить цифрами «223852,18724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III «Перечень и характеристика мероприятий муниципальной программы, ресурсное обеспечение муниципальной программы»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23940,15336» заменить цифрами «627755,86360»,  цифры «</w:t>
      </w:r>
      <w:r>
        <w:rPr>
          <w:rFonts w:cs="Times New Roman" w:ascii="Times New Roman" w:hAnsi="Times New Roman"/>
          <w:bCs/>
          <w:sz w:val="28"/>
          <w:szCs w:val="28"/>
        </w:rPr>
        <w:t>225595,612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229411,3224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основных мероприятий муниципальной программы «Развитие отрасли культуры в городе Орле на 2020-2022 годы» Приложения к Программ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6 - 18 читать строками 34 – 36, строки 19 - 36 читать строками 16 – 3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1.4.» заменить на «1.10.», «1.5.» заменить на «1.4.», «1.6.» заменить на «1.5.», «1.7.» заменить на «1.6.», «1.8.» заменить на «1.7.», «1.9.» заменить на «1.8.», «1.10.» заменить на «1.9.»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олбцах 7, 10 Перечня основных мероприятий муниципальной программы «Развитие отрасли культуры в городе Орле на 2020-2022 годы» Приложения к Программе заме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В строке 1 цифры «623940,15336» заменить цифрами «627755,86360»,  цифры </w:t>
      </w:r>
      <w:r>
        <w:rPr>
          <w:rFonts w:cs="Times New Roman" w:ascii="Times New Roman" w:hAnsi="Times New Roman"/>
          <w:bCs/>
          <w:sz w:val="28"/>
          <w:szCs w:val="28"/>
        </w:rPr>
        <w:t>«225595,61200» заменить цифрами «229411,32224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В строке 3 цифр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69836,12489» заменить цифрами «573651,83513», цифры «220036,47700» заменить цифрами «223852,1872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строке 4  цифры «605160,63286» заменить цифрами «608629,52550», цифры «215622,43300» заменить цифрами «219091,3226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строке 6 цифры «551056,60439» заменить цифрами «554525,49703», цифры «210063,29500» заменить цифрами «213532,1876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строках 7, 9 цифры «238459,39907» заменить цифрами «238461,85772», цифры «97482,49472» заменить цифрами «97484,953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В строках 13, 15 цифры «90795,43310» заменить цифрами «90878,29210», цифры «32862,50200» заменить цифрами «32945,36100»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В строках 16, 18 цифры «147621,88071» заменить цифрами «150910,54224», цифры «49368,483» заменить цифрами «52657,14453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В строках 22, 24 цифры «67820,57427» заменить цифрами «67915,48773», цифры «27055,10628» заменить цифрами «27150,01974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В строках 37, 39 цифры «16348,25810» заменить цифрами «16924,25810», цифры «8305,18200» заменить цифрами «8881,18200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В строках 40, 42 цифры «1531,26240» заменить цифрами «1302,080», цифры «768,00» заменить цифрами «538,81760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В строках 43, 45 цифры «228,00» заменить цифрами «0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2. В строках 46, 48 цифры «1303,26240» заменить цифрами «1302,08000», цифры «540,00» заменить цифрами «538,8176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на первого заместителя Мэра города Орла И.В. Провал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</w:t>
        <w:tab/>
        <w:tab/>
        <w:tab/>
        <w:t xml:space="preserve"> Ю.Н. Парах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9:00Z</dcterms:created>
  <dc:creator>User</dc:creator>
  <dc:description/>
  <cp:keywords/>
  <dc:language>en-US</dc:language>
  <cp:lastModifiedBy>Трахинина Жанна Викторовна</cp:lastModifiedBy>
  <cp:lastPrinted>2022-12-29T10:11:00Z</cp:lastPrinted>
  <dcterms:modified xsi:type="dcterms:W3CDTF">2023-01-17T07:09:00Z</dcterms:modified>
  <cp:revision>48</cp:revision>
  <dc:subject/>
  <dc:title/>
</cp:coreProperties>
</file>