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февраля 2020 г. N 02/2230-2020-3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И ДЕЗИНФЕКЦИОН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ОБЩЕСТВЕННОГО ПИТАНИЯ И ПИЩЕБЛОК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защиты прав потребителей и благополучия человека в связи с неблагоприятной ситуацией, связанной с заболеваниями, вызванными новым коронавирусом в Китайской Народной Республике (КНР), в целях реализации мер по недопущению распространения инфекции на территории Российской Федераци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31.01.2020 N 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 направляет "</w:t>
      </w:r>
      <w:hyperlink w:anchor="P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довести данные </w:t>
      </w:r>
      <w:hyperlink w:anchor="P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заинтересованных организаций, осуществляющих оказание услуг общественного питания, в том числе в образователь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ПОП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Роспотребнадз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20 N 02/2230-2020-3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6"/>
      <w:bookmarkEnd w:id="0"/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ПРОФИЛАКТИЧЕСКИХ И ДЕЗИНФЕКЦИО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ЕДУПРЕЖДЕНИЮ РАСПРОСТРАНЕНИЯ НОВ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АВИРУСНОЙ ИНФЕКЦИИ В ОРГАНИЗАЦИЯХ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И ПИЩЕБЛОКАХ 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благополучной ситуацией по новой коронавирусной инфекции в Китайской Народной Республике и в целях недопущения распространения заболевания на территории Российской Федерации необходимо обеспечить соблюдение мер предосторожности, а также проведение профилактических и дезинфекционных мероприятий при оказании услуг общественного пит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передачи инфекции - воздушно-капельный, контактный, фекально-оральны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офилакти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ер личной гигиены. Недопуск к работе персонала с проявлениями острых респираторных инфекций (повышенная температура, кашель, насмор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сонала запасом одноразовых масок (исходя из продолжительности рабочей смены и смены масок не реже 1 раза в 3 часа) для использования их при работе с посетителями, а также дезинфицирующими 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дезинфекции применяют дезинфицирующие средства, зарегистрированные в установленном порядке и разрешенные к применению в организациях общественного питания, в инструкциях по применению которых указаны режимы обеззараживания объектов при вирусных инфек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дезинфекция проводится на системной основе в рамках проведения мероприятий по недопущению распространения новой коронавирусной инфекции и включает меры личной гигиены, использование масок для защиты органов дыхания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Для дезинфекции применяют наименее токсичные сре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чей смены (или не реже чем через 6 часов) проводятся проветривание и влажная уборка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, витрин самообслужи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к препарату. При необходимости, после обработки поверхность промывают водой и высушивают с помощью бумажных полотене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уалетов проводится их уборка и дезинфекция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общественного питания и пищеблок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разовательных организ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омендуется оснащать современными посудомоечными машинами с дезинфицирующим эффектом для механизированного мытья посуды и столовых приборов. Механическая мойка посуды на специализированных моечных машинах производится в соответствии с инструкциями по их эксплуатации, при этом применяются режимы обработки, обеспечивающие дезинфекцию посуды и столовых приборов при температуре не ниже 65 °C в течение 90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столовой посуды ручным способом производят в следующе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ческое удаление остатков пи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в воде с добавлением моющих средств в первой секции ван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во второй секции ванны в воде с температурой не ниже 40 °C и добавлением моющих средств в количестве, в два раза меньшем, чем в первой секции ван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ласкивание посуды в металлической сетке с ручками в третьей секции ванны горячей проточной водой с температурой не ниже 65 °C с помощью гибкого шланга с душевой насадк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ушивание посуды на решетчатых полках, стеллаж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ходе из строя посудомоечной машины, отсутствии условий для соблюдения технологии ручного мытья и дезинфекции посуды, а также одноразовой столовой посуды и приборов работа организации не осуществл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зинфекции могут быть использованы средства из различных химических групп: хлорактивные (натриевая соль дихлоризоциануровой кислоты - в концентрации активного хлора в рабочем растворе не менее 0,06%, хлорамин Б - в концентрации активного хлора в рабочем растворе не менее 3,0%), кислородактивные (перекись водорода - в концентрации не менее 3,0%), катионные поверхностно-активные вещества (КПАВ) - четвертичные аммониевые соединения (в концентрации в рабочем растворе не менее 0,5%), третичные амины (в концентрации в рабочем растворе не менее 0,05%), полимерные производные гуанидина (в концентрации в рабочем растворе не менее 0,2%), 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% по массе, этиловый спирт в концентрации не менее 75% по массе). Содержание действующих веществ указано в Инструкциях по примен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е средства хранят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ыш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01343688F3EE7D85FCA115CA6B4B88FABF4DD751DF03D8683CEA25BC6D6CA19B35ED440731BF1B6D9491977EEA5A7BC100444B6F0D20B5wDWDN" TargetMode="External"/><Relationship Id="rId3" Type="http://schemas.openxmlformats.org/officeDocument/2006/relationships/hyperlink" Target="consultantplus://offline/ref=CC01343688F3EE7D85FCA115CA6B4B88FAB94EDA59D603D8683CEA25BC6D6CA19B35ED440731BF126F9491977EEA5A7BC100444B6F0D20B5wDW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2:00Z</dcterms:created>
  <dc:creator>Валентина</dc:creator>
  <dc:description/>
  <dc:language>en-US</dc:language>
  <cp:lastModifiedBy>Валентина</cp:lastModifiedBy>
  <dcterms:modified xsi:type="dcterms:W3CDTF">2020-07-29T13:24:00Z</dcterms:modified>
  <cp:revision>1</cp:revision>
  <dc:subject/>
  <dc:title/>
</cp:coreProperties>
</file>