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pacing w:lineRule="auto" w:line="240" w:before="0" w:after="0"/>
        <w:jc w:val="center"/>
        <w:rPr/>
      </w:pPr>
      <w:r>
        <w:rPr>
          <w:szCs w:val="28"/>
        </w:rPr>
        <w:t>Извещение о проведении конкурса по определению администратора ярмарки «На Гагарина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28 декабря 2009г.                        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рловской области от 5 марта 2011г. № 68 «Об утверждении Порядка организации деятельности ярмарок на территории Орловской области», постановлениями администрации города Орла от 28 ноября 2022г № 6755     «Об утверждении плана размещения ярмарок на территории города Орла на 2023 год», от 28 марта 2023г. № 1401 «Об организации на территории города Орла универсальной ярмарки «На Гагарина» в 2023 году» в соответствии с Распоряжением Правительства РФ от 30 января 2021г.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управление экономического развития администрации города Орла извещает о проведении </w:t>
      </w:r>
      <w:r>
        <w:rPr>
          <w:b/>
          <w:bCs/>
          <w:sz w:val="28"/>
          <w:szCs w:val="28"/>
        </w:rPr>
        <w:t>05 мая 2023 год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16.00 в малом зале администрации города Орла </w:t>
      </w:r>
      <w:r>
        <w:rPr>
          <w:sz w:val="28"/>
          <w:szCs w:val="28"/>
        </w:rPr>
        <w:t>конкурса по определению администратора универсальной ярмарки «На Гагарина» в городе Орле (далее – Ярмарка)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ниверсальной ярмарки «На Гагарина»: г. Орел,                               ул. Гагарина, д.8, режим работы: ежедневно с 7-00 до 18-00 до 31 декабря 2023г. включительно. 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юридические лица независимо                               от организационно-правовой формы собственности или индивидуальные предприниматели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администрация города Орла, место нахождения: город Орел, ул. Пролетарская гора, д.1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явление и документы на участие в конкурсе представляются организатору конкурса в управление экономического развития администрации города Орла по форме согласно приложению №1 к настоящему извещению по месту нахождения организатора ежедневно в рабочие дни с 9.00 до 18.00, перерыв - с 13.00 до 14.00. Контактное лицо: Удалова Наталья Алексеевна, тел. 25 52 10(2705). 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1. Предметом конкурса является определение администратора Ярмарк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1.1. Перечень услуг, предоставляемых администратором Ярмарки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в месте проведения ярмарки в доступном для обозрения месте информации с указанием наименования и типа Ярмарки, ее администратора, сроков проведения и режима работы ярмарки, требований к организации продажи товаров на ярмарке, правил продажи отдельных видов товаров, адресов и телефонов контролирующих органов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информирование участников Ярмарки о правилах торговли                       на Ярмарке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ярмарочной площадки соответствующим санитарным оборудованием (биотуалетом)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борки территории и вывоз мусора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1.2. Перечень функций, выполняемых администратором Ярмарки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хемы размещения торговых мест на ярмарочной площадке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расстановка участников Ярмарки и предоставление им торговых мест на Ярмарке в соответствии с разработанной и согласованной                           с организатором схемой размещения торговых мест на ярмарочной площадке при наличии документов, установленных Порядком организации работы универсальной ярмарки «На Гагарина» в городе Орле и продажи товаров на ней, на основании заявок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ных, поданных администратору Ярмарки не позднее чем за один час до начала работы Ярмарки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) письменных или в форме электронного документа, направленных                 в адрес администратора ярмарки не позднее чем за три дня до начала работы Ярмарки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реестра участников (продавцов) Ярмарки, перечня товаров (работ, услуг), предлагаемых ими к реализации на Ярмарке,                                        с предоставлением персональных данных Организатору (Заказчику)                         с получением письменного согласия на обработку персональных данных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ведение «Журнала учета нарушений» участников (продавцов)                    на Ярмарке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регулированию спорных вопросов, возникающих между покупателями и участниками Ярмарк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. Условия участия в конкурсе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.1. В конкурсе могут участвовать юридические лица независимо                               от организационно-правовой формы собственности или индивидуальные предпринимател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2.2. Заявление на участие в конкурсе представляется в открытой форме с приложением следующих документов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государственной регистрации юридического лица или индивидуального предпринимател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 о постановке на учет в налоговом органе (ИНН)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3) копия документа, подтверждающего личность заявителя или                    его представителя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4) копия документа, удостоверяющего полномочия представителя юридического лица или индивидуального предпринимателя, если                              с заявлением обращается представитель заявител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нкурсное предложение по организации Ярмарки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шнем виде ярмарочной территории, количестве торговых мест, их размещении (графическая схема размещения торговых мест, зонирование территории)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оприятиях по благоустройству территории (уборка территории и вывоз мусора; установка и обслуживание биотуалета, размещение вывески, информационного стенда и др.);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о взимании платы за предоставление торгового места на ярмарке                 (в том числе оборудованного легковозводимыми сборно-разборными конструкциями, мобильными объектами развозной и разносной торговли)                с учетом необходимости компенсации затрат на выполнение работ                          и оказание услуг, связанных с организацией деятельности ярмарки                             и продажи товаров (выполнение работ, оказание услуг) на ней (освещение, аренда и уборка территории, установка туалета, контейнеров для сбора мусора), а также информационные услуги, услуги персонала, обеспечивающего работу ярмарки, и иные услуги, предоставляемые участниками ярмарки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количестве бесплатных социальных торговых мест для участников, реализующих сельскохозяйственную продукцию собственного производства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ополнительных услугах, предоставляемых на Ярмарке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предложения (по желанию конкурсанта)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на участие в конкурсе представляются в управление экономического развития администрации города Орла по адресу: г. Орёл, Пролетарская  гора, 1, каб. 520, в рабочие дни с 9:00 до 18:00, перерыв          с 13:00 до 14:00 (время московское), </w:t>
      </w:r>
      <w:r>
        <w:rPr>
          <w:b/>
          <w:sz w:val="28"/>
          <w:szCs w:val="28"/>
        </w:rPr>
        <w:t>с 3 апреля по 2 мая 2023 года.</w:t>
      </w:r>
      <w:r>
        <w:rPr>
          <w:sz w:val="28"/>
          <w:szCs w:val="28"/>
        </w:rPr>
        <w:t xml:space="preserve"> 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регистрирует заявления на участие в конкурсе в журнале приема заявлений в соответствии с приложением №2 к настоящему извещению по мере их поступлени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комплектность представленных документов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риеме или отказе в приеме документов на участие в конкурсе, в случае принятия решения об отказе в приеме документов на заявлении ставится отметка о причине отказа в приеме документов с указанием даты и подписи лица, отказавшего в принятии заявления на конкурс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приеме заявления на участие в конкурсе в случаях, если: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- заявление подано по истечении срока, указанного в извещении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редоставлен полный комплект документов, указанный в пункте 2.2. настоящего извещения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а обеспечивает комиссия по проведению конкурса по определению администратора Ярмарки (далее - Комиссия)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конкурса, подавший заявление на участие в конкурсе, вправе отозвать заявление в любое время до момента рассмотрения заявления Комиссией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заявления и документы, представленные заявителем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предложения участников конкурса в соответствии с условиями, изложенными в заявлении участника, и определяет его победителя;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 результатах проведения конкурс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ой работы Комиссии является открытое заседание. Заседание Комиссии считается правомочным, если на нем присутствует не менее двух третей состава Комиссии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 состоится </w:t>
      </w:r>
      <w:r>
        <w:rPr>
          <w:b/>
          <w:sz w:val="28"/>
          <w:szCs w:val="28"/>
        </w:rPr>
        <w:t>05 мая 2023 года в 16.00 в малом зале администрации города Орл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конкурса признается претендент, набравший наибольшее количество баллов путем их суммирования, в соответствии с установленными критериями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роведения конкурса организатор Ярмарки в течение   5-ти рабочих дней заключает договор в соответствии с приложением № 3                с победителем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бедителя конкурса от права заключения договора Комиссия передает данное право следующему по количеству набранных баллов участнику конкурс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конкурс подана 1 (одна) заявка, конкурс признается                                 не состоявшимся. Организатор конкурса заключает договор на оказание услуг администратора Ярмарки в городе Орле, при условии соответствия предоставленных документов требованиям, предусмотренным конкурсной документацией, и требованиям, предъявляемым к организации Ярмарки,             с единственным участником.</w:t>
      </w:r>
    </w:p>
    <w:p>
      <w:pPr>
        <w:pStyle w:val="321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заявлений организатор конкурса имеет право провести повторный конкурс на определение администратора Ярмарки.                В случае отсутствия заявок на повторный конкурс организатор заключает договор без проведения конкурса.</w:t>
      </w:r>
    </w:p>
    <w:p>
      <w:pPr>
        <w:pStyle w:val="3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извещению </w:t>
      </w:r>
    </w:p>
    <w:p>
      <w:pPr>
        <w:pStyle w:val="Style17"/>
        <w:spacing w:before="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Style17"/>
        <w:spacing w:before="0" w:after="0"/>
        <w:ind w:left="4956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по определению администратора универсальной ярмарки                      «На Гагарина»</w:t>
      </w:r>
    </w:p>
    <w:p>
      <w:pPr>
        <w:pStyle w:val="Style17"/>
        <w:spacing w:before="0" w:after="0"/>
        <w:ind w:left="4956" w:firstLine="709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>на участие в конкурсе по определению администратора ярмарки «На Гагарина»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16"/>
          <w:szCs w:val="16"/>
        </w:rPr>
        <w:t>(наименование ЮЛ, ИП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>направляет документы для участия в конкурсе по определению администратора ярмарки  «На Гагарина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hanging="142"/>
        <w:jc w:val="both"/>
        <w:rPr>
          <w:sz w:val="24"/>
        </w:rPr>
      </w:pPr>
      <w:r>
        <w:rPr>
          <w:sz w:val="24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юридических лиц- копии учредительных документов, в том числе копия документа, подтверждающего полномочия руководителя (для юридического лица): копия  решения  о назначении 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я физических лиц-копия документа, удостоверяющего личность или копия документа, подтверждающего личность представителя и копия доверенности представителя, подтверждающее право действовать от имени  физического лиц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свидетельства о государственной регистрации юридического лица или индивидуального предпринимате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пия документа о постановке на учет в налоговом органе (ИН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ное предложение по организации Ярмар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kern w:val="2"/>
          <w:sz w:val="27"/>
          <w:szCs w:val="27"/>
          <w:vertAlign w:val="superscript"/>
        </w:rPr>
      </w:pPr>
      <w:r>
        <w:rPr>
          <w:kern w:val="2"/>
          <w:sz w:val="27"/>
          <w:szCs w:val="27"/>
        </w:rPr>
        <w:t>«_____» _______________ 202_ год       _____________________________</w:t>
      </w:r>
    </w:p>
    <w:p>
      <w:pPr>
        <w:pStyle w:val="Normal"/>
        <w:autoSpaceDE w:val="false"/>
        <w:jc w:val="center"/>
        <w:rPr>
          <w:kern w:val="2"/>
          <w:sz w:val="27"/>
          <w:szCs w:val="27"/>
        </w:rPr>
      </w:pPr>
      <w:r>
        <w:rPr>
          <w:kern w:val="2"/>
          <w:sz w:val="27"/>
          <w:szCs w:val="27"/>
          <w:vertAlign w:val="superscript"/>
        </w:rPr>
        <w:t xml:space="preserve">                                                                            </w:t>
      </w:r>
      <w:r>
        <w:rPr>
          <w:kern w:val="2"/>
          <w:sz w:val="27"/>
          <w:szCs w:val="27"/>
          <w:vertAlign w:val="superscript"/>
        </w:rPr>
        <w:t>подпись и печать Заявителя</w:t>
      </w:r>
    </w:p>
    <w:p>
      <w:pPr>
        <w:pStyle w:val="Normal"/>
        <w:autoSpaceDE w:val="false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Заявка принята:</w:t>
      </w:r>
    </w:p>
    <w:p>
      <w:pPr>
        <w:pStyle w:val="Normal"/>
        <w:autoSpaceDE w:val="false"/>
        <w:jc w:val="both"/>
        <w:rPr>
          <w:kern w:val="2"/>
          <w:sz w:val="27"/>
          <w:szCs w:val="27"/>
          <w:vertAlign w:val="superscript"/>
        </w:rPr>
      </w:pPr>
      <w:r>
        <w:rPr>
          <w:kern w:val="2"/>
          <w:sz w:val="27"/>
          <w:szCs w:val="27"/>
        </w:rPr>
        <w:t>«____» ________________ 202_ год       _____________________________</w:t>
      </w:r>
    </w:p>
    <w:p>
      <w:pPr>
        <w:pStyle w:val="Normal"/>
        <w:autoSpaceDE w:val="false"/>
        <w:jc w:val="both"/>
        <w:rPr/>
      </w:pPr>
      <w:r>
        <w:rPr>
          <w:kern w:val="2"/>
          <w:sz w:val="27"/>
          <w:szCs w:val="27"/>
          <w:vertAlign w:val="superscript"/>
        </w:rPr>
        <w:t xml:space="preserve">                                                                                                          </w:t>
      </w:r>
      <w:r>
        <w:rPr>
          <w:kern w:val="2"/>
          <w:sz w:val="27"/>
          <w:szCs w:val="27"/>
          <w:vertAlign w:val="superscript"/>
        </w:rPr>
        <w:t>подпись лица ответственного за прием заявок</w:t>
      </w:r>
    </w:p>
    <w:p>
      <w:pPr>
        <w:pStyle w:val="Normal"/>
        <w:ind w:firstLine="567"/>
        <w:jc w:val="both"/>
        <w:rPr>
          <w:kern w:val="2"/>
          <w:sz w:val="24"/>
          <w:szCs w:val="27"/>
          <w:vertAlign w:val="superscript"/>
        </w:rPr>
      </w:pPr>
      <w:r>
        <w:rPr>
          <w:kern w:val="2"/>
          <w:sz w:val="24"/>
          <w:szCs w:val="27"/>
          <w:vertAlign w:val="superscript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2 к извещению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ведении конкурс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 определению администратор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ярмарки «На Гагарина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Журнал приёма заявлений на участие в конкурс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 определению администратора ярмарки «На Гагарин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7"/>
        <w:gridCol w:w="1275"/>
        <w:gridCol w:w="2722"/>
        <w:gridCol w:w="1855"/>
        <w:gridCol w:w="17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явите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редставитель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заявителя (представител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лица принимающ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3 к извещению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 проведении конкурс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по определению администратора</w:t>
            </w:r>
          </w:p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ярмарки «На Гагарина»</w:t>
            </w:r>
          </w:p>
        </w:tc>
      </w:tr>
    </w:tbl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Договор</w:t>
      </w:r>
    </w:p>
    <w:p>
      <w:pPr>
        <w:pStyle w:val="Normal"/>
        <w:spacing w:before="0" w:after="1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на оказание услуг администратора универсальной ярмарки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«На Гагарина» в городе Орле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7"/>
      </w:tblGrid>
      <w:tr>
        <w:trPr/>
        <w:tc>
          <w:tcPr>
            <w:tcW w:w="4640" w:type="dxa"/>
            <w:tcBorders/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Орел</w:t>
            </w:r>
          </w:p>
        </w:tc>
        <w:tc>
          <w:tcPr>
            <w:tcW w:w="4817" w:type="dxa"/>
            <w:tcBorders/>
          </w:tcPr>
          <w:p>
            <w:pPr>
              <w:pStyle w:val="Normal"/>
              <w:spacing w:before="0" w:after="1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20____г.</w:t>
            </w:r>
          </w:p>
        </w:tc>
      </w:tr>
    </w:tbl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67"/>
        <w:jc w:val="both"/>
        <w:rPr/>
      </w:pPr>
      <w:r>
        <w:rPr>
          <w:sz w:val="27"/>
          <w:szCs w:val="27"/>
        </w:rPr>
        <w:t>Администрация города Орла в лице начальника управления экономического развития администрации города Орла ____________________, действующего на основании постановления Администрации города Орла          от «28» марта  2023 года № 1401 «Об организации на территории города Орла универсальной ярмарки «На Гагарина», доверенности от                  «___»___________ 20____  года № ____, именуемая в дальнейшем Организатор (Заказчик),  с одной стороны,</w:t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и___________________________________________________________________</w:t>
      </w:r>
    </w:p>
    <w:p>
      <w:pPr>
        <w:pStyle w:val="Normal"/>
        <w:spacing w:before="0" w:after="1"/>
        <w:jc w:val="center"/>
        <w:rPr>
          <w:sz w:val="22"/>
          <w:szCs w:val="22"/>
        </w:rPr>
      </w:pPr>
      <w:r>
        <w:rPr>
          <w:sz w:val="22"/>
          <w:szCs w:val="22"/>
        </w:rPr>
        <w:t>(Ф.И.О. индивидуального предпринимателя, наименование юридического лица)</w:t>
      </w:r>
    </w:p>
    <w:p>
      <w:pPr>
        <w:pStyle w:val="Normal"/>
        <w:spacing w:before="0" w:after="1"/>
        <w:rPr/>
      </w:pPr>
      <w:r>
        <w:rPr>
          <w:sz w:val="27"/>
          <w:szCs w:val="27"/>
        </w:rPr>
        <w:t xml:space="preserve">в лице ______________________________________________________________, действующий(ее) на основании ___________________________________________________________________ -  </w:t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победитель конкурса на право оказания услуг администратора универсальной ярмарки «На Гагарина» в городе Орле, именуемый(ое) в дальнейшем Администратор  (Исполнитель), с другой стороны, на основании протокола от «___» ___________ 20___ года заключили настоящий договор                               о нижеследующем: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1. Предмет договора</w:t>
      </w:r>
    </w:p>
    <w:p>
      <w:pPr>
        <w:pStyle w:val="Normal"/>
        <w:spacing w:before="0" w:after="1"/>
        <w:ind w:firstLine="540"/>
        <w:jc w:val="both"/>
        <w:rPr/>
      </w:pPr>
      <w:r>
        <w:rPr>
          <w:sz w:val="27"/>
          <w:szCs w:val="27"/>
        </w:rPr>
        <w:t xml:space="preserve">1.1. Предметом настоящего договора является деятельность сторон, направленная на обеспечение требований Федерального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28 декабря                   2009 г. № 381-ФЗ «Об основах государственного регулирования торговой деятельности в Российской Федерации», постановления Правительства Орловской области от 05 марта 2011г. № 68 «Об утверждении Порядка организации деятельности ярмарок на территории Орловской области», постановления администрации города Орла от 28 ноября 2022г. № 6755          «Об утверждении плана размещения ярмарок на территории города Орла на 2023 год», в соответствии с Распоряжением Правительства РФ от 30.01.2021   № 208-р «О рекомендациях органам исполнительной власти субъектов РФ  и органам местного самоуправления по вопросу о новых возможностях для розничного сбыта товаров», в целях обеспечения безопасности, профилактики и недопущения нарушений действующего законодательства, а также для наиболее полного обеспечения населения города Орла услугами торговли в течение  срока, указанного в п. 4.1 настоящего договора, под руководством и контролем Заказчика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Администратор (Исполнитель) принимает на себя обязательство                             по качественному оказанию услуг администратора универсальной ярмарки                      «На Гагарина» в городе Орле (далее - Ярмарка) в соответствии с конкурсным предложением с соблюдением условий действующего законодательства, регулирующего деятельность в области организации и проведения Ярмарки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2. Права и обязанности сторон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 Организатор (Заказчик) обязуется: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1. Оказывать консультационную и методическую помощь Администратору (Исполнителю) по вопросам, касающимся организации и проведения Ярмарки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1.2. Информировать население через средства массовой информации о размещении ярмарочной площадки, специализации Ярмарки, реализуемых товарах, периоде и режиме ее работы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 Организатор (Заказчик) имеет право: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1. Осуществлять оперативный контроль за организацией и проведением Ярмарки.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2.2. Осуществлять контроль за соблюдением: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условий настоящего договора (конкурсного предложения);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требований нормативных документов;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режима работы;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схем размещения торговых мест.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 Администратор (Исполнитель) обязуется: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 w:val="27"/>
          <w:szCs w:val="27"/>
        </w:rPr>
        <w:t>2.3.1. Выполнять требования законодательства Российской Федерации, нормативных правовых актов Орловской области и города Орла, регулирующих вопросы организации и проведения Ярмарки, а также обязанности, указанные в настоящем договоре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 w:val="27"/>
          <w:szCs w:val="27"/>
        </w:rPr>
        <w:t xml:space="preserve">2.3.2. Осуществлять в соответствии с разработанной и согласованной с организатором схемой размещения торговых мест расстановку участников (продавцов) Ярмарки, имеющих документы, установленные </w:t>
      </w:r>
      <w:hyperlink w:anchor="P84">
        <w:r>
          <w:rPr>
            <w:rStyle w:val="InternetLink"/>
            <w:sz w:val="27"/>
            <w:szCs w:val="27"/>
          </w:rPr>
          <w:t>п. 11</w:t>
        </w:r>
      </w:hyperlink>
      <w:r>
        <w:rPr>
          <w:sz w:val="27"/>
          <w:szCs w:val="27"/>
        </w:rPr>
        <w:t xml:space="preserve"> Порядка организации работы универсальной Ярмарки в городе Орле и продажи товаров на ней.</w:t>
      </w:r>
    </w:p>
    <w:p>
      <w:pPr>
        <w:pStyle w:val="Normal"/>
        <w:spacing w:before="220" w:after="1"/>
        <w:ind w:firstLine="54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ть Ярмарку соответствующим санитарным оборудованием.</w:t>
      </w:r>
    </w:p>
    <w:p>
      <w:pPr>
        <w:pStyle w:val="Normal"/>
        <w:spacing w:before="220" w:after="1"/>
        <w:ind w:firstLine="540"/>
        <w:contextualSpacing/>
        <w:jc w:val="both"/>
        <w:rPr/>
      </w:pPr>
      <w:r>
        <w:rPr>
          <w:sz w:val="27"/>
          <w:szCs w:val="27"/>
        </w:rPr>
        <w:t>2.3.4. Предъявлять все необходимые документы представителям Организатора (Заказчика) и его уполномоченным лицам при осуществлении контрольных мероприятий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5. Выполнять требования нормативных правовых актов в сфере обеспечения безопасности населения при организации и проведении Ярмарки, разработать паспорт безопасности объекта (территории) торговли (ярмарочной площадки) в соответствии с постановлением Правительства Орловской области от 19.10.2017 №1273 «Об утверждении требований к антитеррористической защищённости торговых объектов (территорий) и формы безопасности торгового объекта (территории)»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6. Размещать на территории Ярмарки справочно-информационный материал: информацию об Организаторе (Заказчике), Администраторе (Исполнителе) ярмарки, сроках проведения и режиме работы Ярмарки, требованиях к организации продажи товаров на Ярмарке, правилах продажи отдельных видов товаров, адресах и телефонах контролирующих органов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3.7. Обеспечить еженедельное предоставление сведений о работе Ярмарки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 xml:space="preserve">2.3.8. Осуществлять ведение </w:t>
      </w:r>
      <w:hyperlink w:anchor="P144">
        <w:r>
          <w:rPr>
            <w:rStyle w:val="InternetLink"/>
            <w:sz w:val="27"/>
            <w:szCs w:val="27"/>
          </w:rPr>
          <w:t>реестра</w:t>
        </w:r>
      </w:hyperlink>
      <w:r>
        <w:rPr>
          <w:sz w:val="27"/>
          <w:szCs w:val="27"/>
        </w:rPr>
        <w:t xml:space="preserve"> участников (продавцов) Ярмарки, перечня товаров (работ, услуг), предлагаемых ими к реализации на ярмарке, с предоставлением данных Организатору с получением письменного согласия на обработку персональных данных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2.3.9. Осуществлять ведение «</w:t>
      </w:r>
      <w:hyperlink w:anchor="P188">
        <w:r>
          <w:rPr>
            <w:rStyle w:val="InternetLink"/>
            <w:sz w:val="27"/>
            <w:szCs w:val="27"/>
          </w:rPr>
          <w:t>Журнал</w:t>
        </w:r>
      </w:hyperlink>
      <w:r>
        <w:rPr>
          <w:sz w:val="27"/>
          <w:szCs w:val="27"/>
        </w:rPr>
        <w:t>а учета нарушений» участников (продавцов) Ярмарке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 xml:space="preserve">2.3.10. Осуществлять предоставление торговых места на Ярмарке в соответствии  </w:t>
      </w:r>
      <w:hyperlink w:anchor="P283">
        <w:r>
          <w:rPr>
            <w:rStyle w:val="InternetLink"/>
            <w:sz w:val="27"/>
            <w:szCs w:val="27"/>
          </w:rPr>
          <w:t>Порядком</w:t>
        </w:r>
      </w:hyperlink>
      <w:r>
        <w:rPr>
          <w:sz w:val="27"/>
          <w:szCs w:val="27"/>
        </w:rPr>
        <w:t xml:space="preserve"> предоставления мест для продажи товаров на ярмарке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 Администратор (Исполнитель) имеет право: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1. На консультационную и методическую помощь по вопросам, касающимся организации и проведения Ярмарки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.4.2. Вносить предложения Организатору (Заказчику) по изменению режима работы Ярмарки, ассортиментного перечня товаров на ярмарочных площадках и другим организационным мероприятиям.</w:t>
      </w:r>
    </w:p>
    <w:p>
      <w:pPr>
        <w:pStyle w:val="Normal"/>
        <w:spacing w:before="220" w:after="1"/>
        <w:ind w:firstLine="539"/>
        <w:contextualSpacing/>
        <w:jc w:val="both"/>
        <w:rPr/>
      </w:pPr>
      <w:r>
        <w:rPr>
          <w:sz w:val="27"/>
          <w:szCs w:val="27"/>
        </w:rPr>
        <w:t>2.4.3. Осуществлять в период работы Ярмарки мониторинг наличия у продавцов документов, установленных в 10 Порядка организации работы Ярмарки в городе Орле и продажи товаров на ней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3. Ответственность сторон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 За не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4. Срок действия и порядок расторжения договора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Настоящий договор вступает в силу с «____» ___________ 20____ года и действует по «____» ______________ 20____ года включительно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2. Настоящий договор может быть прекращен по письменному соглашению сторон, а также в других случаях, предусмотренных законодательством или настоящим договором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3. Действие настоящего договора прекращается в случае ликвидации Администратора (Исполнителя) (для юридического лица), прекращения предпринимательской деятельности (для индивидуального предпринимателя)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4.4. Организатор (Заказчик) вправе в одностороннем порядке отказаться от договора при условии неоднократного (более двух раз) зафиксированного нарушения, допущенного Администратором (Исполнителем) в работе Ярмарки.</w:t>
      </w:r>
    </w:p>
    <w:p>
      <w:pPr>
        <w:pStyle w:val="Normal"/>
        <w:spacing w:before="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5. Порядок рассмотрения споров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1. В случае возникновения спора между сторонами при исполнении настоящего договора спорные вопросы подлежат урегулированию путем переговоров.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.2. При недостижении согласия при переговорах споры разрешаются в судебном порядке в соответствии с законодательством РФ.</w:t>
      </w:r>
    </w:p>
    <w:p>
      <w:pPr>
        <w:pStyle w:val="Normal"/>
        <w:spacing w:before="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39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>6. Общие положения</w:t>
      </w:r>
    </w:p>
    <w:p>
      <w:pPr>
        <w:pStyle w:val="Normal"/>
        <w:spacing w:before="220" w:after="1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1. Настоящий договор составлен в двух экземплярах, имеющих одинаковую юридическую силу: один экземпляр - Организатору (Заказчику) и один экземпляр - Администратору (Исполнителю).</w:t>
      </w:r>
    </w:p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7. Реквизиты сторон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260"/>
        <w:gridCol w:w="411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ро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 (Заказчик)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полномоченный орган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(Исполнитель)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ое 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. адрес (адрес места нахо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. адрес (почтовый адре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а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ПО,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ОКВЭД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электронной поч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  <w:t>Подписи Сторон:</w:t>
      </w:r>
    </w:p>
    <w:p>
      <w:pPr>
        <w:pStyle w:val="Normal"/>
        <w:spacing w:before="0" w:after="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тор (Заказчик)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уполномоченный орган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__ 20___ г.</w:t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тор (Исполнитель)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</w:t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» _____________ 20___ г.</w:t>
            </w:r>
          </w:p>
        </w:tc>
      </w:tr>
    </w:tbl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701" w:right="964" w:gutter="0" w:header="0" w:top="698" w:footer="0" w:bottom="74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/>
      <w:suppressAutoHyphens w:val="true"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F9123741865CADA349E886A4253B4A0620DFD462C261EE441F4CE59F51CA0A1A1CD9C479A42E4FDB710DE33ACC7FDF81856l4E1N" TargetMode="External"/><Relationship Id="rId3" Type="http://schemas.openxmlformats.org/officeDocument/2006/relationships/hyperlink" Target="consultantplus://offline/ref=240F9123741865CADA3480857C2E0CBBA46E51F9432B2949BE1EAF930EFC16F7E6EE94CC089B1EA0A9A410DC33AEC4E1lFE9N" TargetMode="External"/><Relationship Id="rId4" Type="http://schemas.openxmlformats.org/officeDocument/2006/relationships/hyperlink" Target="consultantplus://offline/ref=240F9123741865CADA349E886A4253B4A0620DFD462C261EE441F4CE59F51CA0B3A195904CCF0DA0ABA412DF2FlAEFN" TargetMode="External"/><Relationship Id="rId5" Type="http://schemas.openxmlformats.org/officeDocument/2006/relationships/hyperlink" Target="consultantplus://offline/ref=240F9123741865CADA349E886A4253B4A0620EF54F28261EE441F4CE59F51CA0B3A195904CCF0DA0ABA412DF2FlAE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0:00Z</dcterms:created>
  <dc:creator>Косухина</dc:creator>
  <dc:description/>
  <cp:keywords/>
  <dc:language>en-US</dc:language>
  <cp:lastModifiedBy>User</cp:lastModifiedBy>
  <cp:lastPrinted>2023-03-30T10:53:00Z</cp:lastPrinted>
  <dcterms:modified xsi:type="dcterms:W3CDTF">2023-03-30T08:17:00Z</dcterms:modified>
  <cp:revision>50</cp:revision>
  <dc:subject/>
  <dc:title> </dc:title>
</cp:coreProperties>
</file>