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19"/>
        <w:gridCol w:w="1275"/>
        <w:gridCol w:w="3402"/>
      </w:tblGrid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pageBreakBefore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аименование управляюще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ичины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Достоевского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П ЖРЭП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-1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Достоевского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-1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Достоевского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-1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Рельсов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-1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ОСТЕХНАДЗОР принял котельную (пуск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Рельсов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-18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ОСТЕХНАДЗОР принял котельную (пуск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Рельсовая 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П ЖРЭП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-1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ОСТЕХНАДЗОР принял котельную (пуск 24.09.2021)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Автогрейдер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"Альтернати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-2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Запуск АО "Орелтеплосервис" 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Автогрейдерн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"Альтернати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-2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пуск АО "Орелтеплосервис"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Ул. Автогрейдерная,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"Альтернати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-2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пуск АО "Орелтеплосервис"</w:t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Ул. Автогрейдерная, 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"Альтернати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1-28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пуск АО "Орелтеплосервис"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алинин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 xml:space="preserve">ООО ОЖКУК Вавил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алинина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П ЖРЭП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-1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алинина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ООО ОЖКУК Вави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алинина,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ООО ОЖКУК Вави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6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Карачаевское шоссе, 5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"ДОМК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8 2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Садовского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ОО ЖЭУ № 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Садовского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ОО ЖЭУ №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 07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Ремонт трассы от котельной Калинина, 6 (завершат 23.09.2021, запуск 24.09.2021)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Ул. Сальтыкова Щедрина,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1-ая Городская управляющ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0-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ыв в доме (запустят 24.09.2021)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пер. Воскресенский, 1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-07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пуск АО "Орелтеплосервис"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пер. Воскресенский, 1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5-07-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пуск АО "Орелтеплосервис"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рачевское шоссе, 1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1-ая Городская управляющ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0-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пуск АО "Орелтеплосервис"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мсомольская,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ЖЭУ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7-07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ыв розлива (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Мариинченко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-35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Ведутся работы по установке вентилей на стояках (Запуск не раньше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Раздольная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ЭУ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-35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Ведутся работы по установке вентилей на стояках (Запуск не раньше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Московское шоссе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ОО УК ЖРЭУ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-00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КАП ремонт(Запуск не раньше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лпакчи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ООО Орелжилэксплуа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2-68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КАП ремонт(Запуск не раньше 24.09.2021)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Автовокзальная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РЭП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-1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Порыв трассы ООО "Газпром теплоэнерго Орел" (Запустят 24.09.2021)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мсомольская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РЭП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2-10-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монтные работы (запуск 24.09.2021)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мсомольская 1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1-ая Городская управляющ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0-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ыв трассы (устранят 23.09.2021)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мсомольская 1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1-ая Городская управляющ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0-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ыв трассы (устранят 23.09.2021)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мсомольская 1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1-ая Городская управляющ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0-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ыв трассы (устранят 23.09.2021)</w:t>
            </w:r>
          </w:p>
        </w:tc>
      </w:tr>
      <w:tr>
        <w:trPr>
          <w:trHeight w:val="2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Комсомольская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1-ая Городская управляющая ком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0-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орыв трассы (устранят 23.09.2021)</w:t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Дома без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л. Гостинн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Закрыт подвал частника.(пуск МУП ЖРЭП (З) 24.09.2021)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СЕГО ДОМОВ -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bashkatova-ie</cp:lastModifiedBy>
  <dcterms:modified xsi:type="dcterms:W3CDTF">2021-09-23T12:54:00Z</dcterms:modified>
  <cp:revision>3</cp:revision>
  <dc:subject/>
  <dc:title/>
</cp:coreProperties>
</file>