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рганизации  праздничной  торговли  на  территории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автономного  учреждения  культуры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Городской парк культуры и отдыха»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в  период  с  «04»  августа 2023 года   по  «06» августа 2023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left" w:pos="709" w:leader="none"/>
        </w:tabs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Орла от                                21 сентября 2015г. № 4192 «О размещении нестационарных объектов на территории  муниципального  образования  «Город Орёл»,  от  24 октября  2016 года  № 4798 «Об утверждении  схем размещения  нестационарных торговых объектов   на  территории  города  Орла»  Муниципальное  автономное  учреждение культуры «Городской парк культуры и отдыха»  (МАУК  «Городской  парк  культуры  и отдыха»)  </w:t>
      </w:r>
      <w:r>
        <w:rPr>
          <w:b/>
          <w:sz w:val="28"/>
          <w:szCs w:val="28"/>
        </w:rPr>
        <w:t xml:space="preserve">извещает  об  организации  </w:t>
      </w:r>
      <w:r>
        <w:rPr>
          <w:b/>
          <w:bCs/>
          <w:sz w:val="28"/>
          <w:szCs w:val="28"/>
        </w:rPr>
        <w:t xml:space="preserve">в  период  с  «04»  августа 2023 года   по  «06» августа 2023 года  </w:t>
      </w:r>
      <w:r>
        <w:rPr>
          <w:b/>
          <w:sz w:val="28"/>
          <w:szCs w:val="28"/>
        </w:rPr>
        <w:t>праздничной  торговли  на  территории   МАУК   «Городской  парк  культуры  и отдыха»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проведении  мероприятий, посвященных празднованию </w:t>
      </w:r>
      <w:r>
        <w:rPr>
          <w:rFonts w:eastAsia="Arial Unicode MS"/>
          <w:sz w:val="28"/>
          <w:szCs w:val="28"/>
        </w:rPr>
        <w:t xml:space="preserve">80-ой годовщины   освобождения   города  Орла от немецко-фашистских захватчиков и 457-ой годовщины основания города Орла,  </w:t>
      </w:r>
      <w:r>
        <w:rPr>
          <w:bCs/>
          <w:sz w:val="28"/>
          <w:szCs w:val="28"/>
        </w:rPr>
        <w:t>в  период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 04 августа 2023 года  по       06 августа 2023 года  организуется   праздничная   торговля на   территории   МАУК  «Городской  парк  культуры  и отдыха» с размещением следующих мест:</w:t>
      </w:r>
    </w:p>
    <w:p>
      <w:pPr>
        <w:pStyle w:val="Style15"/>
        <w:tabs>
          <w:tab w:val="left" w:pos="709" w:leader="none"/>
        </w:tabs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6"/>
        <w:gridCol w:w="1596"/>
        <w:gridCol w:w="2004"/>
        <w:gridCol w:w="2106"/>
      </w:tblGrid>
      <w:tr>
        <w:trPr>
          <w:trHeight w:val="49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отребность в объектах праздничной  торговли</w:t>
            </w:r>
          </w:p>
        </w:tc>
      </w:tr>
      <w:tr>
        <w:trPr>
          <w:trHeight w:val="87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shd w:fill="FFFF00" w:val="clear"/>
              </w:rPr>
            </w:pPr>
            <w:r>
              <w:rPr>
                <w:sz w:val="28"/>
                <w:highlight w:val="yellow"/>
                <w:shd w:fill="FFFF00" w:val="clear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зделия народных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мыслов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грушки,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вениры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дитерские изделия, безалкогольные напитки, мороженое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выездное предприятие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щественного питания</w:t>
            </w:r>
          </w:p>
        </w:tc>
      </w:tr>
      <w:tr>
        <w:trPr>
          <w:trHeight w:val="16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МАУК «Городской парк культуры и отдыха»</w:t>
            </w:r>
          </w:p>
        </w:tc>
        <w:tc>
          <w:tcPr>
            <w:tcW w:w="7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«04»  августа 2023 года   </w:t>
            </w:r>
          </w:p>
        </w:tc>
      </w:tr>
      <w:tr>
        <w:trPr>
          <w:trHeight w:val="17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мест</w:t>
            </w:r>
          </w:p>
          <w:p>
            <w:pPr>
              <w:pStyle w:val="Normal"/>
              <w:ind w:right="6" w:hanging="0"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(площадью  по 4 кв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«05»  августа 2023 года   </w:t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мест</w:t>
            </w:r>
          </w:p>
          <w:p>
            <w:pPr>
              <w:pStyle w:val="Normal"/>
              <w:ind w:right="6" w:hanging="0"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(площадью  по 4 кв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ме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(площадью  по 4 кв.м 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лощадью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по 4 кв.м 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5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лощадью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до 40 кв.м)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«06»  августа 2023 года   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мест</w:t>
            </w:r>
          </w:p>
          <w:p>
            <w:pPr>
              <w:pStyle w:val="Normal"/>
              <w:ind w:right="6" w:hanging="0"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(площадью  по 4 кв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Перечень непродовольственных и продовольственных товаров для организации   праздничной  торговли,  требования  к  оказанию услуг общественного  питания   указаны  в  Приложение №1  к  извещению.</w:t>
      </w:r>
    </w:p>
    <w:p>
      <w:pPr>
        <w:pStyle w:val="Normal"/>
        <w:spacing w:lineRule="auto" w:line="276"/>
        <w:ind w:right="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ческие изображения схемы размещения объектов праздничной   торговли  с  указанием специализации приведены в Приложении №2 к  извещению.</w:t>
      </w:r>
    </w:p>
    <w:p>
      <w:pPr>
        <w:pStyle w:val="Normal"/>
        <w:spacing w:lineRule="auto" w:line="276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для размещения объектов праздничной   торговли, соответствуют   Постановлению  Администрации  города  Орла  от 24 октября 2016  года   №  4798 «Об  утверждении схем размещения нестационарных торговых объектов  на  территории  города  Орла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ий вид нестационарного объекта должен соответствовать тематике праздничного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пециализации </w:t>
      </w:r>
      <w:r>
        <w:rPr>
          <w:b/>
          <w:sz w:val="28"/>
          <w:szCs w:val="28"/>
        </w:rPr>
        <w:t>стоимость размещения 1 (одного) объекта</w:t>
      </w:r>
      <w:r>
        <w:rPr>
          <w:sz w:val="28"/>
          <w:szCs w:val="28"/>
        </w:rPr>
        <w:t xml:space="preserve"> праздничной торговли  </w:t>
      </w:r>
      <w:r>
        <w:rPr>
          <w:b/>
          <w:sz w:val="28"/>
          <w:szCs w:val="28"/>
          <w:u w:val="single"/>
        </w:rPr>
        <w:t>за 1 день  размещения</w:t>
      </w:r>
      <w:r>
        <w:rPr>
          <w:sz w:val="28"/>
          <w:szCs w:val="28"/>
        </w:rPr>
        <w:t xml:space="preserve"> составляет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13"/>
        <w:gridCol w:w="2567"/>
      </w:tblGrid>
      <w:tr>
        <w:trPr>
          <w:trHeight w:val="1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мелкорозничной торговл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42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змещения объекта за 1 день,  (руб.)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грушек, сувениров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51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дитерских  изделий,  безалкогольных напитков, мороженого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4,0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Выездное  предприятие  общественного питания                               (с шашлыком)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6,0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зделий народных промыслов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</w:tr>
    </w:tbl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анитарно-эпидемиологического благополучия населения  заявки  на участие в праздничной торговле принимаются  в  форме  электронных  документов  по  адресу 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ux@parkorel.ru.</w:t>
      </w:r>
    </w:p>
    <w:p>
      <w:pPr>
        <w:pStyle w:val="Heading3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лектронные документы направляются в виде файлов отсканированных с бумажных носителей  образами документов, в  формате 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jpeg,  pdf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ходящих в состав заявки на участие в праздничной торговле  единым электронным письм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аздничной торговле хозяйствующие субъекты подают в электронной форме  по адресу электронной почт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ux@parkorel.ru</w:t>
      </w:r>
      <w:r>
        <w:rPr>
          <w:rFonts w:cs="Times New Roman" w:ascii="Times New Roman" w:hAnsi="Times New Roman"/>
          <w:sz w:val="28"/>
          <w:szCs w:val="28"/>
        </w:rPr>
        <w:t xml:space="preserve"> следующие файлы отсканированные с бумажного носителя:</w:t>
      </w:r>
    </w:p>
    <w:p>
      <w:pPr>
        <w:pStyle w:val="ConsPlusNormal"/>
        <w:widowControl/>
        <w:tabs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явку с указанием ИНН и ОГРН (ОГРНИП) заявителя  (форма Заявки – Приложение №3 к извещению). 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должны быть приложены следующие документы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и учредительных документов </w:t>
      </w:r>
      <w:r>
        <w:rPr>
          <w:i/>
          <w:sz w:val="28"/>
          <w:szCs w:val="28"/>
        </w:rPr>
        <w:t>(для юридических лиц)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пия документа, удостоверяющего лич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)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его полномочия руководителя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ссортиментный  перечень  товаров;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тографии объекта праздничной торговли, торгового оборудования;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наличие у заявителя предприятия общественного  пит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выездного предприятия  </w:t>
      </w:r>
      <w:r>
        <w:rPr>
          <w:rFonts w:cs="Times New Roman" w:ascii="Times New Roman" w:hAnsi="Times New Roman"/>
          <w:i/>
          <w:sz w:val="28"/>
          <w:szCs w:val="28"/>
        </w:rPr>
        <w:t>общественного питания).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одписанный договор присоединения </w:t>
      </w:r>
      <w:r>
        <w:rPr>
          <w:rFonts w:cs="Times New Roman" w:ascii="Times New Roman" w:hAnsi="Times New Roman"/>
          <w:sz w:val="28"/>
          <w:szCs w:val="26"/>
        </w:rPr>
        <w:t>(Приложение № 4 к извещению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вещение  об  организации  праздничной   торговли   является   публичной  офертой. Условием  оферты  является  то, что  договоры  на размещение  нестационарных   торговых   объектов   при   проведении    </w:t>
      </w:r>
      <w:r>
        <w:rPr>
          <w:bCs/>
          <w:sz w:val="28"/>
          <w:szCs w:val="28"/>
        </w:rPr>
        <w:t xml:space="preserve">праздничной   торговли  </w:t>
      </w:r>
      <w:r>
        <w:rPr>
          <w:sz w:val="28"/>
          <w:szCs w:val="28"/>
        </w:rPr>
        <w:t>на  территории   муниципального автономного   учреждения   культуры   «Городской парк культуры и отдыха»  будут заключаться  с  первыми  откликнувшимися лицами, подавшими заявку на участие  в  праздничной  торговле  в  электронной  форме  по адресу электронной почты:</w:t>
      </w:r>
      <w:r>
        <w:rPr>
          <w:sz w:val="28"/>
          <w:szCs w:val="28"/>
          <w:shd w:fill="FFFFFF" w:val="clear"/>
        </w:rPr>
        <w:t xml:space="preserve"> bux@parkorel.ru</w:t>
      </w:r>
      <w:r>
        <w:rPr>
          <w:sz w:val="28"/>
          <w:szCs w:val="28"/>
        </w:rPr>
        <w:t>,  число  которых не превысит числа предлагаемых объектов,  на   основании  чего  хозяйствующий субъект получит право размещения  торгового  оборудования  для  организации  праздничной  торговли после  оплаты  места  размещения  объекта  праздничной  торгов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Договор (форма согласно  </w:t>
      </w:r>
      <w:r>
        <w:rPr>
          <w:sz w:val="28"/>
          <w:szCs w:val="26"/>
        </w:rPr>
        <w:t>Приложения № 4 к извещению)</w:t>
      </w:r>
      <w:r>
        <w:rPr>
          <w:sz w:val="28"/>
        </w:rPr>
        <w:t xml:space="preserve"> является договором  присоединения.  </w:t>
      </w:r>
      <w:r>
        <w:rPr>
          <w:sz w:val="28"/>
          <w:szCs w:val="26"/>
        </w:rPr>
        <w:t>Существенными  условиями  договора   присоединения является то, что хозяйствующий субъект, осуществляющий праздничную торговлю, присоединяется   и  обязуется выполнять изложенные в договоре условия, определенные Положением о предоставлении права на размещение нестационарных торговых объектов при проведении культурно-массовых  и  иных мероприятий на территории муниципального образования «Город Орёл», утвержденным   Постановлением  Администрации города Орла  от 21 сентября  2015 года  № 4192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ередача  или  уступка  прав по Договору третьим лицам либо осуществление  третьим  лицом  торговой  деятельности с использованием  Объекта не допуск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 xml:space="preserve">Уполномоченным органом является комиссия по рассмотрению заявок на право размещения  объектов  праздничной торговли на территории </w:t>
      </w:r>
      <w:r>
        <w:rPr>
          <w:sz w:val="28"/>
          <w:szCs w:val="28"/>
        </w:rPr>
        <w:t>муниципального  автономного  учреждения  культуры «Городской парк культуры      и отдыха»</w:t>
      </w:r>
      <w:r>
        <w:rPr>
          <w:color w:val="1A1A1A"/>
          <w:sz w:val="28"/>
          <w:szCs w:val="28"/>
          <w:lang w:eastAsia="ru-RU"/>
        </w:rPr>
        <w:t xml:space="preserve"> (далее – Комиссия)</w:t>
      </w:r>
      <w:r>
        <w:rPr>
          <w:sz w:val="28"/>
          <w:szCs w:val="26"/>
        </w:rPr>
        <w:t xml:space="preserve">, состав  </w:t>
      </w:r>
      <w:r>
        <w:rPr>
          <w:sz w:val="28"/>
          <w:szCs w:val="28"/>
        </w:rPr>
        <w:t>которой  утвержден  приказом  директора  пар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актные лиц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ru-RU"/>
        </w:rPr>
        <w:t xml:space="preserve">Калинин  Владимир  Иванович,  </w:t>
      </w:r>
      <w:r>
        <w:rPr>
          <w:sz w:val="28"/>
          <w:szCs w:val="28"/>
        </w:rPr>
        <w:t xml:space="preserve">заместитель  председателя  комиссии, </w:t>
      </w: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</w:rPr>
        <w:t>тел. 8-906-661-87-77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  Павлова Екатерина Валерьевна,  секретарь комиссии, тел. (4862) 59-88-09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явки на участие в праздничной торговле представляются организатору  праздничной  торговли – комиссии по рассмотрению заявок на право размещения  объектов  праздничной торговли на  территории муниципального автономного  учреждения  культуры  «Городской  парк  культуры и отдыха»  в форме  электронных документов по адресу электронной  почты:  </w:t>
      </w:r>
      <w:r>
        <w:rPr>
          <w:b/>
          <w:sz w:val="28"/>
          <w:szCs w:val="28"/>
          <w:shd w:fill="FFFFFF" w:val="clear"/>
        </w:rPr>
        <w:t>bux@parkorel.ru</w:t>
      </w:r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  <w:lang w:eastAsia="ru-RU"/>
        </w:rPr>
        <w:t xml:space="preserve">с  </w:t>
      </w:r>
      <w:r>
        <w:rPr>
          <w:b/>
          <w:sz w:val="28"/>
          <w:szCs w:val="28"/>
        </w:rPr>
        <w:t xml:space="preserve">09:00 (время московское)  </w:t>
      </w:r>
      <w:r>
        <w:rPr>
          <w:b/>
          <w:sz w:val="28"/>
          <w:szCs w:val="28"/>
          <w:lang w:eastAsia="ru-RU"/>
        </w:rPr>
        <w:t xml:space="preserve">«28» июня  2023г.  </w:t>
      </w:r>
      <w:r>
        <w:rPr>
          <w:b/>
          <w:bCs/>
          <w:sz w:val="28"/>
          <w:szCs w:val="28"/>
          <w:lang w:eastAsia="ko-KR"/>
        </w:rPr>
        <w:t xml:space="preserve">до 16:00 (время московское)  </w:t>
      </w:r>
      <w:r>
        <w:rPr>
          <w:b/>
          <w:sz w:val="28"/>
          <w:szCs w:val="28"/>
        </w:rPr>
        <w:t xml:space="preserve">«28» июля 2023 г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u w:val="single"/>
          <w:lang w:eastAsia="ru-RU"/>
        </w:rPr>
        <w:t xml:space="preserve">Заявки,  поданные </w:t>
      </w:r>
      <w:r>
        <w:rPr>
          <w:sz w:val="28"/>
          <w:szCs w:val="28"/>
          <w:u w:val="single"/>
        </w:rPr>
        <w:t xml:space="preserve"> в   форме  электронных документов </w:t>
      </w:r>
      <w:r>
        <w:rPr>
          <w:sz w:val="28"/>
          <w:szCs w:val="28"/>
          <w:u w:val="single"/>
          <w:lang w:eastAsia="ru-RU"/>
        </w:rPr>
        <w:t xml:space="preserve">ранее  указанной даты и  времени, а именно  до </w:t>
      </w:r>
      <w:r>
        <w:rPr>
          <w:sz w:val="28"/>
          <w:szCs w:val="28"/>
          <w:u w:val="single"/>
        </w:rPr>
        <w:t xml:space="preserve">09:00 (время московское) </w:t>
      </w:r>
      <w:r>
        <w:rPr>
          <w:sz w:val="28"/>
          <w:szCs w:val="28"/>
          <w:u w:val="single"/>
          <w:lang w:eastAsia="ru-RU"/>
        </w:rPr>
        <w:t>«28» июня  2023г.  к   рассмотрению  не  принимаютс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В день подачи  </w:t>
      </w:r>
      <w:r>
        <w:rPr>
          <w:sz w:val="28"/>
          <w:szCs w:val="28"/>
        </w:rPr>
        <w:t>Заявки на участие в праздничной  торговле  секретарем   комиссии   осуществляется  проверка  наличия всех   необходимых  документов,  входящих в состав заявки, а также правильность  их  оформл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проверки секретарь комиссии в ответном электронном  письме на  адрес электронной почты, с какого поступили  электронные документы  подтверждает или  отказывает в принятии заявки от хозяйствующего субъекта                    (с указанием причины отказа)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комиссии   регистрирует  заявки, поданные  в электронной форме  по  адресу 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bux@parkore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хозяйствующих субъектов отвечающие требованиям извещения в журнале с указанием даты, времени  подачи  заявок  (в соответствии  с  датой и временем электронного письма) и порядковым номером, а также согласовывает номер места  объекта праздничной торговли на территории  МАУК  «Городской парк культуры и отдыха», в  соответствии с Графическим изображением схемы размещения объектов  праздничной   торговли  </w:t>
      </w:r>
      <w:r>
        <w:rPr>
          <w:rFonts w:eastAsia="Times New Roman" w:cs="Times New Roman" w:ascii="Times New Roman" w:hAnsi="Times New Roman"/>
          <w:sz w:val="28"/>
          <w:szCs w:val="26"/>
        </w:rPr>
        <w:t>(Приложение №2 к  извещению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Сформированные Заявки рассматриваются «31» июля 2023 г. на   заседании    </w:t>
      </w:r>
      <w:r>
        <w:rPr>
          <w:b/>
          <w:sz w:val="28"/>
          <w:szCs w:val="26"/>
        </w:rPr>
        <w:t xml:space="preserve">комиссии  по   рассмотрению заявок на право размещения объектов праздничной торговли на территории </w:t>
      </w:r>
      <w:r>
        <w:rPr>
          <w:b/>
          <w:sz w:val="28"/>
          <w:szCs w:val="28"/>
        </w:rPr>
        <w:t>муниципального автономного учреждения культуры «Городской парк культуры и отдыха»</w:t>
      </w:r>
      <w:r>
        <w:rPr>
          <w:b/>
          <w:sz w:val="28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день проведения заседания Комиссии все участники, подавшие заявки, оповещаются  по контактному телефону, указанному в Заявке, о решении, принятом Комиссией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дня, следующего за днем проведения заседания комиссии                           по рассмотрению  заявок  на   право   размещения   объектов   праздничной торговли на   территории   муниципального   автономного   учреждения культуры «Городской парк культуры и отдыха», Заявитель оплачивает  стоимость  права  размещения объектов праздничной торговли  на  расчетный счет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32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textAlignment w:val="baseline"/>
              <w:outlineLvl w:val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Финансовое  управление  администрации  города  Орла (МАУК «ГПК и О»   л/с 30546Ц69100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00044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0100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0082999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  <w:shd w:fill="FFFFFF" w:val="clear"/>
              </w:rPr>
              <w:t xml:space="preserve">Бан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учат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рел Банка России//УФК по Орловской области г. Орел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zh-CN"/>
              </w:rPr>
              <w:t>БИК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</w:tabs>
              <w:ind w:left="0" w:hanging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01540290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ирующий счет №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1134" w:leader="none"/>
                <w:tab w:val="left" w:pos="1276" w:leader="none"/>
              </w:tabs>
              <w:textAlignment w:val="baseline"/>
              <w:outlineLvl w:val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10281054537000004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 №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4643547010005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0000000000012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1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Назначение  платежа: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</w:t>
            </w:r>
            <w:r>
              <w:rPr>
                <w:sz w:val="28"/>
                <w:szCs w:val="28"/>
              </w:rPr>
              <w:t>плата  за  право  размещения  объектов  праздничной торговли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276" w:leader="none"/>
        </w:tabs>
        <w:ind w:left="0" w:hanging="0"/>
        <w:textAlignment w:val="baseline"/>
        <w:outlineLvl w:val="0"/>
        <w:rPr>
          <w:rFonts w:eastAsia="Calibri"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подписывается директором муниципального автономного учреждения культуры «Городской парк культуры и отдыха», регистрируется                       и  выдается  Заявителю  в  течение дня, следующего за днем опла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отъемлемой частью договора является документ об оплате права размещения объекта праздничной торгов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Документация об организации праздничной торговли,  размещена  на сайте администрации города (www.orel-adm.ru)  в разделе «Деятельность. Торговля и потребительский рынок. «Извещения» и  на официальном сайте учреждения www.parkorel.ru  в  разделе «О  нас. Документы»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щаем внимание на необходимость правильно указывать адрес электронной почты при создании </w:t>
      </w:r>
      <w:r>
        <w:rPr>
          <w:rFonts w:cs="Times New Roman" w:ascii="Times New Roman" w:hAnsi="Times New Roman"/>
          <w:sz w:val="28"/>
          <w:szCs w:val="28"/>
        </w:rPr>
        <w:t>заявки на участие в праздничной торговле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 МАУК «Городской парк культуры и отдыха» за неверно набранный адрес электронной почты ответственности не несет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Возможна отмена праздничной торговли на территории МАУК «Городской парк культуры и отдыха» по независящим от организатора обстоятельствам, связанных с исполнением Решений регионального оперативного штаба.</w:t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МАУК «ГПК и О»                                                          А.А. Чистякова</w:t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6"/>
        </w:rPr>
        <w:t>Приложение  № 1 к извещению</w:t>
      </w:r>
    </w:p>
    <w:p>
      <w:pPr>
        <w:pStyle w:val="Normal"/>
        <w:spacing w:lineRule="auto" w:line="276"/>
        <w:ind w:left="540" w:first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left="540" w:first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епродовольственных и продовольственных товаров для организации праздничной торговли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1.</w:t>
        <w:tab/>
        <w:t>Сувенирная продукция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2.</w:t>
        <w:tab/>
        <w:t>Изделия народного художественного промысла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3.</w:t>
        <w:tab/>
        <w:t>Игрушки, шары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4.</w:t>
        <w:tab/>
        <w:t>Кондитерские выпечные изделия, без кремовых начинок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5.</w:t>
        <w:tab/>
        <w:t>Кондитерские изделия (конфеты, карамель, печенье, вафли и так далее) только в фасованном виде, шоколад, жевательная резинка, поп-корн, сладкая вата (в специальном оборудовании)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6.</w:t>
        <w:tab/>
        <w:t>Безалкогольные напитки (соки, лимонад, минеральная вода и так далее) в промышленной упаковке (пластик, картон, жесть), торговля в розлив только при наличии разовой посуды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7.</w:t>
        <w:tab/>
        <w:t>Чай, кофе (торговля в розлив с применением разовой посуды)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8.</w:t>
        <w:tab/>
        <w:t>Мороженое (при наличии морозильного оборудования)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9.</w:t>
        <w:tab/>
        <w:t>Кулинарная продукция предприятий общественного питания при условии соблюдения требований СП 2.3.6.1079-01.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8"/>
          <w:szCs w:val="26"/>
        </w:rPr>
        <w:t>При  оказании   услуги  общественного питания в объекте праздничной торговли необходим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0" w:firstLine="180"/>
        <w:jc w:val="both"/>
        <w:rPr>
          <w:sz w:val="28"/>
          <w:szCs w:val="26"/>
        </w:rPr>
      </w:pPr>
      <w:r>
        <w:rPr>
          <w:sz w:val="28"/>
          <w:szCs w:val="26"/>
        </w:rPr>
        <w:t>иметь чистую сборно-разборную тентовую палатку, зонты, необходимое холодильное оборудование, столы и стулья для посетит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0" w:firstLine="180"/>
        <w:jc w:val="both"/>
        <w:rPr>
          <w:sz w:val="28"/>
          <w:szCs w:val="26"/>
        </w:rPr>
      </w:pPr>
      <w:r>
        <w:rPr>
          <w:sz w:val="28"/>
          <w:szCs w:val="26"/>
        </w:rPr>
        <w:t>иметь в достаточном количестве торговый инвентарь, лотки для выкладки товаров,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0" w:firstLine="180"/>
        <w:jc w:val="both"/>
        <w:rPr>
          <w:sz w:val="28"/>
          <w:szCs w:val="26"/>
        </w:rPr>
      </w:pPr>
      <w:r>
        <w:rPr>
          <w:sz w:val="28"/>
          <w:szCs w:val="26"/>
        </w:rPr>
        <w:t>использовать для жарки шашлыка только готовый древесный уголь, металлические шамп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0" w:firstLine="180"/>
        <w:jc w:val="both"/>
        <w:rPr>
          <w:sz w:val="28"/>
          <w:szCs w:val="26"/>
        </w:rPr>
      </w:pPr>
      <w:r>
        <w:rPr>
          <w:sz w:val="28"/>
          <w:szCs w:val="26"/>
        </w:rPr>
        <w:t>обеспечить обслуживающий персонал униформой, головными уборами, фирменными нагрудными знаками (бейджам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0" w:firstLine="180"/>
        <w:jc w:val="both"/>
        <w:rPr>
          <w:sz w:val="28"/>
          <w:szCs w:val="26"/>
        </w:rPr>
      </w:pPr>
      <w:r>
        <w:rPr>
          <w:sz w:val="28"/>
          <w:szCs w:val="26"/>
        </w:rPr>
        <w:t>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sectPr>
          <w:type w:val="nextPage"/>
          <w:pgSz w:w="11906" w:h="16838"/>
          <w:pgMar w:left="1276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0" w:firstLine="180"/>
        <w:jc w:val="both"/>
        <w:rPr>
          <w:sz w:val="28"/>
          <w:szCs w:val="26"/>
        </w:rPr>
      </w:pPr>
      <w:r>
        <w:rPr>
          <w:sz w:val="28"/>
          <w:szCs w:val="26"/>
        </w:rPr>
        <w:t>иметь ветеринарные справки на сырье, сопроводительные документы на сопутствующие пищевые продукты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  к извещению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19590" cy="595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5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 № 3 к извещению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размещения объектов праздничной торговли 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МАУК  «Городской парк культуры и отдыха»</w:t>
      </w:r>
    </w:p>
    <w:p>
      <w:pPr>
        <w:pStyle w:val="ConsPlusNormal"/>
        <w:widowControl/>
        <w:spacing w:lineRule="auto" w:line="276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3 году 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ий субъект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)</w:t>
      </w:r>
    </w:p>
    <w:p>
      <w:pPr>
        <w:pStyle w:val="ConsPlusNormal"/>
        <w:widowControl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    ОГРН (ОГРНИП)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    Факс 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едоставить место для участия в организации праздничной  торгов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 «      »   по   «     »                   2023 года</w:t>
      </w:r>
    </w:p>
    <w:p>
      <w:pPr>
        <w:pStyle w:val="ConsPlusNormal"/>
        <w:widowControl/>
        <w:spacing w:lineRule="auto" w:line="276"/>
        <w:ind w:left="284" w:right="-42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 проведении  мероприятий, посвященных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80-ой годовщины   освобождения   города  Орла от немецко-фашистских захватчиков и 457-ой годовщины основания города Орл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</w:p>
    <w:p>
      <w:pPr>
        <w:pStyle w:val="ConsPlusNormal"/>
        <w:widowControl/>
        <w:spacing w:lineRule="auto" w:line="276"/>
        <w:ind w:left="284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проведения мероприятия и название мероприятия)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МАУК  «Городской парк культуры и отдыха»:</w:t>
      </w:r>
    </w:p>
    <w:p>
      <w:pPr>
        <w:pStyle w:val="ConsPlusNormal"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№  _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е, вид нестационарного торгового объекта)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 xml:space="preserve">копии учредительных документов </w:t>
      </w:r>
      <w:r>
        <w:rPr>
          <w:rFonts w:cs="Times New Roman" w:ascii="Times New Roman" w:hAnsi="Times New Roman"/>
          <w:i/>
          <w:sz w:val="24"/>
          <w:szCs w:val="28"/>
        </w:rPr>
        <w:t>(для юридических лиц);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 xml:space="preserve">копия документа, удостоверяющего личность </w:t>
      </w:r>
      <w:r>
        <w:rPr>
          <w:rFonts w:cs="Times New Roman" w:ascii="Times New Roman" w:hAnsi="Times New Roman"/>
          <w:i/>
          <w:sz w:val="24"/>
          <w:szCs w:val="28"/>
        </w:rPr>
        <w:t>(для физических лиц);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  <w:tab/>
        <w:t>подписанный договор присоединения в 2-х экземплярах;</w:t>
      </w:r>
    </w:p>
    <w:p>
      <w:pPr>
        <w:pStyle w:val="ConsPlusNormal"/>
        <w:spacing w:lineRule="auto" w:line="276"/>
        <w:ind w:left="851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</w:t>
        <w:tab/>
        <w:t>копия документа, подтверждающего полномочия руководителя (для юридических лиц),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;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</w:t>
        <w:tab/>
        <w:t>ассортиментный перечень товаров;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</w:t>
        <w:tab/>
        <w:t>фотографии объекта праздничной торговли, торгового оборудования;</w:t>
      </w:r>
    </w:p>
    <w:p>
      <w:pPr>
        <w:pStyle w:val="ConsPlusNormal"/>
        <w:spacing w:lineRule="auto" w:line="276"/>
        <w:ind w:left="851" w:firstLine="7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</w:t>
        <w:tab/>
        <w:t xml:space="preserve">документы, подтверждающие наличие у заявителя предприятия общественного питания </w:t>
      </w:r>
      <w:r>
        <w:rPr>
          <w:rFonts w:cs="Times New Roman" w:ascii="Times New Roman" w:hAnsi="Times New Roman"/>
          <w:i/>
          <w:sz w:val="24"/>
          <w:szCs w:val="28"/>
        </w:rPr>
        <w:t xml:space="preserve">(для </w:t>
      </w:r>
      <w:r>
        <w:rPr>
          <w:rStyle w:val="Emphasis"/>
          <w:rFonts w:cs="Times New Roman" w:ascii="Times New Roman" w:hAnsi="Times New Roman"/>
          <w:sz w:val="24"/>
          <w:szCs w:val="28"/>
        </w:rPr>
        <w:t xml:space="preserve">выездного предприятия  </w:t>
      </w:r>
      <w:r>
        <w:rPr>
          <w:rFonts w:cs="Times New Roman" w:ascii="Times New Roman" w:hAnsi="Times New Roman"/>
          <w:i/>
          <w:sz w:val="24"/>
          <w:szCs w:val="28"/>
        </w:rPr>
        <w:t>общественного питания).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______________________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подпись   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/>
      </w:pPr>
      <w:r>
        <w:rPr>
          <w:rFonts w:cs="Times New Roman" w:ascii="Times New Roman" w:hAnsi="Times New Roman"/>
          <w:sz w:val="28"/>
          <w:szCs w:val="28"/>
        </w:rPr>
        <w:t>Заявка   получена:</w:t>
      </w:r>
    </w:p>
    <w:p>
      <w:pPr>
        <w:pStyle w:val="ConsPlusNormal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:___«____»_____________2023 год                    __________________ </w:t>
      </w:r>
    </w:p>
    <w:p>
      <w:pPr>
        <w:pStyle w:val="ConsPlusNormal"/>
        <w:spacing w:lineRule="auto" w:line="276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 ответственного за прием заявок</w:t>
      </w:r>
    </w:p>
    <w:p>
      <w:pPr>
        <w:pStyle w:val="Normal"/>
        <w:spacing w:lineRule="auto" w:line="276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left="851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извещению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 №______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размещения объектов праздничной торговли</w:t>
      </w:r>
    </w:p>
    <w:p>
      <w:pPr>
        <w:pStyle w:val="Aligncenter"/>
        <w:spacing w:lineRule="auto" w:line="276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 присоединения)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Aligncenter"/>
        <w:spacing w:lineRule="auto" w:line="276" w:before="0" w:after="0"/>
        <w:rPr/>
      </w:pPr>
      <w:r>
        <w:rPr/>
        <w:t xml:space="preserve">                </w:t>
      </w:r>
    </w:p>
    <w:p>
      <w:pPr>
        <w:pStyle w:val="ConsPlusNonformat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Орел                                                                      «___» _____________ 20__ год</w:t>
      </w:r>
    </w:p>
    <w:p>
      <w:pPr>
        <w:pStyle w:val="ConsPlusNonformat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культуры «Городской парк культуры отдыха», именуемое в дальнейшем "Сторона 1", в лице  директора  Чистяковой Анны Александровны, действующего на основании Устава, постановления   Администрации  города Орла от 21  сентября  2015  года                             № 4192 «О размещении нестационарных объектов на территории муниципального образования «Город Орёл», с  одной  стороны,  и</w:t>
      </w:r>
    </w:p>
    <w:p>
      <w:pPr>
        <w:pStyle w:val="ConsPlusNonformat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Style15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первым откликнувшимся лицом по заключению договора по объекту №______  извещения об организации праздничной торговли от «___» _____________ 20__ г., именуемый в дальнейшем "Сторона 2", в лице</w:t>
      </w:r>
    </w:p>
    <w:p>
      <w:pPr>
        <w:pStyle w:val="Style15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 действующей(его)  на  основании _______________________________________</w:t>
      </w:r>
    </w:p>
    <w:p>
      <w:pPr>
        <w:pStyle w:val="Style15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Style15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а при совместном упоминании далее по тексту именуемые "Стороны", заключили настоящий договор (далее - Договор) о нижеследующем:</w:t>
      </w:r>
    </w:p>
    <w:p>
      <w:pPr>
        <w:pStyle w:val="Heading3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договора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1.1. В соответствии с журналом регистрации заявок на заключение договора  на  право размещения нестационарных торговых объектов праздничной торговли при проведении культурно-массовых и иных мероприятий на территории  Муниципального автономного учреждения культуры «Городской  парк  культуры отдыха», заключаемого на основании извещения об организации праздничной торговли - публичной оферты,                   Сторона 1 предоставляет Стороне 2 право на размещение объекта праздничной торговли  место №________, площадью _______ кв. м  с адресными ориентирами: г. Орел, ул. М.Горького 36, для осуществления деятельности</w:t>
      </w:r>
    </w:p>
    <w:p>
      <w:pPr>
        <w:pStyle w:val="Style15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 в соответствии с утвержденной администрацией города Орла схемой размещения объектов праздничной торговли на территории города Орла (приложение №1 к настоящему договору), а  Сторона 2 принимает в пользование место для размещения нестационарного объекта праздничной торговли.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ind w:left="851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1.2. Лицо, осуществляющее праздничную торговлю, обязуется выполнять нижеизложенные условия (</w:t>
      </w:r>
      <w:r>
        <w:rPr>
          <w:rFonts w:eastAsia="Calibri"/>
          <w:sz w:val="28"/>
          <w:szCs w:val="28"/>
          <w:lang w:eastAsia="ru-RU"/>
        </w:rPr>
        <w:t>в соответствии со  специализацией объекта)</w:t>
      </w:r>
      <w:r>
        <w:rPr>
          <w:sz w:val="28"/>
          <w:szCs w:val="28"/>
        </w:rPr>
        <w:t>: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- соблюдать установленные правила торговли, санитарные нормы и правила, правила  пожарной  безопасности, ассортимент реализуемой продукции, не  допускать  реализацию  напитков  в  стеклянной  таре;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- обеспечить наличие  вывески о  своем  наименовании, местонахождении, четко оформленных ценников и консультирование о реализуемом товаре;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 для  выездной торговли чистые сборно-разборные тентовые палатки, зонты, необходимое холодильное оборудование, столы и стулья для посетителей, стеллажи, столы для выкладки товаров и расчета с покупателем;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- иметь в достаточном количестве торговый инвентарь, лотки для выкладки  товаров, посуду и столовые приборы одноразового использования, упаковочный  материал, салфетки,  скатерти,  емкости  для  сбора  мусора, другие предметы материально-технического оснащения, необходимые для выездной  торговли;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жарки шашлыка только готовый древесный уголь, металлические шампуры, металлические поддоны;</w:t>
      </w:r>
    </w:p>
    <w:p>
      <w:pPr>
        <w:pStyle w:val="Normal"/>
        <w:spacing w:lineRule="auto" w:line="276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служивающий персонал униформой, головными уборами, фирменными нагрудными знаками (бейджами), 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етеринарные справки на сырье, сопроводительные документы на сопутствующие пищевые продукты;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контролирующим органам к месту осуществления праздничной торговли;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ле завершения торговли и оказания услуг общественного питания производить уборку мусора по месту осуществления выездной торговли в радиусе 10 метров от места осуществления торговли;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ии объекта использовать фирменную стиль (символику, логотип) при принятии такого решения организатором праздничных мероприятий.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2. Муниципальное автономное учреждение культуры «Городской парк культуры  отдыха»  обязуется  предоставить  хозяйствующему  субъекту                    место для осуществления торговли согласно заявке (при соответствии последнего условиям участия в праздничной торговле).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автономное учреждение культуры «Городской парк культуры отдыха»  имеет право: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- определять  конкретное  место  (места)  на  землях  общего  пользования для  осуществления  праздничной  торговли;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- контролировать соблюдение требований к организации праздничной торговли хозяйствующими субъектами, участвующими в проведении праздничных  и  иных   культурно-массовых  мероприятий.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4. Настоящий  договор действует   с "___"  по "___"____________ 20__ г.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тъемлемой частью договора является документ об оплате права размещения объекта праздничной торговли.</w:t>
      </w:r>
    </w:p>
    <w:p>
      <w:pPr>
        <w:pStyle w:val="Heading3"/>
        <w:spacing w:lineRule="auto" w:line="276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Сторон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50" w:type="pct"/>
        <w:jc w:val="left"/>
        <w:tblInd w:w="5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4"/>
        <w:gridCol w:w="1823"/>
        <w:gridCol w:w="2552"/>
        <w:gridCol w:w="740"/>
        <w:gridCol w:w="3841"/>
        <w:gridCol w:w="145"/>
      </w:tblGrid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ы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а 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а 2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лное  наименование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культуры «Городской парк культуры и отдыха» (МАУК «ГПК и О»)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Юридический  адре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дрес места нахождения)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0, Орловская область,  г. Орел, ул. М.Горького, д.3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ктический  адре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очтовый адрес)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0, Орловская область,  г. Орел, ул. М.Горького, д.3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фон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4862) 59-88-08,</w:t>
            </w:r>
          </w:p>
          <w:p>
            <w:pPr>
              <w:pStyle w:val="Normal"/>
              <w:jc w:val="center"/>
              <w:rPr/>
            </w:pPr>
            <w:r>
              <w:rPr/>
              <w:t>+7(4862) 59-88-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факс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4862) 59-88-0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/КПП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000449/57530100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КПО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КВЭД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180</w:t>
            </w:r>
          </w:p>
          <w:p>
            <w:pPr>
              <w:pStyle w:val="Normal"/>
              <w:jc w:val="center"/>
              <w:rPr/>
            </w:pPr>
            <w:r>
              <w:rPr/>
              <w:t>93.2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/с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464354701000540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нк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textAlignment w:val="baseline"/>
              <w:outlineLvl w:val="0"/>
              <w:rPr/>
            </w:pPr>
            <w:r>
              <w:rPr/>
              <w:t>Отделение Орел Банка России//УФК по Орловской области г.Орел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р/счет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textAlignment w:val="baseline"/>
              <w:outlineLvl w:val="0"/>
              <w:rPr>
                <w:rFonts w:eastAsia="Calibri"/>
                <w:kern w:val="2"/>
                <w:lang w:eastAsia="zh-CN"/>
              </w:rPr>
            </w:pPr>
            <w:r>
              <w:rPr/>
              <w:t>40102810545370000046</w:t>
            </w:r>
            <w:bookmarkStart w:id="0" w:name="_GoBack"/>
            <w:bookmarkEnd w:id="0"/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ИК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0290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Н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70082999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ux@parkorel.ru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7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Style15"/>
        <w:ind w:left="993" w:hanging="0"/>
        <w:rPr>
          <w:sz w:val="28"/>
        </w:rPr>
      </w:pPr>
      <w:r>
        <w:rPr>
          <w:sz w:val="28"/>
        </w:rPr>
        <w:t>Сторона 1                                                                     Сторона 2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610"/>
      </w:tblGrid>
      <w:tr>
        <w:trPr/>
        <w:tc>
          <w:tcPr>
            <w:tcW w:w="55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К «ГПК и 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А. Чистя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</w:tc>
        <w:tc>
          <w:tcPr>
            <w:tcW w:w="4610" w:type="dxa"/>
            <w:tcBorders/>
          </w:tcPr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"___" ___________ 20___ г.                                            "___" ___________ 20___ г.</w:t>
      </w:r>
    </w:p>
    <w:p>
      <w:pPr>
        <w:pStyle w:val="Normal"/>
        <w:spacing w:lineRule="auto" w:line="276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851" w:gutter="0" w:header="0" w:top="851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x@parkore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0:00Z</dcterms:created>
  <dc:creator>Пользователь</dc:creator>
  <dc:description/>
  <cp:keywords/>
  <dc:language>en-US</dc:language>
  <cp:lastModifiedBy>bux3</cp:lastModifiedBy>
  <cp:lastPrinted>2023-06-28T11:00:00Z</cp:lastPrinted>
  <dcterms:modified xsi:type="dcterms:W3CDTF">2023-06-28T08:39:00Z</dcterms:modified>
  <cp:revision>33</cp:revision>
  <dc:subject/>
  <dc:title/>
</cp:coreProperties>
</file>