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рганизации  праздничной  торговли  на  территории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автономного  учреждения  культуры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Городской парк культуры и отдыха»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9» мая  2024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города Орла от                                21 сентября 2015г. № 4192 «О размещении нестационарных объектов на территории  муниципального  образования  «Город Орёл»,  от  24 октября  2016 года  № 4798 «Об утверждении  схем размещения  нестационарных торговых объектов   на  территории  города  Орла»  Муниципальное  автономное  учреждение культуры «Городской парк культуры и отдыха» (МАУК  «Городской  парк  культуры  и отдыха»)  </w:t>
      </w:r>
      <w:r>
        <w:rPr>
          <w:b/>
          <w:sz w:val="28"/>
          <w:szCs w:val="28"/>
        </w:rPr>
        <w:t xml:space="preserve">извещает  об  организации  </w:t>
      </w:r>
      <w:r>
        <w:rPr>
          <w:b/>
          <w:bCs/>
          <w:sz w:val="28"/>
          <w:szCs w:val="28"/>
        </w:rPr>
        <w:t xml:space="preserve">«09» мая 2024 года  </w:t>
      </w:r>
      <w:r>
        <w:rPr>
          <w:b/>
          <w:sz w:val="28"/>
          <w:szCs w:val="28"/>
        </w:rPr>
        <w:t>праздничной  торговли  на  территории   МАУК   «Городской  парк  культуры  и отдыха».</w:t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ведении  мероприятий, посвященных  </w:t>
      </w:r>
      <w:r>
        <w:rPr>
          <w:color w:val="000000"/>
          <w:sz w:val="28"/>
          <w:szCs w:val="28"/>
        </w:rPr>
        <w:t>празднованию Дня  Победы  в Великой  Отечественной  войне 1941-1945гг</w:t>
      </w:r>
      <w:r>
        <w:rPr>
          <w:color w:val="111111"/>
          <w:sz w:val="28"/>
          <w:szCs w:val="28"/>
          <w:shd w:fill="FFFFFF" w:val="clear"/>
        </w:rPr>
        <w:t xml:space="preserve">.  </w:t>
      </w:r>
      <w:r>
        <w:rPr>
          <w:bCs/>
          <w:sz w:val="28"/>
          <w:szCs w:val="28"/>
        </w:rPr>
        <w:t xml:space="preserve">«09» мая 2024 года  </w:t>
      </w:r>
      <w:r>
        <w:rPr>
          <w:sz w:val="28"/>
          <w:szCs w:val="28"/>
        </w:rPr>
        <w:t>организуется  праздничная торговля  на   территории   МАУК  «Городской  парк  культуры  и отдыха» с размещением следующих мест:</w:t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6"/>
        <w:gridCol w:w="1596"/>
        <w:gridCol w:w="2004"/>
        <w:gridCol w:w="2106"/>
      </w:tblGrid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7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отребность в объектах праздничной  торговли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shd w:fill="FFFF00" w:val="clear"/>
              </w:rPr>
            </w:pPr>
            <w:r>
              <w:rPr>
                <w:sz w:val="28"/>
                <w:highlight w:val="yellow"/>
                <w:shd w:fill="FFFF00" w:val="clear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изделия народных</w:t>
            </w:r>
          </w:p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мыслов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игрушки,</w:t>
            </w:r>
          </w:p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сувениры</w:t>
            </w:r>
          </w:p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дитерские изделия, безалкогольные напитки, морожено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выездные объекты общественного питания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парк культуры и отдыха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г. Орел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М. Горького, д.3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ест</w:t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ю  по 4 кв.м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8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ю  по 4 кв.м 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4 кв.м 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6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кв.м)</w:t>
            </w:r>
          </w:p>
        </w:tc>
      </w:tr>
    </w:tbl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 схемы  размещения  объектов  праздничной  торговли  с  указанием  специализации приведены в  Приложении  № 2  </w:t>
      </w:r>
      <w:r>
        <w:rPr>
          <w:sz w:val="28"/>
          <w:szCs w:val="26"/>
        </w:rPr>
        <w:t>к  настоящему  извещению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ный перечень предлагаемой к реализации продукции при организации  праздничной  торговли</w:t>
      </w:r>
      <w:r>
        <w:rPr>
          <w:rFonts w:eastAsia="Times New Roman" w:cs="Times New Roman" w:ascii="Times New Roman" w:hAnsi="Times New Roman"/>
          <w:sz w:val="28"/>
          <w:szCs w:val="26"/>
        </w:rPr>
        <w:t>,  требования  к  оказанию услуг общественного  питания   указаны  в  Приложение №1  к  настоящему извещению.</w:t>
      </w:r>
    </w:p>
    <w:p>
      <w:pPr>
        <w:pStyle w:val="Normal"/>
        <w:spacing w:lineRule="auto" w:line="276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для размещения объектов праздничной торговли, соответствуют   Постановлению  Администрации  города  Орла  от 24 октября 2016  года   №  4798 «Об  утверждении схем размещения нестационарных торговых объектов  на  территории  города  Орла»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вид нестационарного объекта должен соответствовать тематике праздничного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зависимости  от  специализации  объектов стоимость размещения 1 (одного) объекта  праздничной  торговли    за 1 день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3"/>
        <w:gridCol w:w="2567"/>
      </w:tblGrid>
      <w:tr>
        <w:trPr>
          <w:trHeight w:val="1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11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мелкорозничной торговл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42" w:leader="none"/>
              </w:tabs>
              <w:spacing w:lineRule="auto" w:line="276"/>
              <w:ind w:left="72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мещения объекта за 1 день  (руб.)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грушек, сувенир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836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82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дитерских  изделий,  безалкогольных напитков, мороженого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47,0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объекты общественного питания                               (с шашлыком)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906,0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/>
              <w:ind w:left="-118" w:right="-22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зделий народных промысл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2,0</w:t>
            </w:r>
          </w:p>
        </w:tc>
      </w:tr>
    </w:tbl>
    <w:p>
      <w:pPr>
        <w:pStyle w:val="Normal"/>
        <w:spacing w:lineRule="auto" w:line="27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полномоченным органом по приему заявок является муниципальное  автономное  учреждение  культуры  «Городской  парк культуры и отдыха».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екретарь  комиссии  Павлова Екатерина Валерьевна,                                              тел. (4862) 59-88-09, заместитель  председателя комиссии</w:t>
      </w:r>
      <w:r>
        <w:rPr>
          <w:sz w:val="28"/>
          <w:szCs w:val="28"/>
          <w:lang w:eastAsia="ru-RU"/>
        </w:rPr>
        <w:t xml:space="preserve"> Калинин Владимир Иванович   </w:t>
      </w:r>
      <w:r>
        <w:rPr>
          <w:sz w:val="28"/>
          <w:szCs w:val="28"/>
        </w:rPr>
        <w:t>тел. (4862) 59-88-10 (доб. 6), тел. 8-906-661-87-7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Заявки на участие в праздничной торговле представляются организатору  праздничной  торговли – комиссии  по рассмотрению заявок на право размещения  объектов  праздничной торговли на  территории муниципального автономного  учреждения  культуры  «Городской  парк  культуры и отдыха»  в  форме  электронных документов по адресу электронной почты:  </w:t>
      </w:r>
      <w:r>
        <w:rPr>
          <w:b/>
          <w:sz w:val="28"/>
          <w:szCs w:val="28"/>
          <w:shd w:fill="FFFFFF" w:val="clear"/>
        </w:rPr>
        <w:t>bux@parkorel.ru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eastAsia="ru-RU"/>
        </w:rPr>
        <w:t xml:space="preserve">с </w:t>
      </w:r>
      <w:r>
        <w:rPr>
          <w:b/>
          <w:sz w:val="28"/>
          <w:szCs w:val="28"/>
        </w:rPr>
        <w:t xml:space="preserve">09:00 (время московское) </w:t>
      </w:r>
      <w:r>
        <w:rPr>
          <w:b/>
          <w:sz w:val="28"/>
          <w:szCs w:val="28"/>
          <w:lang w:eastAsia="ru-RU"/>
        </w:rPr>
        <w:t>«04» апреля 2024г. по  «03» мая 2024г.   включитель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u w:val="single"/>
          <w:lang w:eastAsia="ru-RU"/>
        </w:rPr>
        <w:t xml:space="preserve">Заявки,  поданные </w:t>
      </w:r>
      <w:r>
        <w:rPr>
          <w:sz w:val="28"/>
          <w:szCs w:val="28"/>
          <w:u w:val="single"/>
        </w:rPr>
        <w:t xml:space="preserve"> в   форме  электронных документов </w:t>
      </w:r>
      <w:r>
        <w:rPr>
          <w:sz w:val="28"/>
          <w:szCs w:val="28"/>
          <w:u w:val="single"/>
          <w:lang w:eastAsia="ru-RU"/>
        </w:rPr>
        <w:t xml:space="preserve">ранее  указанной даты и  времени, а именно  до </w:t>
      </w:r>
      <w:r>
        <w:rPr>
          <w:sz w:val="28"/>
          <w:szCs w:val="28"/>
          <w:u w:val="single"/>
        </w:rPr>
        <w:t xml:space="preserve">09:00 (время московское) </w:t>
      </w:r>
      <w:r>
        <w:rPr>
          <w:sz w:val="28"/>
          <w:szCs w:val="28"/>
          <w:u w:val="single"/>
          <w:lang w:eastAsia="ru-RU"/>
        </w:rPr>
        <w:t>«04» апреля 2024г.                                        к   рассмотрению  не  принимают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Уполномоченным органом </w:t>
      </w:r>
      <w:r>
        <w:rPr>
          <w:sz w:val="28"/>
          <w:szCs w:val="28"/>
        </w:rPr>
        <w:t xml:space="preserve">по рассмотрению заявок </w:t>
      </w:r>
      <w:r>
        <w:rPr>
          <w:sz w:val="28"/>
          <w:szCs w:val="26"/>
        </w:rPr>
        <w:t xml:space="preserve">является комиссия по рассмотрению заявок на право размещения  объектов  праздничной торговли на территории </w:t>
      </w:r>
      <w:r>
        <w:rPr>
          <w:sz w:val="28"/>
          <w:szCs w:val="28"/>
        </w:rPr>
        <w:t>муниципального  автономного  учреждения  культуры «Городской парк культуры      и отдыха»</w:t>
      </w:r>
      <w:r>
        <w:rPr>
          <w:color w:val="1A1A1A"/>
          <w:sz w:val="28"/>
          <w:szCs w:val="28"/>
          <w:lang w:eastAsia="ru-RU"/>
        </w:rPr>
        <w:t xml:space="preserve"> (далее – Комиссия)</w:t>
      </w:r>
      <w:r>
        <w:rPr>
          <w:sz w:val="28"/>
          <w:szCs w:val="26"/>
        </w:rPr>
        <w:t xml:space="preserve">, состав  </w:t>
      </w:r>
      <w:r>
        <w:rPr>
          <w:sz w:val="28"/>
          <w:szCs w:val="28"/>
        </w:rPr>
        <w:t>которой  утвержден  приказом  директора  парка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 заявки  на участие в праздничной торговле принимаются  в  форме  электронных  документов  по  адресу 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bux@parkore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документы направляются в виде файлов отсканированных с бумажных носителей  образами документов, в  формате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jpeg,  pdf, </w:t>
      </w:r>
      <w:r>
        <w:rPr>
          <w:rFonts w:cs="Times New Roman" w:ascii="Times New Roman" w:hAnsi="Times New Roman"/>
          <w:b/>
          <w:sz w:val="28"/>
          <w:szCs w:val="28"/>
        </w:rPr>
        <w:t xml:space="preserve"> входящих в состав заявки на участие в праздничной торговле  единым электронным письмом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аздничной торговле хозяйствующие субъекты подают в электронной форме  по адресу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</w:t>
      </w:r>
      <w:r>
        <w:rPr>
          <w:rFonts w:cs="Times New Roman" w:ascii="Times New Roman" w:hAnsi="Times New Roman"/>
          <w:sz w:val="28"/>
          <w:szCs w:val="28"/>
        </w:rPr>
        <w:t xml:space="preserve"> следующие файлы отсканированные с бумажного носителя:</w:t>
      </w:r>
    </w:p>
    <w:p>
      <w:pPr>
        <w:pStyle w:val="ConsPlusNormal"/>
        <w:widowControl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явку с обязательным указанием ИНН и ОГРН (ОГРНИП) заявителя  (форма Заявки – Приложение №3 к извещению).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должны быть приложены следующие документы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учредительных документов </w:t>
      </w:r>
      <w:r>
        <w:rPr>
          <w:i/>
          <w:sz w:val="28"/>
          <w:szCs w:val="28"/>
        </w:rPr>
        <w:t>(для юрид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я документа, удостоверяющего лич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олномочия руководителя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ссортиментный  перечень  товаров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графии объекта праздничной торговли, торгового оборудования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аличие у заявителя предприятия общественного  питания </w:t>
      </w:r>
      <w:r>
        <w:rPr>
          <w:rFonts w:cs="Times New Roman" w:ascii="Times New Roman" w:hAnsi="Times New Roman"/>
          <w:i/>
          <w:sz w:val="28"/>
          <w:szCs w:val="28"/>
        </w:rPr>
        <w:t>(для выездных объектов общественного пита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 об  организации  праздничной   торговли   является   публичной  оферто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словием  оферты  является  то, что  договоры  на размещение  нестационарных   торговых   объектов   при   проведении    </w:t>
      </w:r>
      <w:r>
        <w:rPr>
          <w:bCs/>
          <w:sz w:val="28"/>
          <w:szCs w:val="28"/>
        </w:rPr>
        <w:t xml:space="preserve">праздничной   торговли  </w:t>
      </w:r>
      <w:r>
        <w:rPr>
          <w:sz w:val="28"/>
          <w:szCs w:val="28"/>
        </w:rPr>
        <w:t xml:space="preserve">на  территории   муниципального автономного   учреждения   культуры   «Городской парк культуры и отдыха», </w:t>
      </w:r>
      <w:r>
        <w:rPr>
          <w:sz w:val="28"/>
          <w:szCs w:val="28"/>
          <w:shd w:fill="FFFFFF" w:val="clear"/>
        </w:rPr>
        <w:t xml:space="preserve">являющиеся договорами присоединения (далее - Договор присоединения) по форме согласно приложению N 4 к настоящему извещению,  будут   заключаться  с  первыми  откликнувшимися лицами, </w:t>
      </w:r>
      <w:r>
        <w:rPr>
          <w:sz w:val="28"/>
          <w:szCs w:val="28"/>
        </w:rPr>
        <w:t xml:space="preserve"> подавшими заявку на участие  в  праздничной  торговле  в  электронной  форме  по адресу электронной почты:</w:t>
      </w:r>
      <w:r>
        <w:rPr>
          <w:sz w:val="28"/>
          <w:szCs w:val="28"/>
          <w:shd w:fill="FFFFFF" w:val="clear"/>
        </w:rPr>
        <w:t xml:space="preserve"> bux@parkorel.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число  которых  не  превысит  числа предлагаемых объектов,  </w:t>
      </w:r>
      <w:r>
        <w:rPr>
          <w:sz w:val="28"/>
          <w:szCs w:val="28"/>
        </w:rPr>
        <w:t>на   основании  чего  хозяйствующий субъект получит право размещения  торгового  оборудования  для  организации  праздничной  торговли после  оплаты  места  размещения  объекта  праздничной  торгов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>Существенными  условиями  договора   присоединения является то, что хозяйствующий субъект, осуществляющий праздничную торговлю, присоединяется   и  обязуется выполнять изложенные в договоре условия, определенные Положением о предоставлении права на размещение нестационарных торговых объектов при проведении культурно-массовых и  иных мероприятий на территории муниципального образования «Город Орёл», утвержденным   Постановлением  Администрации города Орла  от 21 сентября  2015 года  № 419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Передача  или  уступка  прав по Договору третьим лицам либо осуществление  третьим  лицом  торговой  деятельности с использованием  Объекта не допускаются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В день подачи  </w:t>
      </w:r>
      <w:r>
        <w:rPr>
          <w:sz w:val="28"/>
          <w:szCs w:val="28"/>
        </w:rPr>
        <w:t>представленных электронных документов на участие в праздничной  торговле  секретарем   комиссии   осуществляется  проверка              наличия всех   необходимых  документов,  входящих в состав заявки, а также правильность  их  оформ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роверки секретарь комиссии в ответном электронном  письме на  адрес электронной почты, с какого поступили  электронные документы  подтверждает или  отказывает в принятии заявки от хозяйствующего субъекта  (с указанием причины отказ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Секретарь   комиссии   регистрирует  заявки, поданные  в электронной форме  по  адресу 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bux@parkorel.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хозяйствующих субъектов отвечающие требованиям извещения в журнале с указанием даты, времени  подачи  заявок  (в соответствии  с  датой и временем электронного письма) и порядковым номером, а также согласовывает номер места  объекта праздничной торговли на территории  МАУК  «Городской парк культуры и отдыха», в  соответствии с Графическим изображением схемы размещения объектов  праздничной   торговли  </w:t>
      </w:r>
      <w:r>
        <w:rPr>
          <w:sz w:val="28"/>
          <w:szCs w:val="26"/>
        </w:rPr>
        <w:t>(Приложение №2 к  извещению).</w:t>
      </w:r>
    </w:p>
    <w:p>
      <w:pPr>
        <w:pStyle w:val="Normal"/>
        <w:spacing w:lineRule="auto" w:line="276"/>
        <w:ind w:lef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ю отказывается в заключении Договора, если: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ое в заявлении месторасположение объекта праздничной торговли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ный в заявлении вид деятельности  отсутствует в утвержденной схеме  размещения Объектов;</w:t>
      </w:r>
    </w:p>
    <w:p>
      <w:pPr>
        <w:pStyle w:val="Normal"/>
        <w:spacing w:lineRule="auto" w:line="276"/>
        <w:ind w:lef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зяйствующий субъект не внесен в единый государственный реестр физических или юридических лиц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сло откликнувшихся хозяйствующих субъектов превысило число предполагаемых мест размещения;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при проведении подобных мероприятий хозяйствующий субъект допускал нарушения действующего законодательства, условий договора, о чем имеется официальная информация;</w:t>
      </w:r>
    </w:p>
    <w:p>
      <w:pPr>
        <w:pStyle w:val="Normal"/>
        <w:spacing w:lineRule="auto" w:line="276"/>
        <w:ind w:left="-13" w:firstLine="567"/>
        <w:jc w:val="both"/>
        <w:rPr/>
      </w:pPr>
      <w:r>
        <w:rPr>
          <w:sz w:val="28"/>
          <w:szCs w:val="28"/>
        </w:rPr>
        <w:t xml:space="preserve">- заявитель не имеет ОКВЭД - 56 «Деятельность по предоставлению продуктов питания и напитков» </w:t>
      </w:r>
      <w:r>
        <w:rPr>
          <w:i/>
          <w:sz w:val="28"/>
          <w:szCs w:val="28"/>
        </w:rPr>
        <w:t>(при оказании услуг общественного пит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е соответствует требованиям, указанным в настоящем  Извещении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формированные Заявки рассматриваются «06» мая  2024г. на заседании комиссии по рассмотрению заявок на право размещения объектов</w:t>
      </w:r>
      <w:r>
        <w:rPr>
          <w:b/>
          <w:sz w:val="28"/>
          <w:szCs w:val="26"/>
        </w:rPr>
        <w:t xml:space="preserve"> праздничной торговли на территории </w:t>
      </w:r>
      <w:r>
        <w:rPr>
          <w:b/>
          <w:sz w:val="28"/>
          <w:szCs w:val="28"/>
        </w:rPr>
        <w:t>муниципального  автономного  учреждения  культуры «Городской парк культуры      и отдыха».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оведения заседания комиссии все участники, подавшие Заявку, оповещаются по контактному телефону, указанному в Заявке, о решении, принятом комиссией.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ня, следующего за днем проведения заседания комиссии                           по рассмотрению  заявок  на   право   размещения   объектов   праздничной торговли на   территории   муниципального   автономного   учреждения культуры «Городской парк культуры и отдыха», 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плачивает  стоимость  права  размещения объектов праздничной торговли  на  расчетный счет:</w:t>
      </w:r>
    </w:p>
    <w:p>
      <w:pPr>
        <w:pStyle w:val="S1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  <w:tab w:val="left" w:pos="1134" w:leader="none"/>
                <w:tab w:val="left" w:pos="1276" w:leader="none"/>
              </w:tabs>
              <w:ind w:left="0" w:hanging="0"/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Финансовое  управление  администрации  города  Орла (МАУК «ГПК и О»   л/с 30546Ц691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0004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01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00829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color w:val="1A1A1A"/>
                <w:sz w:val="28"/>
                <w:szCs w:val="28"/>
                <w:shd w:fill="FFFFFF" w:val="clear"/>
              </w:rPr>
              <w:t xml:space="preserve">Бан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чател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рел Банка России//УФК по Орловской области г. Оре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h-CN"/>
              </w:rPr>
              <w:t>БИ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</w:tabs>
              <w:ind w:left="0" w:hanging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0154029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ирующи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1134" w:leader="none"/>
                <w:tab w:val="left" w:pos="1276" w:leader="none"/>
              </w:tabs>
              <w:textAlignment w:val="baseline"/>
              <w:outlineLvl w:val="0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10281054537000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счет №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4643547010005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0000000000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1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6"/>
              </w:rPr>
              <w:t>Назначение  платежа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  <w:szCs w:val="28"/>
              </w:rPr>
              <w:t>плата  за  право  размещения  объектов  праздничной торговли</w:t>
            </w:r>
          </w:p>
        </w:tc>
      </w:tr>
    </w:tbl>
    <w:p>
      <w:pPr>
        <w:pStyle w:val="ConsPlusNormal"/>
        <w:spacing w:lineRule="auto" w:line="276"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подписывается директором муниципального автономного учреждения культуры «Городской парк культуры и отдыха», регистрируется и  выдается  Заявителю  в  течение дня, следующего за днем опла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ется документ об оплате права размещения объекта праздничной торгов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6"/>
        </w:rPr>
        <w:t>Документация об организации праздничной торговли,  размещена  на сайте администрации города (www.orel-adm.ru)  в разделе «Деятельность. Торговля и потребительский рынок. «Извещения» и  на официальном сайте учреждения www.parkorel.ru  в  разделе «О  нас. Документы»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аем внимание на необходимость правильно указывать адрес электронной почты при создании </w:t>
      </w:r>
      <w:r>
        <w:rPr>
          <w:rFonts w:cs="Times New Roman" w:ascii="Times New Roman" w:hAnsi="Times New Roman"/>
          <w:sz w:val="28"/>
          <w:szCs w:val="28"/>
        </w:rPr>
        <w:t>заявки на участие в праздничной торговле. Администрация  МАУК «Городской парк культуры и отдыха» за неверно набранный адрес электронной почты ответственности не несе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Возможна отмена праздничной торговли на территории МАУК «Городской парк культуры и отдыха» по независящим от организатора обстоятельствам, связанных с исполнением Решений регионального оперативного штаб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К «ГПК и О»                                                        А.А.Чистяков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6"/>
        </w:rPr>
        <w:t>Приложение  № 1 к извещению</w:t>
      </w:r>
    </w:p>
    <w:p>
      <w:pPr>
        <w:pStyle w:val="Normal"/>
        <w:spacing w:lineRule="auto" w:line="276"/>
        <w:ind w:left="540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АССОРТИМЕНТНЫЙ 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й для реализации продукции непродовольственных и продовольственных товаров для организации праздничной торговли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территории  </w:t>
      </w:r>
      <w:r>
        <w:rPr>
          <w:b/>
          <w:sz w:val="28"/>
          <w:szCs w:val="28"/>
        </w:rPr>
        <w:t>МАУК «Городской парк культуры и отдых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увенирная продукц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Изделия народного художественного промысл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Игрушки, шар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дитерские выпечные изделия, без кремовых начинок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дитерские изделия (конфеты, карамель, печенье, вафли и так далее) только в фасованном виде, шоколад, жевательная резинка, поп-корн, сладкая вата (в специальном оборудовании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Безалкогольные напитки (соки, лимонад, минеральная вода и так далее) в промышленной упаковке (пластик, картон, жесть), торговля в розлив только при наличии разовой посуды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Чай, кофе (торговля в розлив с применением разовой посуды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Мороженое (при наличии морозильного оборудования)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9.</w:t>
        <w:tab/>
        <w:t xml:space="preserve">Кулинарная продукция </w:t>
      </w:r>
      <w:r>
        <w:rPr>
          <w:sz w:val="26"/>
          <w:szCs w:val="26"/>
          <w:shd w:fill="FFFFFF" w:val="clear"/>
        </w:rPr>
        <w:t>предприятий общественного питания при условии соблюдения санитарно-эпидемиологических требований к условиям деятельности торговых объектов и рынков, реализующих пищевую продук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  оказании   услуг  общественного питания в объекте праздничной торговли необходим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чистую сборно-разборную тентовую палатку, зонты, необходимое холодильное оборудование, столы и стулья для посет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меть в достаточном количестве торговый инвентарь, лотки для выкладки товаров, одноразовую бумажную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оказания услуг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ля жарки шашлыка только готовый древесный уголь, металлические шамп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shd w:fill="FFFFFF" w:val="clear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568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</w:t>
      </w:r>
      <w:r>
        <w:rPr>
          <w:rFonts w:eastAsia="Calibri"/>
          <w:b/>
          <w:sz w:val="26"/>
          <w:szCs w:val="26"/>
          <w:lang w:eastAsia="en-US"/>
        </w:rPr>
        <w:t xml:space="preserve">После завершения торговой деятельности места размещения Объектов подлежат освобождению с организацией уборки территории в соответствии с </w:t>
      </w:r>
      <w:hyperlink r:id="rId4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п. 5.2.1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 Правил благоустройства и санитарного содержания территории муниципального образования "Город Орел", принятых решением Орловского городского Совета народных депутатов от 30.06.2011 N 5/0073-ГС от 25.04.2019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 к извещению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right="55"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29930" cy="583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93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№ 3 к извещению</w:t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размещения объектов праздничной торговли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МАУК  «Городской парк культуры и отдыха»</w:t>
      </w:r>
    </w:p>
    <w:p>
      <w:pPr>
        <w:pStyle w:val="ConsPlusNormal"/>
        <w:widowControl/>
        <w:spacing w:lineRule="auto" w:line="276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4 году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зяйствующий субъект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ConsPlusNormal"/>
        <w:widowControl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Почтовый дрес: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_______________________    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(ОГРНИП)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    Факс 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предоставить место для участия в организации праздничной  торговли    </w:t>
      </w:r>
    </w:p>
    <w:p>
      <w:pPr>
        <w:pStyle w:val="ConsPlusNormal"/>
        <w:widowControl/>
        <w:spacing w:lineRule="auto" w:line="276"/>
        <w:ind w:left="851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9  мая  2024 года </w:t>
      </w:r>
    </w:p>
    <w:p>
      <w:pPr>
        <w:pStyle w:val="ConsPlusNormal"/>
        <w:widowControl/>
        <w:spacing w:lineRule="auto" w:line="276"/>
        <w:ind w:left="284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 проведении  мероприятий,  посвященных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азднованию Дня  Победы  </w:t>
      </w:r>
    </w:p>
    <w:p>
      <w:pPr>
        <w:pStyle w:val="ConsPlusNormal"/>
        <w:widowControl/>
        <w:spacing w:lineRule="auto" w:line="276"/>
        <w:ind w:left="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Великой  Отечественной  войне 1941-1945 гг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роведения мероприятия и название мероприятия)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АУК  «Городской парк культуры и отдыха»:</w:t>
      </w:r>
    </w:p>
    <w:p>
      <w:pPr>
        <w:pStyle w:val="ConsPlusNormal"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№  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, вид нестационарного торгового объекта)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</w:t>
        <w:tab/>
        <w:t xml:space="preserve">копии учредительных документов </w:t>
      </w:r>
      <w:r>
        <w:rPr>
          <w:rFonts w:cs="Times New Roman" w:ascii="Times New Roman" w:hAnsi="Times New Roman"/>
          <w:i/>
          <w:sz w:val="22"/>
          <w:szCs w:val="28"/>
        </w:rPr>
        <w:t>(для юридических лиц)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.</w:t>
        <w:tab/>
        <w:t xml:space="preserve">копия документа, удостоверяющего личность </w:t>
      </w:r>
      <w:r>
        <w:rPr>
          <w:rFonts w:cs="Times New Roman" w:ascii="Times New Roman" w:hAnsi="Times New Roman"/>
          <w:i/>
          <w:sz w:val="22"/>
          <w:szCs w:val="28"/>
        </w:rPr>
        <w:t>(для физических лиц)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.</w:t>
        <w:tab/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.</w:t>
        <w:tab/>
        <w:t>ассортиментный перечень товаров;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.</w:t>
        <w:tab/>
        <w:t>фотографии объекта праздничной торговли, торгового оборудования;</w:t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6.</w:t>
        <w:tab/>
        <w:t xml:space="preserve">документы, подтверждающие наличие у заявителя предприятия общественного питания </w:t>
      </w:r>
      <w:r>
        <w:rPr>
          <w:rFonts w:cs="Times New Roman" w:ascii="Times New Roman" w:hAnsi="Times New Roman"/>
          <w:i/>
          <w:sz w:val="22"/>
          <w:szCs w:val="28"/>
        </w:rPr>
        <w:t xml:space="preserve">(для </w:t>
      </w:r>
      <w:r>
        <w:rPr>
          <w:rStyle w:val="Emphasis"/>
          <w:rFonts w:cs="Times New Roman" w:ascii="Times New Roman" w:hAnsi="Times New Roman"/>
          <w:sz w:val="22"/>
          <w:szCs w:val="28"/>
        </w:rPr>
        <w:t xml:space="preserve">выездного предприятия  </w:t>
      </w:r>
      <w:r>
        <w:rPr>
          <w:rFonts w:cs="Times New Roman" w:ascii="Times New Roman" w:hAnsi="Times New Roman"/>
          <w:i/>
          <w:sz w:val="22"/>
          <w:szCs w:val="28"/>
        </w:rPr>
        <w:t>общественного питания).</w:t>
      </w:r>
    </w:p>
    <w:p>
      <w:pPr>
        <w:pStyle w:val="ConsPlus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______________________</w:t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подпись   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>Заявка   получена:</w:t>
      </w:r>
    </w:p>
    <w:p>
      <w:pPr>
        <w:pStyle w:val="ConsPlus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:___«____»_____________2024 год                    __________________ </w:t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 ответственного за прием заявок</w:t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извещению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 №______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</w:t>
      </w:r>
    </w:p>
    <w:p>
      <w:pPr>
        <w:pStyle w:val="Aligncenter"/>
        <w:spacing w:lineRule="auto" w:line="276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 присоединения)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Aligncenter"/>
        <w:spacing w:lineRule="auto" w:line="276" w:before="0" w:after="0"/>
        <w:rPr/>
      </w:pPr>
      <w:r>
        <w:rPr/>
        <w:t xml:space="preserve">                </w:t>
      </w:r>
    </w:p>
    <w:p>
      <w:pPr>
        <w:pStyle w:val="ConsPlusNonformat"/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«___» _____________ 20__ год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культуры «Городской парк культуры отдыха», именуемое в дальнейшем "Сторона 1", в лице  директора  Чистяковой Анны Александровны, действующего на основании Устава, постановления   Администрации  города Орла от 21  сентября  2015  года   № 4192 «О размещении нестационарных объектов на территории муниципального образования «Город Орёл», с  одной  стороны,  и</w:t>
      </w:r>
    </w:p>
    <w:p>
      <w:pPr>
        <w:pStyle w:val="ConsPlusNonformat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Style15"/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</w:rPr>
        <w:t>являющегося первым откликнувшимся лицом по заключению договора по объекту №______  извещения об организации праздничной торговли от                             «___» _____________ 20__ г., именуемый в дальнейшем "Сторона 2", в лице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 действующей(его)  на  основании _______________________________________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Style15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Heading3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журналом регистрации заявок на заключение договора  на  право размещения нестационарных торговых объектов праздничной торговли при проведении культурно-массовых и иных мероприятий на территории  Муниципального автономного учреждения культуры «Городской  парк  культуры отдыха», заключаемого на основании извещения об организации праздничной торговли - публичной оферты, Сторона 1 предоставляет Стороне 2 право на размещение объекта праздничной торговли  место №________, площадью _______ кв. м  с адресными ориентирами: г. Орел, ул. М.Горького 36, для осуществления деятельности ______________________________________________________ в соответствии с утвержденной администрацией города Орла схемой размещения объектов праздничной торговли на территории города Орла (приложение №1 к настоящему договору), а  Сторона 2 принимает в пользование место для размещения нестационарного объекта праздничной торговли.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ицо, осуществляющее праздничную торговлю, обязуется выполнять нижеизложенные условия (</w:t>
      </w:r>
      <w:r>
        <w:rPr>
          <w:rFonts w:eastAsia="Calibri"/>
          <w:sz w:val="28"/>
          <w:szCs w:val="28"/>
        </w:rPr>
        <w:t>в соответствии со  специализацией объекта)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>
          <w:sz w:val="28"/>
          <w:szCs w:val="28"/>
        </w:rPr>
        <w:t>- соблюдать установленные правила торговли, санитарные нормы и правила, правила  пожарной  безопасности, ассортимент реализуемой продукции, не  допускать  реализацию  напитков  в  стеклянной  таре;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>
          <w:sz w:val="28"/>
          <w:szCs w:val="28"/>
        </w:rPr>
        <w:t>- обеспечить наличие  вывески о  своем  наименовании, местонахождении, четко оформленных ценников и консультирование о реализуемом товаре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для  выездной торговли чистые сборно-разборные тентовые палатки, зонты, необходимое холодильное оборудование, столы и стулья для посетителей, стеллажи, столы для выкладки товаров и расчета с покупателем;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>
          <w:sz w:val="28"/>
          <w:szCs w:val="28"/>
        </w:rPr>
        <w:t>- иметь в достаточном количестве торговый инвентарь, лотки для выкладки  товаров, посуду и столовые приборы одноразового использования, упаковочный  материал, салфетки,  скатерти,  емкости  для  сбора  мусора, другие предметы материально-технического оснащения, необходимые для выездной  торговли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жарки шашлыка только готовый древесный уголь, металлические шампуры, металлические поддоны;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контролирующим органам к месту осуществления праздничной торговл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завершения торговли и оказания услуг общественного питания производить уборку мусора по месту осуществления выездной торговли в радиусе 10 метров от места осуществления торговли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объекта использовать фирменную стиль (символику, логотип) при принятии такого решения организатором праздничных мероприятий.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>
          <w:sz w:val="28"/>
          <w:szCs w:val="28"/>
        </w:rPr>
        <w:t>2. Муниципальное автономное учреждение культуры «Городской парк культуры  отдыха»  обязуется  предоставить  хозяйствующему  субъекту                    место для осуществления торговли согласно заявке (при соответствии последнего условиям участия в праздничной торговле).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автономное учреждение культуры «Городской парк культуры отдыха»  имеет право:</w:t>
      </w:r>
    </w:p>
    <w:p>
      <w:pPr>
        <w:pStyle w:val="Style15"/>
        <w:spacing w:lineRule="auto" w:line="276" w:before="0" w:after="0"/>
        <w:ind w:left="567" w:firstLine="709"/>
        <w:jc w:val="both"/>
        <w:rPr/>
      </w:pPr>
      <w:r>
        <w:rPr>
          <w:sz w:val="28"/>
          <w:szCs w:val="28"/>
        </w:rPr>
        <w:t>- определять  конкретное  место  (места)  на  землях  общего  пользования для  осуществления  праздничной  торговли;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требований к организации праздничной торговли хозяйствующими субъектами, участвующими в проведении праздничных  и  иных   культурно-массовых  мероприятий.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 договор действует   на  "___"____________ 20__ г.</w:t>
      </w:r>
    </w:p>
    <w:p>
      <w:pPr>
        <w:pStyle w:val="Style15"/>
        <w:spacing w:lineRule="auto" w:line="276"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тъемлемой частью договора является документ об оплате права размещения объекта праздничной торговли.</w:t>
      </w:r>
    </w:p>
    <w:p>
      <w:pPr>
        <w:pStyle w:val="Heading3"/>
        <w:spacing w:lineRule="auto" w:line="276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Сторон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50" w:type="pct"/>
        <w:jc w:val="left"/>
        <w:tblInd w:w="5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4"/>
        <w:gridCol w:w="1823"/>
        <w:gridCol w:w="2552"/>
        <w:gridCol w:w="740"/>
        <w:gridCol w:w="3841"/>
        <w:gridCol w:w="145"/>
      </w:tblGrid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ное  наименование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Городской парк культуры и отдыха» (МАУК «ГПК и О»)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д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дрес места нахождения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8,</w:t>
            </w:r>
          </w:p>
          <w:p>
            <w:pPr>
              <w:pStyle w:val="Normal"/>
              <w:jc w:val="center"/>
              <w:rPr/>
            </w:pPr>
            <w:r>
              <w:rPr/>
              <w:t>+7(4862) 59-88-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акс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/КПП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449/5753010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КПО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ВЭД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180</w:t>
            </w:r>
          </w:p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/с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464354701000540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/>
            </w:pPr>
            <w:r>
              <w:rPr/>
              <w:t>Отделение Орел Банка России//УФК по Орловской области г.Орел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/счет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>
                <w:rFonts w:eastAsia="Calibri"/>
                <w:kern w:val="2"/>
                <w:lang w:eastAsia="zh-CN"/>
              </w:rPr>
            </w:pPr>
            <w:r>
              <w:rPr/>
              <w:t>40102810545370000046</w:t>
            </w:r>
            <w:bookmarkStart w:id="0" w:name="_GoBack"/>
            <w:bookmarkEnd w:id="0"/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И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29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Н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0082999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ux@parkorel.ru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7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Style15"/>
        <w:ind w:left="993" w:hanging="0"/>
        <w:rPr>
          <w:sz w:val="28"/>
        </w:rPr>
      </w:pPr>
      <w:r>
        <w:rPr>
          <w:sz w:val="28"/>
        </w:rPr>
        <w:t>Сторона 1                                                                     Сторона 2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610"/>
      </w:tblGrid>
      <w:tr>
        <w:trPr/>
        <w:tc>
          <w:tcPr>
            <w:tcW w:w="55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«ГПК и 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А. Чистя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610" w:type="dxa"/>
            <w:tcBorders/>
          </w:tcPr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"___" ___________ 20___ г.                                            "___" ___________ 20___ г.</w:t>
      </w:r>
    </w:p>
    <w:p>
      <w:pPr>
        <w:pStyle w:val="ConsPlusNonformat"/>
        <w:spacing w:lineRule="auto" w:line="276"/>
        <w:ind w:left="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851" w:gutter="0" w:header="0" w:top="851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@parkorel.ru" TargetMode="External"/><Relationship Id="rId3" Type="http://schemas.openxmlformats.org/officeDocument/2006/relationships/hyperlink" Target="mailto:bux@parkorel.ru" TargetMode="External"/><Relationship Id="rId4" Type="http://schemas.openxmlformats.org/officeDocument/2006/relationships/hyperlink" Target="https://login.consultant.ru/link/?req=doc&amp;base=RLAW127&amp;n=92605&amp;dst=101478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Пользователь</dc:creator>
  <dc:description/>
  <cp:keywords/>
  <dc:language>en-US</dc:language>
  <cp:lastModifiedBy>bux3</cp:lastModifiedBy>
  <cp:lastPrinted>2024-04-02T12:33:00Z</cp:lastPrinted>
  <dcterms:modified xsi:type="dcterms:W3CDTF">2024-04-04T06:39:00Z</dcterms:modified>
  <cp:revision>34</cp:revision>
  <dc:subject/>
  <dc:title/>
</cp:coreProperties>
</file>