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Орёл                                                                                         11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роводились в соответствии с постановлением Мэра города Орла от 27.07.2023 № 68 «О назначении публичных слушаний в городе Орле по проекту внесения изменений в 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, выносимый на публичные слуш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рловского городского Совета народных депутатов                  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Орловского городского  Совета  народных  депутатов от 30.06.2011 № 5/0073-ГС «О Правилах благоустройства и санитарного содержания территории муниципального образования «Город Орёл (первое чтение)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3 года, градостроительный зал управления градостроительства администрации города Орла (г. Орёл, ул. Пролетарская гора, 7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внесённых предложений и замечаний, их  авторы</w:t>
      </w:r>
      <w:r>
        <w:rPr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оновалова Г.Г. – заместитель начальника управления жилищно-коммунального хозяйства администрации города Орла: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- первый абзац пункта 3.3 раздела 3 изложить в следующей редакции, дополнив абзацем: «Проведение земляных работ без соответствующего разрешения органа местного самоуправления запрещается»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- пункт 3.3 раздела 3 дополнить абзацем « - своевременное, не позднее 1 (одного) рабочего дня с даты завершения производства работ, и качественное восстановление асфальтового покрытия земляного полотна, газонов, зеленых насаждений, дорожного и дворового оборудования, поврежденного в ходе проведения земляных, строительных, аварийно-спасательных и иных работ»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- изложить подпункт 3.18.1 пункта 3.18 раздела 3 в следующей редакции, дополнив абзацем «- загрязнение жидкими бытовыми отходами территорий общего пользования.»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- подпункт 3.18.3 пункта 3.18 раздела 3 изложить в следующей редакции, дополнив абзацем «-размещение разукомплектованных транспортных средств вне специально отведенных для стоянки мест.»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- дополнить подпунктом пункт 3.18 раздела 3 «Осуществлять мойку транспортных средств вне специально оборудованных для этих целей мест.»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- пункт 5.10 раздела 5 изложен в редакции, предложенной Орловским областным Советом народных депутатов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- дополнить первый абзац подпункта 6.4.4 пункта 6.4 раздела 6 следующим абзацем «- запрещается посадка, снос, пересадка, восстановление зелёных насаждений без разрешения, выданного органом местного самоуправления.»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  <w:t>Замечания по внесенным предложениям не поступили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на публичных слушаниях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депутатам Орловского городского Совета народных депутатов принять проект решения «О внесении изменений в решение Орловского городского  Совета  народных  депутатов  от  30.06.2011                          № 5/0073-ГС «О Правилах благоустройства и санитарного содержания территории муниципального образования «Город Орёл» с учётом предложений, высказанных в ходе публичных слуш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рла                                         В.Н. Ничипоров</w:t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709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Не вступил в силу"/>
    <w:qFormat/>
    <w:rPr>
      <w:b/>
      <w:color w:val="008080"/>
      <w:sz w:val="20"/>
    </w:rPr>
  </w:style>
  <w:style w:type="character" w:styleId="PageNumber">
    <w:name w:val="Page Number"/>
    <w:basedOn w:val="Style6"/>
    <w:rPr/>
  </w:style>
  <w:style w:type="character" w:styleId="ConsPlusTitle">
    <w:name w:val="ConsPlusTitle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Основной текст с отступом.Основной текст с отступом Знак"/>
    <w:basedOn w:val="Normal"/>
    <w:qFormat/>
    <w:pPr>
      <w:ind w:left="4320" w:firstLine="4320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6"/>
      <w:szCs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4:00Z</dcterms:created>
  <dc:creator>1</dc:creator>
  <dc:description/>
  <cp:keywords/>
  <dc:language>en-US</dc:language>
  <cp:lastModifiedBy>Коновалова</cp:lastModifiedBy>
  <cp:lastPrinted>2018-04-20T10:10:00Z</cp:lastPrinted>
  <dcterms:modified xsi:type="dcterms:W3CDTF">2023-08-11T08:38:00Z</dcterms:modified>
  <cp:revision>19</cp:revision>
  <dc:subject/>
  <dc:title>П Р О Т О К О Л  №32</dc:title>
</cp:coreProperties>
</file>