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9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форматорная  подстанция ТМ-200-6, огражденная решетчатым забор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9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агон мастерская с пристроенным складом сварочного оборудования и корид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раж с пристроенным складом для запасных ча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клад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стерская деревянны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23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стерская с пристроенной баней и бассей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городской округ город Орел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9-01T10:42:00Z</cp:lastPrinted>
  <dcterms:modified xsi:type="dcterms:W3CDTF">2025-09-01T12:29:00Z</dcterms:modified>
  <cp:revision>111</cp:revision>
  <dc:subject/>
  <dc:title> </dc:title>
</cp:coreProperties>
</file>