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личии свободных торговых мест в торговых комплексах (центрах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а ярмарках, расположенных на территории города Орл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2.05.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0"/>
        <w:gridCol w:w="2308"/>
        <w:gridCol w:w="3260"/>
        <w:gridCol w:w="1747"/>
      </w:tblGrid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ргового комплекса (центр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вободных мест, площад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.м. (руб.)</w:t>
            </w:r>
          </w:p>
        </w:tc>
      </w:tr>
      <w:tr>
        <w:trPr>
          <w:trHeight w:val="4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Ц  «Южны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Иванова Е. А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87,  т. 72-64-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200-48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этаж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10,0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ниверсальная ярмарка «Народная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Золотой век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287,  т. 72-64-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200-48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ест по 4,0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 </w:t>
            </w:r>
          </w:p>
        </w:tc>
      </w:tr>
      <w:tr>
        <w:trPr>
          <w:trHeight w:val="40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мест от 6,5 кв.м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</w:t>
            </w:r>
          </w:p>
        </w:tc>
      </w:tr>
      <w:tr>
        <w:trPr>
          <w:trHeight w:val="27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ТП ОП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юз Орловщины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кас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 т. 47- 13- 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227-08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 мест общей площадью 2234,17 кв.м, в т.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3 места под продтовары 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7,67 кв. м, в т. 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ытый рыно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ест – 467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– 1500</w:t>
            </w:r>
          </w:p>
        </w:tc>
      </w:tr>
      <w:tr>
        <w:trPr>
          <w:trHeight w:val="27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иц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мест – 297 кв.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308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– 1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3 места под промтовары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6,5 кв.м, в т. 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тый рыно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– 452,85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9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вый берег торговой се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мест – 232,8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–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К №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мест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2,4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– 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К №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мест – 224,8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– 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К №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то – 21,45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№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 – 58,4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 - 795</w:t>
            </w:r>
          </w:p>
        </w:tc>
      </w:tr>
      <w:tr>
        <w:trPr>
          <w:trHeight w:val="9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К №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а – 28,3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– 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К № 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ест – 241,6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– 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щевая универсальная ярмар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ест – 106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 – 800</w:t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К «Воскресенский» ОПО «Союз Орловщин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ыночный, д.4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7-13-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этаж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екций – 119,7 кв.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– 800</w:t>
            </w:r>
          </w:p>
        </w:tc>
      </w:tr>
      <w:tr>
        <w:trPr>
          <w:trHeight w:val="23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 «На Черкасск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оризонт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ятич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ыночный, д.7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7-16-62,  47-18-0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кольный этаж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58,7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37,7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11,3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 павильонов по 18,9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 по  15,0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павильона  по 14,5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11,5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22,3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13,8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– 51,7 кв.м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этаж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 по 11,5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15,2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– 15,4 кв. 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– 13,6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павильона  по 11,6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11,7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15,9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этаж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 по 23,6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павильон – 13,9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павильонов по 11,6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–  8,8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павильона по 8,6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18,2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 по 23,7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5,4 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Ц «Посадский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я Посад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 т. 76-00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- </w:t>
            </w:r>
            <w:r>
              <w:rPr>
                <w:b/>
                <w:sz w:val="22"/>
                <w:szCs w:val="22"/>
              </w:rPr>
              <w:t>й этаж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– 10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этаж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авильона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 20,0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й этаж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- 40,0 кв.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– 30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мплекс ООО  «Лиан»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кова, д.19б,              т. 8-920-813-31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этаж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800,0 кв.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й этаж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ромтовары  306,0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–400 (предоставляются льготы)</w:t>
            </w:r>
          </w:p>
        </w:tc>
      </w:tr>
      <w:tr>
        <w:trPr>
          <w:trHeight w:val="40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Ц «Малиновая вод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оризонт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7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9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этаж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–  65,2 кв.м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8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–  35,5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–  21,8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– 84,0 кв.м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ниверсальная розничная ярмарк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ьянс-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Теплов Игорь Михайло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инч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Ц  ООО  «Сабуровская крепость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здоль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45д,  т. 33-53-61, 33-59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площадь 300,0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Ц «Аэли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сковская, д. 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647-45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кольный  этаж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авильон  –  23,0 кв.м                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авильон  –  40,0 кв.м   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50,0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этаж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5,0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32,0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40,0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ильон  –  46,0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этаж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авильон  –  46,0 кв.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авильон –  28,0 кв.м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Ц «РИ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е шосс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7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10-306-23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кольный  этаж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9,0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-й этаж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729 кв.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этаж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19 кв.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</w:t>
            </w:r>
          </w:p>
        </w:tc>
      </w:tr>
      <w:tr>
        <w:trPr>
          <w:trHeight w:val="5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«На Щеп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Черных Н. С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пная площадь, д.1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. 8-962-479-01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дании Т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 по 5,0 кв. м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</w:t>
            </w:r>
          </w:p>
        </w:tc>
      </w:tr>
      <w:tr>
        <w:trPr>
          <w:trHeight w:val="41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00,0 кв. 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: в 8 торговых  центрах  (комплексах) и на 2 ярмарках (с выделением торговых ме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бщей площадью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</w:rPr>
              <w:t>6415,87 кв.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в 5 торговых центрах (комплексах) (сдаются хозяйствующим субъектам, разделяя площади на отдельные павильоны по желанию арендато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263</w:t>
            </w:r>
            <w:r>
              <w:rPr>
                <w:b/>
              </w:rPr>
              <w:t xml:space="preserve"> кв. м  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ВСЕГО:</w:t>
            </w:r>
            <w:r>
              <w:rPr/>
              <w:t xml:space="preserve"> </w:t>
            </w:r>
            <w:r>
              <w:rPr>
                <w:b/>
              </w:rPr>
              <w:t>общая  свободная  торгов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9846,32 кв.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basedOn w:val="20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4:00Z</dcterms:created>
  <dc:creator>user</dc:creator>
  <dc:description/>
  <cp:keywords/>
  <dc:language>en-US</dc:language>
  <cp:lastModifiedBy>danilova-na</cp:lastModifiedBy>
  <cp:lastPrinted>2023-05-02T13:33:00Z</cp:lastPrinted>
  <dcterms:modified xsi:type="dcterms:W3CDTF">2023-05-02T09:34:00Z</dcterms:modified>
  <cp:revision>13</cp:revision>
  <dc:subject/>
  <dc:title>Информация</dc:title>
</cp:coreProperties>
</file>