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color w:val="0000FF"/>
          <w:sz w:val="12"/>
          <w:szCs w:val="24"/>
          <w:lang w:eastAsia="zh-CN"/>
        </w:rPr>
      </w:pPr>
      <w:r>
        <w:rPr>
          <w:color w:val="0000FF"/>
          <w:sz w:val="1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exact" w:line="240"/>
        <w:jc w:val="center"/>
        <w:textAlignment w:val="auto"/>
        <w:outlineLvl w:val="1"/>
        <w:rPr>
          <w:b/>
          <w:b/>
          <w:bCs/>
          <w:spacing w:val="20"/>
          <w:sz w:val="8"/>
          <w:szCs w:val="24"/>
          <w:lang w:eastAsia="ru-RU"/>
        </w:rPr>
      </w:pPr>
      <w:r>
        <w:rPr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орловская область</w:t>
      </w:r>
    </w:p>
    <w:p>
      <w:pPr>
        <w:pStyle w:val="Normal"/>
        <w:widowControl w:val="false"/>
        <w:overflowPunct w:val="true"/>
        <w:autoSpaceDE w:val="true"/>
        <w:spacing w:lineRule="exact" w:line="240"/>
        <w:jc w:val="center"/>
        <w:textAlignment w:val="auto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муниципальное образование «Город орел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spacing w:val="30"/>
          <w:sz w:val="40"/>
          <w:szCs w:val="24"/>
          <w:lang w:eastAsia="ru-RU"/>
        </w:rPr>
      </w:pPr>
      <w:r>
        <w:rPr>
          <w:spacing w:val="30"/>
          <w:sz w:val="40"/>
          <w:szCs w:val="24"/>
          <w:lang w:eastAsia="ru-RU"/>
        </w:rPr>
        <w:t>Администрация города Орл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spacing w:val="30"/>
          <w:sz w:val="2"/>
          <w:szCs w:val="24"/>
          <w:lang w:eastAsia="zh-CN"/>
        </w:rPr>
      </w:pPr>
      <w:r>
        <w:rPr>
          <w:b/>
          <w:bCs/>
          <w:spacing w:val="30"/>
          <w:sz w:val="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2"/>
        <w:rPr>
          <w:rFonts w:ascii="Arial" w:hAnsi="Arial" w:cs="Arial"/>
          <w:b/>
          <w:b/>
          <w:bCs/>
          <w:spacing w:val="40"/>
          <w:sz w:val="24"/>
          <w:szCs w:val="26"/>
          <w:lang w:eastAsia="ru-RU"/>
        </w:rPr>
      </w:pPr>
      <w:r>
        <w:rPr>
          <w:rFonts w:cs="Arial" w:ascii="Arial" w:hAnsi="Arial"/>
          <w:b/>
          <w:bCs/>
          <w:spacing w:val="40"/>
          <w:sz w:val="24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3"/>
        <w:rPr>
          <w:b/>
          <w:b/>
          <w:bCs/>
          <w:caps/>
          <w:sz w:val="32"/>
          <w:szCs w:val="24"/>
          <w:lang w:eastAsia="ru-RU"/>
        </w:rPr>
      </w:pPr>
      <w:r>
        <w:rPr>
          <w:b/>
          <w:bCs/>
          <w:caps/>
          <w:sz w:val="32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</w:rPr>
      </w:pPr>
      <w:r>
        <w:rPr>
          <w:sz w:val="28"/>
        </w:rPr>
        <w:t>04 августа 2022 г</w:t>
        <w:tab/>
        <w:t xml:space="preserve">      </w:t>
        <w:tab/>
        <w:t xml:space="preserve">                                 №4353</w:t>
      </w:r>
    </w:p>
    <w:p>
      <w:pPr>
        <w:pStyle w:val="Normal"/>
        <w:widowControl w:val="false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overflowPunct w:val="true"/>
        <w:autoSpaceDE w:val="true"/>
        <w:jc w:val="center"/>
        <w:textAlignment w:val="auto"/>
        <w:rPr>
          <w:sz w:val="12"/>
          <w:szCs w:val="24"/>
          <w:lang w:eastAsia="zh-CN"/>
        </w:rPr>
      </w:pPr>
      <w:r>
        <w:rPr>
          <w:sz w:val="24"/>
          <w:szCs w:val="24"/>
          <w:lang w:eastAsia="zh-CN"/>
        </w:rPr>
        <w:t>Орёл</w:t>
      </w:r>
    </w:p>
    <w:p>
      <w:pPr>
        <w:pStyle w:val="Normal"/>
        <w:widowControl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lineRule="atLeast" w:line="288" w:before="0" w:after="0"/>
        <w:ind w:lef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О проведении торгов в форме конкурса по отбору претендента на право заключения договора о комплексном развитии территории жилой застройки в муниципальном образовании «Город Орёл»,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ниченной улицами Куйбышева, Цветаева, Наугорским шоссе и границей земельного участка с кадастровым номером 57:25:0010301:1065</w:t>
      </w:r>
    </w:p>
    <w:p>
      <w:pPr>
        <w:pStyle w:val="Heading1"/>
        <w:numPr>
          <w:ilvl w:val="0"/>
          <w:numId w:val="0"/>
        </w:numPr>
        <w:spacing w:lineRule="atLeast" w:line="288" w:before="0" w:after="0"/>
        <w:ind w:left="432" w:hanging="432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Heading1"/>
        <w:spacing w:lineRule="atLeast" w:line="288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Руководствуясь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Градостроительным кодекс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ом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Российской Федерации, Федеральным законом от 06.10.2003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постановлением Правительства РФ от 04.05.2021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Ф», постановлением администрации города Орла от 28.12.2021 № 5731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принятии решения о комплексном развитии территории жилой застройки в муниципальном образовании «Город Орёл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города Орла постановляет: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извещение о проведении торгов в форме конкурса по отбору претендента на право заключения договора о комплексном развитии территории жилой застройки в муниципальном образовании «Город Орёл», ограниченной улицами Куйбышева, Цветаева, Наугорским шоссе и границей земельного участка с кадастровым номером 57:25:0010301:1065, согласно приложению № 1 к настоящему постановлению.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(И.Е. Башкатова) опубликовать настоящее постановление о проведении торгов на официальном сайте администрации города Орла в информационно-телекоммуникационной сети Интернет (www.orel-adm.ru), а также в газете «Орловская городская газета».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правлению градостроительства администрации города Орла</w:t>
        <w:br/>
        <w:t>(В.В. Плотников) опубликовать настоящее постановление о проведении торгов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правлению градостроительства администрации города Орла</w:t>
        <w:br/>
        <w:t>(В.В. Плотников) провести торги на прав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ключения договора о комплексно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витии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лой застройки в муниципальном образовании «Город Орёл», </w:t>
      </w:r>
      <w:r>
        <w:rPr>
          <w:sz w:val="28"/>
          <w:szCs w:val="28"/>
        </w:rPr>
        <w:t xml:space="preserve">ограниченной улицами Куйбышева, Цветаева, Наугорским шоссе и границей земельного участка с кадастровым номером 57:25:0010301:1065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форме конкурса в срок до 12 сентября 2022 года.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здать конкурсную комиссию для рассмотрения заявок на участие в конкурсе, рассмотрения, оценки и сравнения конкурсных предложений участников конкурса и утвердить ее состав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Установить для участников конкурса следующие конкурсные условия: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минимальный объем предусмотренного договором о комплексном развитии территории финансирования работ, подлежащих выполнению лицом, с которым договор о комплексном развитии территории должен быть заключен по результатам торгов – не менее 1 254 758 029,50 рублей;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ельный срок выполнения работ по расселению граждан из многоквартирных домов, признанных аварийными и подлежащими сносу, расположенных в границах территории, подлежащей комплексному развитию, осуществляемых за счет средств лица, с которым договор о комплексном развитии территории должен быть заключен по результатам торгов: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Плещеевская, 5 – не позднее 30 декабря 2024 года;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Плещеевская, 7 – не позднее 30 декабря 2024 года;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Плещеевская, 11 – не позднее 30 декабря 2024 года;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Плещеевская, 13 – не позднее 30 декабря 2024 года;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Грановского,3 – не позднее 30 декабря 2028 года;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Грановского,7 – не позднее 30 декабря 2028 года;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Плещеевская, 23 – не позднее 30 декабря 2028 года.</w:t>
      </w:r>
    </w:p>
    <w:p>
      <w:pPr>
        <w:pStyle w:val="Normal"/>
        <w:overflowPunct w:val="true"/>
        <w:ind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цена права на заключение договора о комплексном развитии территории – не менее 16 506,45 рублей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Установить обязательными условиями участия в торгах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тверждение участником торгов опыта участия в строительстве объектов капитального строительства в совокупном объеме не менее</w:t>
        <w:br/>
        <w:t>2 736 кв. м, подтверждаемом наличием полученных разрешений на ввод в эксплуатацию объектов капитального строительства в качестве застройщика, и (или) технического заказчика, и (или) генерального подрядчика в соответствии с договором строительного подряда, за последние пять лет, предшествующих дате проведения торг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задатка в размере 50% (8 253,23) рублей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на последнюю отчетную дату равен совокупному размеру требований к должнику - юридическому лицу или превышает его, что является условием для возбуждения производства по делу о банкротстве в соответствии с Федеральным законом «О несостоятельности (банкротстве)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эр города Орла                                                                           Ю.Н. Парахин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дминистрации города Орла</w:t>
      </w:r>
    </w:p>
    <w:p>
      <w:pPr>
        <w:pStyle w:val="ConsPlusNormal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04 августа 2022 г. № 435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ahoma" w:hAnsi="Tahoma" w:cs="Tahoma"/>
          <w:bCs w:val="false"/>
          <w:sz w:val="1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ОСТАВ </w:t>
      </w:r>
    </w:p>
    <w:p>
      <w:pPr>
        <w:pStyle w:val="Heading1"/>
        <w:jc w:val="center"/>
        <w:rPr>
          <w:rFonts w:ascii="Tahoma" w:hAnsi="Tahoma" w:cs="Tahoma"/>
          <w:bCs w:val="false"/>
          <w:sz w:val="18"/>
        </w:rPr>
      </w:pPr>
      <w:r>
        <w:rPr>
          <w:sz w:val="28"/>
          <w:szCs w:val="28"/>
          <w:lang w:val="ru-RU"/>
        </w:rPr>
        <w:t xml:space="preserve">комиссии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ок на участие в конкурс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по отбору претендента на право заключения договора о комплексном развитии территории жилой застройки в муниципальном образовании «Город Орёл», ограниченной улицами Куйбышева, Цветаева, Наугорским шоссе и границей земельного участка с кадастровым номером 57:25:0010301:1065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85"/>
        <w:gridCol w:w="6999"/>
      </w:tblGrid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лотник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ссии, начальник управления градостроительства (главный архитектор) администрации города Орла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Родштей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ретарь комиссии, заместитель начальника управления градостроительства администрации города Орла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Мирон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няющий обязанности начальника Управления градостроительства, архитектуры и землеустройства Орловской области - главного архитектора (по согласованию)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. Кудряш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равовой поддержки по вопросам градостроительства и землепользования правового управления администрации города Орла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ляк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муниципального имущества и землепользования администрации города Орла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ешетов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МКУ «Жилищное управление города Орла»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Мельник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начальник управления строительства, дорожного хозяйства и благоустройства администрации города Ор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(главный архитектор) администрации города Орла</w:t>
        <w:tab/>
        <w:tab/>
        <w:t xml:space="preserve">       В.В. Плотник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1134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8:00Z</dcterms:created>
  <dc:creator>kov</dc:creator>
  <dc:description/>
  <cp:keywords/>
  <dc:language>en-US</dc:language>
  <cp:lastModifiedBy>Трахинина Жанна Викторовна</cp:lastModifiedBy>
  <cp:lastPrinted>2022-08-04T11:06:00Z</cp:lastPrinted>
  <dcterms:modified xsi:type="dcterms:W3CDTF">2022-08-04T09:17:00Z</dcterms:modified>
  <cp:revision>8</cp:revision>
  <dc:subject/>
  <dc:title>АДМИНИСТРАЦИЯ ГОРОДА КУРГАНА</dc:title>
</cp:coreProperties>
</file>