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июля 2020 г. N 59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ля 2020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Я ГЛАВНОГО ГОСУДАРСТВЕННОГО САНИТАРНОГО ВРАЧА</w:t>
      </w:r>
    </w:p>
    <w:p>
      <w:pPr>
        <w:pStyle w:val="ConsPlusTitle"/>
        <w:jc w:val="center"/>
        <w:rPr/>
      </w:pPr>
      <w:r>
        <w:rPr/>
        <w:t>РОССИЙСКОЙ ФЕДЕРАЦИИ ОТ 18.03.2020 N 7 И ОТ 30.03.2020 N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одолжающимся глобальным распространением, угрозой завоза и распространения новой коронавирусной инфекции (COVID-2019) на территории Российской Федерации, в соответствии со </w:t>
      </w:r>
      <w:hyperlink r:id="rId3">
        <w:r>
          <w:rPr>
            <w:rStyle w:val="InternetLink"/>
            <w:color w:val="0000FF"/>
          </w:rPr>
          <w:t>статьей 3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6 части 1 статьи 51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изменения в постановления Главного государственного санитарного врача Российской Федерации от 18.03.2020 </w:t>
      </w:r>
      <w:hyperlink r:id="rId5">
        <w:r>
          <w:rPr>
            <w:rStyle w:val="InternetLink"/>
            <w:color w:val="0000FF"/>
          </w:rPr>
          <w:t>N 7</w:t>
        </w:r>
      </w:hyperlink>
      <w:r>
        <w:rPr/>
        <w:t xml:space="preserve"> "Об обеспечении режима изоляции в целях предотвращения распространения COVID-19" (зарегистрировано Минюстом России 18.03.2020, регистрационный N 57771) и от 30.03.2020 </w:t>
      </w:r>
      <w:hyperlink r:id="rId6">
        <w:r>
          <w:rPr>
            <w:rStyle w:val="InternetLink"/>
            <w:color w:val="0000FF"/>
          </w:rPr>
          <w:t>N 9</w:t>
        </w:r>
      </w:hyperlink>
      <w:r>
        <w:rPr/>
        <w:t xml:space="preserve"> "О дополнительных мерах по недопущению распространения COVID-19" (зарегистрировано Минюстом России 31.03.2020, регистрационный N 57920) с изменениями, внесенными постановлениями Главного государственного санитарного врача Российской Федерации от 03.04.2020 N 10 (зарегистрировано Минюстом России 03,04.2020, регистрационный N 57955), от 13.04.2020 N 11 (зарегистрировано Минюстом России 13.04.2020, регистрационный N 58061), от 15.07.2020 N 21 "О внесении изменений в постановление Главного государственного санитарного врача Российской Федерации от 30.03.2020 N 9 "О дополнительных мерах по недопущению распространения COVID-19" (зарегистрировано Минюстом России 15.07.2020, регистрационный N 58945) согласно </w:t>
      </w:r>
      <w:hyperlink w:anchor="P3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августа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ля 2020 г.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СТАНОВЛЕНИЯ ГЛАВНОГО ГОСУДАРСТВЕННОГО</w:t>
      </w:r>
    </w:p>
    <w:p>
      <w:pPr>
        <w:pStyle w:val="ConsPlusTitle"/>
        <w:jc w:val="center"/>
        <w:rPr/>
      </w:pPr>
      <w:r>
        <w:rPr/>
        <w:t>САНИТАРНОГО ВРАЧА РОССИЙСКОЙ ФЕДЕРАЦИИ ОТ 18.03.2020 N 7</w:t>
      </w:r>
    </w:p>
    <w:p>
      <w:pPr>
        <w:pStyle w:val="ConsPlusTitle"/>
        <w:jc w:val="center"/>
        <w:rPr/>
      </w:pPr>
      <w:r>
        <w:rPr/>
        <w:t>"ОБ ОБЕСПЕЧЕНИИ РЕЖИМА ИЗОЛЯЦИИ В ЦЕЛЯХ ПРЕДОТВРАЩЕНИЯ</w:t>
      </w:r>
    </w:p>
    <w:p>
      <w:pPr>
        <w:pStyle w:val="ConsPlusTitle"/>
        <w:jc w:val="center"/>
        <w:rPr/>
      </w:pPr>
      <w:r>
        <w:rPr/>
        <w:t>РАСПРОСТРАНЕНИЯ COVID-19" И ОТ 30.03.2020 N 9</w:t>
      </w:r>
    </w:p>
    <w:p>
      <w:pPr>
        <w:pStyle w:val="ConsPlusTitle"/>
        <w:jc w:val="center"/>
        <w:rPr/>
      </w:pPr>
      <w:r>
        <w:rPr/>
        <w:t>"О ДОПОЛНИТЕЛЬНЫХ МЕРАХ ПО НЕДОПУЩЕНИЮ</w:t>
      </w:r>
    </w:p>
    <w:p>
      <w:pPr>
        <w:pStyle w:val="ConsPlusTitle"/>
        <w:jc w:val="center"/>
        <w:rPr/>
      </w:pPr>
      <w:r>
        <w:rPr/>
        <w:t>РАСПРОСТРАНЕНИЯ COVID-19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Главного государственного санитарного врача Российской Федерации от 18.03.2020 N 7 "Об обеспечении режима изоляции в целях предотвращения распространения COVID-19" (зарегистрировано Минюстом России 18.03.2020, регистрационный N 57771) с изменениями, внесенными постановлением Главного государственного санитарного врача Российской Федерации от 07.07.2020 N 18 (зарегистрировано Минюстом России 13.07.2020, регистрационный N 5891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Иностранным гражданам и лицам без граждан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адке в выполняющее международные воздушные перевозки воздушное судно, следующее в пункт назначения на территории Российской Федерации, в том числе в целях транзитного проезда через территорию Российской Федерации, и при пересечении Государственной границы Российской Федерации обеспечить наличие при себе медицинского документа (на русском или английском языках), подтверждающего отрицательный результат лабораторного исследования материала на COVID-19 методом полимеразной цепной реакции (ПЦР), отобранного не ранее чем за три календарных дня до прибытия на территор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прибытия на территорию Российской Федерации в целях обеспечения санитарно-карантинного контроля в пунктах пропуска через Государственную границу Российской Федерации обеспечить заполнение анкеты прибывающего на территорию Российской Федерации (рекомендуемый образец размещен на официальном сайте Роспотребнадз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 представить медицинский документ на русском или английском языках допускается его представление на официальном языке государства регистрации организации, выдавшей такой медицинский документ, с переводом на русский язык, верность которого засвидетельствована консульским должностным лиц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Гражданам Российской Федерации, прибывающим на территорию Российской Федерации воздушным транспортом (за исключением членов экипажа воздушного судна, осуществляющего воздушную перевозку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беспечить заполнение анкеты прибывающего на территорию Российской Федерации до прибытия на территорию Российской Федерации в целях обеспечения санитарно-карантинного контроля в пунктах пропуска через Государственную границ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перативного прохождения санитарно-карантинного контроля в пунктах пропуска через Государственную границу Российской Федерации обеспечить заполнение на Едином портале государственных и муниципальных услуг (далее - ЕПГУ) (https://www.gosuslugi.ru) анкеты для прибывающего в Российскую Федерацию в электронном виде "Регистрация прибывающих в Российскую Федерацию" (https://www.gosuslugi.ru/394604) до вылета в Российскую Федерацию (при приобретении билета, но не позднее регистрации на рей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течение трех календарных дней со дня прибытия на территорию Российской Федерации пройти лабораторное исследование на COVID-19 методом ПЦР и разместить информацию о результате лабораторного исследования на COVID-19 методом ПЦР в ЕПГУ, заполнив форму "Предоставление сведений о результатах теста на новую коронавирусную инфекцию для прибывающих на территорию Российской Федерации" (https://www.gosuslugi.ru/400705/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случае появления любого ухудшения состояния здоровья в течение четырнадцати календарных дней со дня прибытия на территорию Российской Федерации незамедлительно обращаться за медицинской помощью по месту жительства (пребывания) без посещения медицинских организац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подпункт 3.2</w:t>
        </w:r>
      </w:hyperlink>
      <w:r>
        <w:rPr/>
        <w:t xml:space="preserve"> дополнить словами "и лиц без гражданст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7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. Рекомендовать Росавиации довести до сведения авиакомпаний, в том числе иностранных, осуществляющих перевозки в Российскую Федерацию, информацию о необходимости соблюдения требований настоящего Постанов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2">
        <w:r>
          <w:rPr>
            <w:rStyle w:val="InternetLink"/>
            <w:color w:val="0000FF"/>
          </w:rPr>
          <w:t>пункты 7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8</w:t>
        </w:r>
      </w:hyperlink>
      <w:r>
        <w:rPr/>
        <w:t xml:space="preserve"> считать пунктами 8 и 9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14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Главного государственного санитарного врача Российской Федерации от 30.03.2020 N 9 "О дополнительных мерах по недопущению распространения COVID-19" (зарегистрировано Минюстом России 31.03.2020, регистрационный N 57920) с изменениями, внесенными постановлениями Главного государственного санитарного врача Российской Федерации от 03.04.2020 N 10 (зарегистрировано Минюстом России 03.04.2020, регистрационный N 57955), от 13.04.2020 N 11 (зарегистрировано Минюстом России 13.04.2020, регистрационный N 58061), от 15.07.2020 N 21 "О внесении изменений в постановление Главного государственного санитарного врача Российской Федерации от 30.03.2020 N 9 "О дополнительных мерах по недопущению распространения COVID-19" (зарегистрировано Минюстом России 15.07.2020, регистрационный N 5894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изнать утратившими силу </w:t>
      </w:r>
      <w:hyperlink r:id="rId15">
        <w:r>
          <w:rPr>
            <w:rStyle w:val="InternetLink"/>
            <w:color w:val="0000FF"/>
          </w:rPr>
          <w:t>подпункты 1.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.2 пункта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7">
        <w:r>
          <w:rPr>
            <w:rStyle w:val="InternetLink"/>
            <w:color w:val="0000FF"/>
          </w:rPr>
          <w:t>подпункт 6.1 пункта 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1. Иностранным гражданам и лицам без гражданства, прибывающим в целях осуществления трудовой деятельности, выполнять требования по изоляции сроком на 14 календарных дней со дня прибытия на территорию Российской Федерации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6E43A7FE7E4A31BBE44E656094C377C4FE8F996EBD935345CE1227EB67C22B040FF2F1FD0ACB3C0893F683FB20B951C513FCA59AF622C7s9S9H" TargetMode="External"/><Relationship Id="rId4" Type="http://schemas.openxmlformats.org/officeDocument/2006/relationships/hyperlink" Target="consultantplus://offline/ref=B56E43A7FE7E4A31BBE44E656094C377C4FE8F996EBD935345CE1227EB67C22B040FF2F1FD0AC9300793F683FB20B951C513FCA59AF622C7s9S9H" TargetMode="External"/><Relationship Id="rId5" Type="http://schemas.openxmlformats.org/officeDocument/2006/relationships/hyperlink" Target="consultantplus://offline/ref=B56E43A7FE7E4A31BBE44E656094C377C4F888996ABD935345CE1227EB67C22B160FAAFDFD0CD4350986A0D2BDs7S5H" TargetMode="External"/><Relationship Id="rId6" Type="http://schemas.openxmlformats.org/officeDocument/2006/relationships/hyperlink" Target="consultantplus://offline/ref=B56E43A7FE7E4A31BBE44E656094C377C4F8889C6AB8935345CE1227EB67C22B160FAAFDFD0CD4350986A0D2BDs7S5H" TargetMode="External"/><Relationship Id="rId7" Type="http://schemas.openxmlformats.org/officeDocument/2006/relationships/hyperlink" Target="consultantplus://offline/ref=B56E43A7FE7E4A31BBE44E656094C377C4F888996ABD935345CE1227EB67C22B160FAAFDFD0CD4350986A0D2BDs7S5H" TargetMode="External"/><Relationship Id="rId8" Type="http://schemas.openxmlformats.org/officeDocument/2006/relationships/hyperlink" Target="consultantplus://offline/ref=B56E43A7FE7E4A31BBE44E656094C377C4F888996ABD935345CE1227EB67C22B040FF2F1FD0ACA370893F683FB20B951C513FCA59AF622C7s9S9H" TargetMode="External"/><Relationship Id="rId9" Type="http://schemas.openxmlformats.org/officeDocument/2006/relationships/hyperlink" Target="consultantplus://offline/ref=B56E43A7FE7E4A31BBE44E656094C377C4F888996ABD935345CE1227EB67C22B040FF2F1FD0ACA340293F683FB20B951C513FCA59AF622C7s9S9H" TargetMode="External"/><Relationship Id="rId10" Type="http://schemas.openxmlformats.org/officeDocument/2006/relationships/hyperlink" Target="consultantplus://offline/ref=B56E43A7FE7E4A31BBE44E656094C377C4F888996ABD935345CE1227EB67C22B040FF2F1FD0ACA360693F683FB20B951C513FCA59AF622C7s9S9H" TargetMode="External"/><Relationship Id="rId11" Type="http://schemas.openxmlformats.org/officeDocument/2006/relationships/hyperlink" Target="consultantplus://offline/ref=B56E43A7FE7E4A31BBE44E656094C377C4F888996ABD935345CE1227EB67C22B160FAAFDFD0CD4350986A0D2BDs7S5H" TargetMode="External"/><Relationship Id="rId12" Type="http://schemas.openxmlformats.org/officeDocument/2006/relationships/hyperlink" Target="consultantplus://offline/ref=B56E43A7FE7E4A31BBE44E656094C377C4F888996ABD935345CE1227EB67C22B040FF2F1FD0ACA310193F683FB20B951C513FCA59AF622C7s9S9H" TargetMode="External"/><Relationship Id="rId13" Type="http://schemas.openxmlformats.org/officeDocument/2006/relationships/hyperlink" Target="consultantplus://offline/ref=B56E43A7FE7E4A31BBE44E656094C377C4F888996ABD935345CE1227EB67C22B040FF2F1FD0ACA310093F683FB20B951C513FCA59AF622C7s9S9H" TargetMode="External"/><Relationship Id="rId14" Type="http://schemas.openxmlformats.org/officeDocument/2006/relationships/hyperlink" Target="consultantplus://offline/ref=B56E43A7FE7E4A31BBE44E656094C377C4F8889C6AB8935345CE1227EB67C22B160FAAFDFD0CD4350986A0D2BDs7S5H" TargetMode="External"/><Relationship Id="rId15" Type="http://schemas.openxmlformats.org/officeDocument/2006/relationships/hyperlink" Target="consultantplus://offline/ref=B56E43A7FE7E4A31BBE44E656094C377C4F8889C6AB8935345CE1227EB67C22B040FF2F1FD0ACA310293F683FB20B951C513FCA59AF622C7s9S9H" TargetMode="External"/><Relationship Id="rId16" Type="http://schemas.openxmlformats.org/officeDocument/2006/relationships/hyperlink" Target="consultantplus://offline/ref=B56E43A7FE7E4A31BBE44E656094C377C4F8889C6AB8935345CE1227EB67C22B040FF2F1FD0ACA310093F683FB20B951C513FCA59AF622C7s9S9H" TargetMode="External"/><Relationship Id="rId17" Type="http://schemas.openxmlformats.org/officeDocument/2006/relationships/hyperlink" Target="consultantplus://offline/ref=B56E43A7FE7E4A31BBE44E656094C377C4F8889C6AB8935345CE1227EB67C22B040FF2F1FD0ACA310493F683FB20B951C513FCA59AF622C7s9S9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8:00Z</dcterms:created>
  <dc:creator>stepanov-ai</dc:creator>
  <dc:description/>
  <cp:keywords/>
  <dc:language>en-US</dc:language>
  <cp:lastModifiedBy>stepanov-ai</cp:lastModifiedBy>
  <dcterms:modified xsi:type="dcterms:W3CDTF">2020-08-06T07:19:00Z</dcterms:modified>
  <cp:revision>1</cp:revision>
  <dc:subject/>
  <dc:title>Документ предоставлен КонсультантПлюс</dc:title>
</cp:coreProperties>
</file>