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11.2023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32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мещение: МОУ ДОД – Дом детского творчества Заводского района г. Ор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асть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ул. Комсомольска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 272, пом. 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3-06-30T09:46:00Z</cp:lastPrinted>
  <dcterms:modified xsi:type="dcterms:W3CDTF">2023-11-01T06:19:00Z</dcterms:modified>
  <cp:revision>66</cp:revision>
  <dc:subject/>
  <dc:title> </dc:title>
</cp:coreProperties>
</file>