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мая 2020 г. N 17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БОТЫ КОМИССИИ ПО ПРИЕМКЕ ЗАКОНЧЕННЫХ СТРОИТЕЛЬСТВОМ</w:t>
      </w:r>
    </w:p>
    <w:p>
      <w:pPr>
        <w:pStyle w:val="ConsPlusTitle"/>
        <w:jc w:val="center"/>
        <w:rPr/>
      </w:pPr>
      <w:r>
        <w:rPr/>
        <w:t>ДОМОВ, СТРОИТЕЛЬСТВО КОТОРЫХ ОСУЩЕСТВЛЯЕТСЯ ПО ПРОГРАММЕ</w:t>
      </w:r>
    </w:p>
    <w:p>
      <w:pPr>
        <w:pStyle w:val="ConsPlusTitle"/>
        <w:jc w:val="center"/>
        <w:rPr/>
      </w:pPr>
      <w:r>
        <w:rPr/>
        <w:t>ПЕРЕСЕЛЕНИЯ ГРАЖДАН ИЗ АВАРИЙНОГО ЖИЛИЩНОГО ФОНДА, ЛИБО</w:t>
      </w:r>
    </w:p>
    <w:p>
      <w:pPr>
        <w:pStyle w:val="ConsPlusTitle"/>
        <w:jc w:val="center"/>
        <w:rPr/>
      </w:pPr>
      <w:r>
        <w:rPr/>
        <w:t>ДОМОВ, В КОТОРЫХ ПРИОБРЕТАЮТСЯ ЖИЛЫЕ ПОМЕЩЕНИЯ В РАМКАХ</w:t>
      </w:r>
    </w:p>
    <w:p>
      <w:pPr>
        <w:pStyle w:val="ConsPlusTitle"/>
        <w:jc w:val="center"/>
        <w:rPr/>
      </w:pPr>
      <w:r>
        <w:rPr/>
        <w:t>ОБЛАСТНОЙ АДРЕСНОЙ ПРОГРАММЫ "ПЕРЕСЕЛЕНИЕ ГРАЖДАН,</w:t>
      </w:r>
    </w:p>
    <w:p>
      <w:pPr>
        <w:pStyle w:val="ConsPlusTitle"/>
        <w:jc w:val="center"/>
        <w:rPr/>
      </w:pPr>
      <w:r>
        <w:rPr/>
        <w:t>ПРОЖИВАЮЩИХ НА ТЕРРИТОРИИ ОРЛОВСКОЙ ОБЛАСТИ,</w:t>
      </w:r>
    </w:p>
    <w:p>
      <w:pPr>
        <w:pStyle w:val="ConsPlusTitle"/>
        <w:jc w:val="center"/>
        <w:rPr/>
      </w:pPr>
      <w:r>
        <w:rPr/>
        <w:t>ИЗ АВАРИЙНОГО ЖИЛИЩНОГО ФОНДА"</w:t>
      </w:r>
    </w:p>
    <w:p>
      <w:pPr>
        <w:pStyle w:val="ConsPlusTitle"/>
        <w:jc w:val="center"/>
        <w:rPr/>
      </w:pPr>
      <w:r>
        <w:rPr/>
        <w:t>НА 2019 - 2025 ГОДЫ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6.2020 </w:t>
            </w:r>
            <w:hyperlink r:id="rId3">
              <w:r>
                <w:rPr>
                  <w:rStyle w:val="InternetLink"/>
                  <w:color w:val="0000FF"/>
                </w:rPr>
                <w:t>N 2097</w:t>
              </w:r>
            </w:hyperlink>
            <w:r>
              <w:rPr>
                <w:color w:val="392C69"/>
              </w:rPr>
              <w:t xml:space="preserve">, от 16.09.2020 </w:t>
            </w:r>
            <w:hyperlink r:id="rId4">
              <w:r>
                <w:rPr>
                  <w:rStyle w:val="InternetLink"/>
                  <w:color w:val="0000FF"/>
                </w:rPr>
                <w:t>N 3513</w:t>
              </w:r>
            </w:hyperlink>
            <w:r>
              <w:rPr>
                <w:color w:val="392C69"/>
              </w:rPr>
              <w:t xml:space="preserve">, от 14.10.2020 </w:t>
            </w:r>
            <w:hyperlink r:id="rId5">
              <w:r>
                <w:rPr>
                  <w:rStyle w:val="InternetLink"/>
                  <w:color w:val="0000FF"/>
                </w:rPr>
                <w:t>N 39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1.2020 </w:t>
            </w:r>
            <w:hyperlink r:id="rId6">
              <w:r>
                <w:rPr>
                  <w:rStyle w:val="InternetLink"/>
                  <w:color w:val="0000FF"/>
                </w:rPr>
                <w:t>N 4697</w:t>
              </w:r>
            </w:hyperlink>
            <w:r>
              <w:rPr>
                <w:color w:val="392C69"/>
              </w:rPr>
              <w:t xml:space="preserve">, от 26.11.2021 </w:t>
            </w:r>
            <w:hyperlink r:id="rId7">
              <w:r>
                <w:rPr>
                  <w:rStyle w:val="InternetLink"/>
                  <w:color w:val="0000FF"/>
                </w:rPr>
                <w:t>N 4957</w:t>
              </w:r>
            </w:hyperlink>
            <w:r>
              <w:rPr>
                <w:color w:val="392C69"/>
              </w:rPr>
              <w:t xml:space="preserve">, от 23.05.2022 </w:t>
            </w:r>
            <w:hyperlink r:id="rId8">
              <w:r>
                <w:rPr>
                  <w:rStyle w:val="InternetLink"/>
                  <w:color w:val="0000FF"/>
                </w:rPr>
                <w:t>N 28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22 </w:t>
            </w:r>
            <w:hyperlink r:id="rId9">
              <w:r>
                <w:rPr>
                  <w:rStyle w:val="InternetLink"/>
                  <w:color w:val="0000FF"/>
                </w:rPr>
                <w:t>N 308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2.2.3 Соглашения о предоставлении в 2019 году бюджету муниципального образования "Город Орел" средств, направляемых на финансирование переселения граждан из аварийного жилищного фонда, от 26.06.2019 N 200-Д/19, руководствуясь </w:t>
      </w:r>
      <w:hyperlink r:id="rId10">
        <w:r>
          <w:rPr>
            <w:rStyle w:val="InternetLink"/>
            <w:color w:val="0000FF"/>
          </w:rPr>
          <w:t>статьей 22</w:t>
        </w:r>
      </w:hyperlink>
      <w:r>
        <w:rPr/>
        <w:t xml:space="preserve"> Устава города Орла,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1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приемке законченных строительством объектов, построенных в рамках реализации областной адресной программы "Переселение граждан, проживающих на территории Орловской области, из аварийного жилищного фонда" на 2019 - 2025 годы" (приложение 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твердить </w:t>
      </w:r>
      <w:hyperlink w:anchor="P78">
        <w:r>
          <w:rPr>
            <w:rStyle w:val="InternetLink"/>
            <w:color w:val="0000FF"/>
          </w:rPr>
          <w:t>Порядок</w:t>
        </w:r>
      </w:hyperlink>
      <w:r>
        <w:rPr/>
        <w:t xml:space="preserve"> работы комиссии по приемке законченных строительством объектов, построенных в рамках реализации областной адресной программы "Переселение граждан, проживающих на территории Орловской области, из аварийного жилищного фонда" на 2019 - 2025 годы" (приложение 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4.10.2020 N 396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Орла</w:t>
      </w:r>
    </w:p>
    <w:p>
      <w:pPr>
        <w:pStyle w:val="ConsPlusNormal"/>
        <w:jc w:val="right"/>
        <w:rPr/>
      </w:pPr>
      <w:r>
        <w:rPr/>
        <w:t>А.С.МУРОМ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22 мая 2020 г. N 177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ИЕМКЕ ЗАКОНЧЕННЫХ</w:t>
      </w:r>
    </w:p>
    <w:p>
      <w:pPr>
        <w:pStyle w:val="ConsPlusTitle"/>
        <w:jc w:val="center"/>
        <w:rPr/>
      </w:pPr>
      <w:r>
        <w:rPr/>
        <w:t>СТРОИТЕЛЬСТВОМ ДОМОВ, СТРОИТЕЛЬСТВО КОТОРЫХ</w:t>
      </w:r>
    </w:p>
    <w:p>
      <w:pPr>
        <w:pStyle w:val="ConsPlusTitle"/>
        <w:jc w:val="center"/>
        <w:rPr/>
      </w:pPr>
      <w:r>
        <w:rPr/>
        <w:t>ОСУЩЕСТВЛЯЕТСЯ ПО ПРОГРАММЕ ПЕРЕСЕЛЕНИЯ ГРАЖДАН</w:t>
      </w:r>
    </w:p>
    <w:p>
      <w:pPr>
        <w:pStyle w:val="ConsPlusTitle"/>
        <w:jc w:val="center"/>
        <w:rPr/>
      </w:pPr>
      <w:r>
        <w:rPr/>
        <w:t>ИЗ АВАРИЙНОГО ЖИЛИЩНОГО ФОНДА, ЛИБО ДОМОВ, В КОТОРЫХ</w:t>
      </w:r>
    </w:p>
    <w:p>
      <w:pPr>
        <w:pStyle w:val="ConsPlusTitle"/>
        <w:jc w:val="center"/>
        <w:rPr/>
      </w:pPr>
      <w:r>
        <w:rPr/>
        <w:t>ПРИОБРЕТАЮТСЯ ЖИЛЫЕ ПОМЕЩЕНИЯ В РАМКАХ ОБЛАСТНОЙ АДРЕСНОЙ</w:t>
      </w:r>
    </w:p>
    <w:p>
      <w:pPr>
        <w:pStyle w:val="ConsPlusTitle"/>
        <w:jc w:val="center"/>
        <w:rPr/>
      </w:pPr>
      <w:r>
        <w:rPr/>
        <w:t>ПРОГРАММЫ "ПЕРЕСЕЛЕНИЕ ГРАЖДАН, ПРОЖИВАЮЩИХ НА ТЕРРИТОРИИ</w:t>
      </w:r>
    </w:p>
    <w:p>
      <w:pPr>
        <w:pStyle w:val="ConsPlusTitle"/>
        <w:jc w:val="center"/>
        <w:rPr/>
      </w:pPr>
      <w:r>
        <w:rPr/>
        <w:t>ОРЛОВСКОЙ ОБЛАСТИ, ИЗ АВАРИЙНОГО ЖИЛИЩНОГО</w:t>
      </w:r>
    </w:p>
    <w:p>
      <w:pPr>
        <w:pStyle w:val="ConsPlusTitle"/>
        <w:jc w:val="center"/>
        <w:rPr/>
      </w:pPr>
      <w:r>
        <w:rPr/>
        <w:t>ФОНДА" НА 2019 - 2025 ГОДЫ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5.2022 N 308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льников Алексей Викторович - начальник управления строительства, дорожного хозяйства и благоустройства города Орла, председатель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залова Наталья Евгеньевна - заместитель начальника МКУ "Жилищное управление г. Орла", заместитель председател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ставная Елена Валерьевна - ведущий специалист отдела расселения многоквартирных домов МКУ "Жилищное управление г. Орла", секретарь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лены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робина Анжела Васильевна - начальник отдела эксплуатации и капитального ремонта многоквартирных домов МКУ "Жилищное управление г. Орл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довникова Ольга Леонидовна - начальник жилищного отдела МКУ "Жилищное управление г. Орл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тонова Людмила Николаевна - главный специалист отдела расселения многоквартирных домов МКУ "Жилищное управление г. Орл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лисеев Александр Леонидович - начальник отдела реестра и сделок с недвижимостью управления муниципального имущества и землепользования администрации города Ор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нчин Владимир Николаевич - заместитель начальника Управления государственной жилищной инспекции Орловской области - начальник отдела надзора за использованием и сохранностью жилищного фонда управления государственной жилищной инспекции Департамента надзорной и контрольной деятельности Орловской области (по согласованию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ршов Павел Валерьевич - начальник отдела строительства и разрешительной документации управления градостроительства администрации города Ор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расов Юрий Викторович - начальник производственно-технического отдела МУПП ВКХ "Орелводоканал" (по согласованию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тникова Альбина Викторовна - председатель комиссии по социальной политике, трудовым отношениям и качеству жизни Общественной палаты Орловской области, председатель общественной организации "Орловское областное общество потребителей" (по согласованию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каров Сергей Леонидович - мастер комплексной службы газового оборудования АО "Газпром газораспределение Орел" (по согласованию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пелкина Елена Викторовна - заместитель начальника отдела ОПР АО "Орелоблэнерго" (по согласованию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22 мая 2020 г. N 177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8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РАБОТЫ КОМИССИИ ПО ПРИЕМКЕ ЗАКОНЧЕННЫХ СТРОИТЕЛЬСТВОМ</w:t>
      </w:r>
    </w:p>
    <w:p>
      <w:pPr>
        <w:pStyle w:val="ConsPlusTitle"/>
        <w:jc w:val="center"/>
        <w:rPr/>
      </w:pPr>
      <w:r>
        <w:rPr/>
        <w:t>ДОМОВ, СТРОИТЕЛЬСТВО КОТОРЫХ ОСУЩЕСТВЛЯЕТСЯ ПО ПРОГРАММЕ</w:t>
      </w:r>
    </w:p>
    <w:p>
      <w:pPr>
        <w:pStyle w:val="ConsPlusTitle"/>
        <w:jc w:val="center"/>
        <w:rPr/>
      </w:pPr>
      <w:r>
        <w:rPr/>
        <w:t>ПЕРЕСЕЛЕНИЯ ГРАЖДАН ИЗ АВАРИЙНОГО ЖИЛИЩНОГО ФОНДА, ЛИБО</w:t>
      </w:r>
    </w:p>
    <w:p>
      <w:pPr>
        <w:pStyle w:val="ConsPlusTitle"/>
        <w:jc w:val="center"/>
        <w:rPr/>
      </w:pPr>
      <w:r>
        <w:rPr/>
        <w:t>ДОМОВ, В КОТОРЫХ ПРИОБРЕТАЮТСЯ ЖИЛЫЕ ПОМЕЩЕНИЯ В РАМКАХ</w:t>
      </w:r>
    </w:p>
    <w:p>
      <w:pPr>
        <w:pStyle w:val="ConsPlusTitle"/>
        <w:jc w:val="center"/>
        <w:rPr/>
      </w:pPr>
      <w:r>
        <w:rPr/>
        <w:t>ОБЛАСТНОЙ АДРЕСНОЙ ПРОГРАММЫ "ПЕРЕСЕЛЕНИЕ ГРАЖДАН,</w:t>
      </w:r>
    </w:p>
    <w:p>
      <w:pPr>
        <w:pStyle w:val="ConsPlusTitle"/>
        <w:jc w:val="center"/>
        <w:rPr/>
      </w:pPr>
      <w:r>
        <w:rPr/>
        <w:t>ПРОЖИВАЮЩИХ НА ТЕРРИТОРИИ ОРЛОВСКОЙ ОБЛАСТИ,</w:t>
      </w:r>
    </w:p>
    <w:p>
      <w:pPr>
        <w:pStyle w:val="ConsPlusTitle"/>
        <w:jc w:val="center"/>
        <w:rPr/>
      </w:pPr>
      <w:r>
        <w:rPr/>
        <w:t>ИЗ АВАРИЙНОГО ЖИЛИЩНОГО ФОНДА"</w:t>
      </w:r>
    </w:p>
    <w:p>
      <w:pPr>
        <w:pStyle w:val="ConsPlusTitle"/>
        <w:jc w:val="center"/>
        <w:rPr/>
      </w:pPr>
      <w:r>
        <w:rPr/>
        <w:t>НА 2019 - 2025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приемке законченных строительством объектов, построенных в рамках реализации областной адресной программы "Переселение граждан, проживающих на территории Орловской области, из аварийного жилищного фонда" на 2019 - 2025 годы (далее - Комиссия), создается во исполнение п. 2.2.3 Соглашения от 13.02.2019 N 200-Д/19 о предоставлении в 2019 году бюджету муниципального образования "Город Орел" средств, направляемых на финансирование переселения граждан из аварийного жилищного фон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омиссия руководствуется в работе Жилищн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Градостроитель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дачей Комиссии является приемка законченных строительством объектов (далее - Объекты), элементов благоустройства придомовой территории вновь построенных многоквартирных домов, построенных в рамках реализации областной адресной программы "Переселение граждан, проживающих на территории Орловской области, из аварийного жилищного фонда" на 2019 - 2025 годы (далее - Програм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д элементами благоустройства в целях настоящего Порядка понимаются внешние коммуникации многоквартирных домов, пандусы, элементы благоустройства придомовой территории многоквартирных домов. Под Объектами в целях настоящего Порядка понимаются квартиры во вновь построенных многоквартирных до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миссия осуществляет свою деятельность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ссия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роводить визуальный осмотр Объектов, предназначенных к приемке, на предм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личия электрооборудования, газового оборудования, водоснабжения и водоотведения, канализации, вентиляционных каналов, установленных в соответствии с проектом, в соответствии с санитарными нормами и правилами, документов, подтверждающих проведение испытания и опробование данного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аличия достаточной ширины дверных проемов Объектов, расположенных на первом этаже многоквартирных домов, предназначенных для переселения маломобильных групп населения в составе переселяемых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наличия смонтированных, испытанных и принятых эксплуатационными организациями наружных коммуникаций, инженерных сооруж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наличия пандусов (при необходим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выполнения работ по озеленению, устройству верхнего покрытия подъездных дорог к многоквартирному дому, тротуаров, хозяйственных, игровых и спортивных площад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отделки фасада многоквартирного до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бнаружении недостатков в ходе визуального осмотра Объектов Комиссией составляется акт, в котором фиксируются перечень дефектов (недостатков) и сроки их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нимать Объекты по акту, содержащему в себе полное описание Объектов в соответствии с кадастровым (техническим) паспортом, включая данные о площади основных и вспомогательных помещений, жилой площади, а также данные о техническом оборудов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ссия обяза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ринимать решение об отказе в принятии Объектов в случае существенного нарушения требований к качеству Объектов, а именно: 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 либо проявляются вновь после их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Требовать от застройщика безвозмездного устранения недостатков качества Объектов в разумный срок, в том числе, если Объекты построены застройщиком без отступлений от технического регламента, проектной документации и градостроительных регла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нимать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о выявлении оснований для приемки законченного строительством жилого до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о выявлении оснований для приемки законченного строительством дома при условии своевременного устранения замечаний, выявленных в ходе работы комиссии по приемке дом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об отсутствии оснований, препятствующих вводу жилого дома в эксплуат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о необходимости устранения замечаний, выявленных в результате деятельности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работы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ормой работы Комиссии являются выездные засе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ерсональный состав Комиссии утверждается постановлением Администрации города Ор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 работе Комиссии могут быть привлечены руководители, представители организаций застройщика, а также заинтересованные гражда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Членами комиссии не могут быть лица, заинтересованные в результатах приемки Объектов, построенных в рамках реализации Программы. В случае выявления таких лиц администрация города Орла принимает решение об изменении состава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Члены Комиссии не менее чем за три дня до очередного заседания оповещаются секретарем Комиссии телефонограммой о месте, дате и времени проведения заседания. В случае отсутствия члена комиссии по уважительной причине (заболевание, отпуск и т.п.) на заседании может присутствовать лицо, замещающее его по доверенности руководителя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уководство работой комиссии осуществляет председатель, а в его отсутствие - заместитель председателя комиссии. Протокол заседания ведет секретарь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ешение Комиссии принимается простым большинством голосов членов комиссии, участвовавших в ее заседании. При равенстве голосов голос председателя Комиссии является решающим. Решение Комиссии правомочно, если на заседании присутствуют более 50 процентов от общего числа ее членов. Каждый член комиссии имеет 1 голос. Решения комиссии носят рекомендатель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ешение Комиссии о приемке Объектов либо об отказе в приемке Объектов оформляется протоколом в день его принятия. Протокол подписывают члены Комиссии, принявшие участие в работе. Не допускается заполнение протокола карандашом и внесение в него исправлений. Особое мнение члена Комиссии оформляется в письменном ви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474D132A27D41B92537A33F14A62139BC2D82B57D2BCF74007A9BB5A89409020B2A5B8887E86D5C7553594542DADC491C42AB2253F563E714F825G6V4M" TargetMode="External"/><Relationship Id="rId4" Type="http://schemas.openxmlformats.org/officeDocument/2006/relationships/hyperlink" Target="consultantplus://offline/ref=A474D132A27D41B92537A33F14A62139BC2D82B57D25CA7C0C7A9BB5A89409020B2A5B8887E86D5C7553594542DADC491C42AB2253F563E714F825G6V4M" TargetMode="External"/><Relationship Id="rId5" Type="http://schemas.openxmlformats.org/officeDocument/2006/relationships/hyperlink" Target="consultantplus://offline/ref=A474D132A27D41B92537A33F14A62139BC2D82B57D25C97B0F7A9BB5A89409020B2A5B8887E86D5C7553594542DADC491C42AB2253F563E714F825G6V4M" TargetMode="External"/><Relationship Id="rId6" Type="http://schemas.openxmlformats.org/officeDocument/2006/relationships/hyperlink" Target="consultantplus://offline/ref=A474D132A27D41B92537A33F14A62139BC2D82B57C2CCB74097A9BB5A89409020B2A5B8887E86D5C7553594542DADC491C42AB2253F563E714F825G6V4M" TargetMode="External"/><Relationship Id="rId7" Type="http://schemas.openxmlformats.org/officeDocument/2006/relationships/hyperlink" Target="consultantplus://offline/ref=A474D132A27D41B92537A33F14A62139BC2D82B57C2AC37A0A7A9BB5A89409020B2A5B8887E86D5C7553594542DADC491C42AB2253F563E714F825G6V4M" TargetMode="External"/><Relationship Id="rId8" Type="http://schemas.openxmlformats.org/officeDocument/2006/relationships/hyperlink" Target="consultantplus://offline/ref=A474D132A27D41B92537A33F14A62139BC2D82B5732CC27B0A7A9BB5A89409020B2A5B8887E86D5C7553594542DADC491C42AB2253F563E714F825G6V4M" TargetMode="External"/><Relationship Id="rId9" Type="http://schemas.openxmlformats.org/officeDocument/2006/relationships/hyperlink" Target="consultantplus://offline/ref=A474D132A27D41B92537A33F14A62139BC2D82B5732DCB7C0B7A9BB5A89409020B2A5B8887E86D5C7553594542DADC491C42AB2253F563E714F825G6V4M" TargetMode="External"/><Relationship Id="rId10" Type="http://schemas.openxmlformats.org/officeDocument/2006/relationships/hyperlink" Target="consultantplus://offline/ref=A474D132A27D41B92537A33F14A62139BC2D82B57D28CF780E7A9BB5A89409020B2A5B8887E86D5C745B5A4342DADC491C42AB2253F563E714F825G6V4M" TargetMode="External"/><Relationship Id="rId11" Type="http://schemas.openxmlformats.org/officeDocument/2006/relationships/hyperlink" Target="consultantplus://offline/ref=A474D132A27D41B92537A33F14A62139BC2D82B57D25C97B0F7A9BB5A89409020B2A5B8887E86D5C7553594642DADC491C42AB2253F563E714F825G6V4M" TargetMode="External"/><Relationship Id="rId12" Type="http://schemas.openxmlformats.org/officeDocument/2006/relationships/hyperlink" Target="consultantplus://offline/ref=A474D132A27D41B92537A33F14A62139BC2D82B5732DCB7C0B7A9BB5A89409020B2A5B8887E86D5C7553594542DADC491C42AB2253F563E714F825G6V4M" TargetMode="External"/><Relationship Id="rId13" Type="http://schemas.openxmlformats.org/officeDocument/2006/relationships/hyperlink" Target="consultantplus://offline/ref=A474D132A27D41B92537BD3202CA7E36B823DDBA7C24C12B5525C0E8FF9D03555E655AC6C2E4725C724D5B404BG8VCM" TargetMode="External"/><Relationship Id="rId14" Type="http://schemas.openxmlformats.org/officeDocument/2006/relationships/hyperlink" Target="consultantplus://offline/ref=A474D132A27D41B92537BD3202CA7E36B823DDBA7D25C12B5525C0E8FF9D03555E655AC6C2E4725C724D5B404BG8VCM" TargetMode="External"/><Relationship Id="rId15" Type="http://schemas.openxmlformats.org/officeDocument/2006/relationships/hyperlink" Target="consultantplus://offline/ref=A474D132A27D41B92537BD3202CA7E36B823DDBD7D28C12B5525C0E8FF9D03555E655AC6C2E4725C724D5B404BG8VC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1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2-07-11T12:21:00Z</dcterms:modified>
  <cp:revision>1</cp:revision>
  <dc:subject/>
  <dc:title/>
</cp:coreProperties>
</file>