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0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5664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марта 2022 № 1150  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среди средств массовой информации города Орла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лучший материал о предпринимательстве в 2022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micomans"/>
        <w:ind w:left="0" w:right="124" w:firstLine="4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онкурс </w:t>
      </w:r>
      <w:r>
        <w:rPr>
          <w:color w:val="000000"/>
          <w:spacing w:val="-3"/>
          <w:sz w:val="28"/>
          <w:szCs w:val="28"/>
        </w:rPr>
        <w:t xml:space="preserve">среди средств массовой информации города Орла на лучший материал о предпринимательстве </w:t>
      </w:r>
      <w:r>
        <w:rPr>
          <w:sz w:val="28"/>
          <w:szCs w:val="28"/>
        </w:rPr>
        <w:t xml:space="preserve">(далее – Конкурс), проводится среди журналистов и редакций </w:t>
      </w:r>
      <w:r>
        <w:rPr>
          <w:color w:val="000000"/>
          <w:spacing w:val="-3"/>
          <w:sz w:val="28"/>
          <w:szCs w:val="28"/>
        </w:rPr>
        <w:t>средств массовой информации (далее - СМИ)</w:t>
      </w:r>
      <w:r>
        <w:rPr>
          <w:sz w:val="28"/>
          <w:szCs w:val="28"/>
        </w:rPr>
        <w:t xml:space="preserve"> города Орла.</w:t>
      </w:r>
    </w:p>
    <w:p>
      <w:pPr>
        <w:pStyle w:val="Smicomans"/>
        <w:ind w:left="0" w:right="18" w:firstLine="448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выступает администрация города Орла в лице  управления экономического развития администрации города Орла и </w:t>
      </w:r>
      <w:r>
        <w:rPr>
          <w:bCs/>
          <w:color w:val="000000"/>
          <w:sz w:val="28"/>
          <w:szCs w:val="28"/>
        </w:rPr>
        <w:t>управления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целя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го освещения в средствах массовой информации вопросов развития малого и среднего предпринимательства, его роли в социально-экономическом развитии города Орл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ственного мнения по вопросам актуальности проблем развития предпринимательства и реализации государственной поддержки малого и среднего бизнес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редств массовой информации, освещающих тему предпринимательства и формирующих общественный интерес к бизнесу и социально-экономическим проблемам обще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убликации материалов и созданию телерадиопрограмм, рассказывающих о положительном предпринимательском опыте, о социальной ответственности бизнес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заинтересованности средств массовой информации в освещении предприниматель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micomans"/>
        <w:ind w:left="0" w:right="-142" w:firstLine="4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 Сроки проведения</w:t>
      </w:r>
    </w:p>
    <w:p>
      <w:pPr>
        <w:pStyle w:val="Smicomans"/>
        <w:ind w:left="0" w:right="53" w:firstLine="42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Прием конкурсных материалов и заявок на участие в Конкурсе осуществляется с 14 марта по 29 апреля 2022 года.</w:t>
      </w:r>
    </w:p>
    <w:p>
      <w:pPr>
        <w:pStyle w:val="Smicomans"/>
        <w:numPr>
          <w:ilvl w:val="1"/>
          <w:numId w:val="3"/>
        </w:numPr>
        <w:ind w:left="0" w:right="71" w:firstLine="426"/>
        <w:rPr/>
      </w:pPr>
      <w:r>
        <w:rPr>
          <w:rStyle w:val="StrongEmphasis"/>
          <w:b w:val="false"/>
          <w:sz w:val="28"/>
          <w:szCs w:val="28"/>
        </w:rPr>
        <w:t>Подведение итогов Конкурса производится не позднее 29 апреля               2022 года.</w:t>
      </w:r>
    </w:p>
    <w:p>
      <w:pPr>
        <w:pStyle w:val="Smicomans"/>
        <w:ind w:left="0" w:right="-142" w:firstLine="448"/>
        <w:jc w:val="center"/>
        <w:rPr/>
      </w:pPr>
      <w:r>
        <w:rPr/>
      </w:r>
    </w:p>
    <w:p>
      <w:pPr>
        <w:pStyle w:val="Smicomans"/>
        <w:ind w:left="0" w:right="-142" w:firstLine="448"/>
        <w:jc w:val="center"/>
        <w:rPr/>
      </w:pPr>
      <w:r>
        <w:rPr/>
      </w:r>
    </w:p>
    <w:p>
      <w:pPr>
        <w:pStyle w:val="Smicomans"/>
        <w:ind w:left="0" w:right="-142" w:firstLine="44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словия участия</w:t>
      </w:r>
    </w:p>
    <w:p>
      <w:pPr>
        <w:pStyle w:val="Smicomans"/>
        <w:ind w:left="0" w:right="53" w:firstLine="448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журналисты, редакции периодических печатных и сетевых изданий, информационных агентств, телевидения и радио, уделяющие в своих публикациях и передачах последовательное внимание вопросам предпринимательства.</w:t>
      </w:r>
    </w:p>
    <w:p>
      <w:pPr>
        <w:pStyle w:val="Smicomans"/>
        <w:ind w:left="0" w:right="35" w:firstLine="448"/>
        <w:rPr>
          <w:sz w:val="28"/>
          <w:szCs w:val="28"/>
        </w:rPr>
      </w:pPr>
      <w:r>
        <w:rPr>
          <w:sz w:val="28"/>
          <w:szCs w:val="28"/>
        </w:rPr>
        <w:t>3.2. На Конкурс принимаются материалы, опубликованные (вышедшие в эфир) за период январь 2021 год - март 2022 года и посвященные вопросам предпринимательской деятельности.</w:t>
      </w:r>
    </w:p>
    <w:p>
      <w:pPr>
        <w:pStyle w:val="Smicomans"/>
        <w:ind w:left="0" w:right="35" w:firstLine="448"/>
        <w:rPr>
          <w:sz w:val="28"/>
          <w:szCs w:val="28"/>
        </w:rPr>
      </w:pPr>
      <w:r>
        <w:rPr>
          <w:sz w:val="28"/>
          <w:szCs w:val="28"/>
        </w:rPr>
        <w:t>3.3. К участию в Конкурсе не допускаются научно-методические статьи, разъяснительные комментарии к нормативно-правовой базе, научные авторские исследования, методические разработки и издания, ориентированные на публикацию вышеперечисленных материалов.</w:t>
      </w:r>
    </w:p>
    <w:p>
      <w:pPr>
        <w:pStyle w:val="Smicomans"/>
        <w:ind w:left="0" w:right="18" w:firstLine="450"/>
        <w:rPr>
          <w:rStyle w:val="StrongEmphasis"/>
          <w:sz w:val="28"/>
          <w:szCs w:val="28"/>
        </w:rPr>
      </w:pPr>
      <w:r>
        <w:rPr>
          <w:sz w:val="28"/>
          <w:szCs w:val="28"/>
        </w:rPr>
        <w:t>3.4. Материалы, отмеченные ранее в других конкурсах, к рассмотрению не принимаются.</w:t>
      </w:r>
    </w:p>
    <w:p>
      <w:pPr>
        <w:pStyle w:val="Smicomans"/>
        <w:ind w:left="0" w:right="-141" w:firstLine="448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4. Номинации Конкурса</w:t>
      </w:r>
    </w:p>
    <w:p>
      <w:pPr>
        <w:pStyle w:val="ConsPlusTitle"/>
        <w:widowControl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проводится по двум номинациям - «Материал о предпринимательстве в эфире телекомпании, радиокомпании» и «Материал о предпринимательстве в печатном издании, в интернет-СМИ, на сайте информационного агентства».</w:t>
      </w:r>
    </w:p>
    <w:p>
      <w:pPr>
        <w:pStyle w:val="ConsPlusTitle"/>
        <w:widowControl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micomans"/>
        <w:ind w:left="0" w:right="-142" w:firstLine="4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предоставления конкурсных материалов</w:t>
      </w:r>
    </w:p>
    <w:p>
      <w:pPr>
        <w:pStyle w:val="Smicomans"/>
        <w:ind w:left="0" w:right="35" w:firstLine="448"/>
        <w:rPr>
          <w:sz w:val="28"/>
          <w:szCs w:val="28"/>
        </w:rPr>
      </w:pPr>
      <w:r>
        <w:rPr>
          <w:sz w:val="28"/>
          <w:szCs w:val="28"/>
        </w:rPr>
        <w:t>5.1. Материалы направляются на Конкурс с пометкой - «на конкурс СМИ». К конкурсным материалам обязательно прилагается заполненная заявка участника согласно приложению к настоящему Положению.</w:t>
      </w:r>
    </w:p>
    <w:p>
      <w:pPr>
        <w:pStyle w:val="Smicomans"/>
        <w:ind w:left="0" w:right="35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. Приём материалов осуществляет управление экономического развития администрации города Орла по электронной почте: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почтовый а</w:t>
      </w:r>
      <w:r>
        <w:rPr>
          <w:rStyle w:val="StrongEmphasis"/>
          <w:b w:val="false"/>
          <w:sz w:val="28"/>
          <w:szCs w:val="28"/>
        </w:rPr>
        <w:t xml:space="preserve">дрес: </w:t>
      </w:r>
      <w:r>
        <w:rPr>
          <w:sz w:val="28"/>
          <w:szCs w:val="28"/>
        </w:rPr>
        <w:t>302026, г. Орел, ул. Пролетарская гора, д. 1. каб. 422.</w:t>
      </w:r>
    </w:p>
    <w:p>
      <w:pPr>
        <w:pStyle w:val="Smicomans"/>
        <w:ind w:left="0" w:right="53" w:firstLine="45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3. Порядок предоставления конкурсных материалов для </w:t>
      </w:r>
      <w:r>
        <w:rPr>
          <w:sz w:val="28"/>
          <w:szCs w:val="28"/>
        </w:rPr>
        <w:t xml:space="preserve">редакций периодических печатных и сетевых изданий, информационных агентств, телевидения и радио </w:t>
      </w:r>
      <w:r>
        <w:rPr>
          <w:rStyle w:val="StrongEmphasis"/>
          <w:b w:val="false"/>
          <w:sz w:val="28"/>
          <w:szCs w:val="28"/>
        </w:rPr>
        <w:t>(далее - Редакции):</w:t>
      </w:r>
    </w:p>
    <w:p>
      <w:pPr>
        <w:pStyle w:val="Smicomans"/>
        <w:ind w:left="0" w:right="18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 конкурсным материалам Редакции предоставляет заполненную по форме заявку, указанную в п.5.1 настоящего Положения и логотип СМИ в электронном виде (в формате *.jpg, 300 dpi на дюйм). По своему усмотрению Редакция может предоставить портретное фото автора конкурсных материалов в электронном виде (в формате *.jpg, 300 dpi на дюйм, размер 90х130 мм).</w:t>
      </w:r>
    </w:p>
    <w:p>
      <w:pPr>
        <w:pStyle w:val="Smicomans"/>
        <w:ind w:left="0" w:right="18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1. Редакции</w:t>
      </w:r>
      <w:r>
        <w:rPr>
          <w:sz w:val="28"/>
          <w:szCs w:val="28"/>
        </w:rPr>
        <w:t xml:space="preserve"> п</w:t>
      </w:r>
      <w:r>
        <w:rPr>
          <w:rStyle w:val="StrongEmphasis"/>
          <w:b w:val="false"/>
          <w:sz w:val="28"/>
          <w:szCs w:val="28"/>
        </w:rPr>
        <w:t>ечатных изданий</w:t>
      </w:r>
      <w:r>
        <w:rPr>
          <w:sz w:val="28"/>
          <w:szCs w:val="28"/>
        </w:rPr>
        <w:t xml:space="preserve"> предоставляют печатные материалы — от 1 до 3 материалов, выбранных на усмотрение участника, адрес редакции в сети Интернет, интернет–сайт (при его наличии). Материалы в pdf-формате присылаются на электронную почту, указанную п. 5.2 настоящего Положения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2. Интернет - редакции</w:t>
      </w:r>
      <w:r>
        <w:rPr>
          <w:sz w:val="28"/>
          <w:szCs w:val="28"/>
        </w:rPr>
        <w:t xml:space="preserve"> предоставляют адрес СМИ в сети Интернет, ссылки на отдельные материалы (страницы) ресурса, на которые, по мнению участника Конкурса, следует обратить особое внимание, с указанием даты размещения материалов на сайте, screen-shot этих страниц и тексты размещённых материалов (от 1 до 3 материалов)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3 Информационные агентства</w:t>
      </w:r>
      <w:r>
        <w:rPr>
          <w:sz w:val="28"/>
          <w:szCs w:val="28"/>
        </w:rPr>
        <w:t xml:space="preserve"> предоставляют адрес агентства в сети Интернет, интернет-сайт, ссылки на отдельные материалы информационные, новостные сообщения, интервью и другие материалы, выбранные на усмотрение участника (от 1 до 3 материалов), screen-shot этих страниц и тексты размещённых на них материалов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ind w:left="0" w:right="18" w:firstLine="44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4. Теле- и радио- СМИ</w:t>
      </w:r>
      <w:r>
        <w:rPr>
          <w:sz w:val="28"/>
          <w:szCs w:val="28"/>
        </w:rPr>
        <w:t xml:space="preserve"> предоставляют аудио/видеозапись передачи программы/цикла передач (максимум 3 передачи), с указанием даты и времени их выхода в эфир и названия теле/радиостанции и расшифровки передач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удио и видео файлы в электронном виде (видео в формате AVI, аудио в формате mp3) присылаются на электронную почту, указанную в п. 5.2 настоящего Положения. Расшифровки передач присылаются в формате Word.</w:t>
      </w:r>
    </w:p>
    <w:p>
      <w:pPr>
        <w:pStyle w:val="Smicomans"/>
        <w:tabs>
          <w:tab w:val="clear" w:pos="708"/>
          <w:tab w:val="left" w:pos="993" w:leader="none"/>
        </w:tabs>
        <w:ind w:left="0" w:right="35" w:firstLine="44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 Порядок предоставления конкурсных материалов для журналистов: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К конкурсным материалам журналисты предоставляют: заполненную по форме заявку, указанную в п. 5.1 настоящего Положения, портретное фото участника Конкурса в электронном виде (в формате *.jpg, 300 dpi на дюйм, размер 90х130 мм), логотип СМИ в электронном виде (в формате *.jpg, 300 dpi на дюйм), если журналист является штатным сотрудником СМИ.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5.5.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Присылая свои материалы на Конкурс, авторы автоматически дают право организаторам Конкурса на использование присланного материала в некоммерческих целях (размещение в сети Интернет, в печатных изданиях, на выставочных стендах).</w:t>
      </w:r>
    </w:p>
    <w:p>
      <w:pPr>
        <w:pStyle w:val="Smicomans"/>
        <w:numPr>
          <w:ilvl w:val="1"/>
          <w:numId w:val="4"/>
        </w:numPr>
        <w:ind w:left="0" w:right="-141" w:firstLine="450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участникам Конкурса не возвращаются.</w:t>
      </w:r>
    </w:p>
    <w:p>
      <w:pPr>
        <w:pStyle w:val="Normal"/>
        <w:ind w:left="0" w:right="-141" w:firstLine="720"/>
        <w:jc w:val="center"/>
        <w:rPr/>
      </w:pPr>
      <w:r>
        <w:rPr/>
      </w:r>
    </w:p>
    <w:p>
      <w:pPr>
        <w:pStyle w:val="Normal"/>
        <w:ind w:left="0" w:right="-141" w:firstLine="720"/>
        <w:jc w:val="center"/>
        <w:rPr/>
      </w:pPr>
      <w:r>
        <w:rPr>
          <w:rStyle w:val="StrongEmphasis"/>
          <w:sz w:val="28"/>
          <w:szCs w:val="28"/>
        </w:rPr>
        <w:t>6. Подведение итогов</w:t>
      </w:r>
    </w:p>
    <w:p>
      <w:pPr>
        <w:pStyle w:val="Normal"/>
        <w:ind w:left="0" w:right="-141" w:firstLine="720"/>
        <w:jc w:val="center"/>
        <w:rPr/>
      </w:pPr>
      <w:r>
        <w:rPr/>
      </w:r>
    </w:p>
    <w:p>
      <w:pPr>
        <w:pStyle w:val="Normal"/>
        <w:ind w:left="0" w:right="18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1. Итоги Конкурса подводит жюри Конкурса, которое </w:t>
      </w:r>
      <w:r>
        <w:rPr>
          <w:sz w:val="28"/>
          <w:szCs w:val="28"/>
        </w:rPr>
        <w:t>рассматривает представленные материалы, подводит итоги Конкурса и определяет победителей среди участников, подавших заявк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left="0" w:right="18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ные критерии при оценке конкурсных материалов:</w:t>
      </w:r>
    </w:p>
    <w:p>
      <w:pPr>
        <w:pStyle w:val="Normal"/>
        <w:ind w:left="0" w:right="18" w:firstLine="425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ктуальность выбранной темы - необходимость заявленной темы в настоящий период времени, ее своевременность, соответствие текущим потребностям;</w:t>
      </w:r>
    </w:p>
    <w:p>
      <w:pPr>
        <w:pStyle w:val="Normal"/>
        <w:ind w:left="0" w:right="18"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- профессиональный уровень публикаций и сюжетов (доступность восприятия, применение выразительных приемов);</w:t>
      </w:r>
    </w:p>
    <w:p>
      <w:pPr>
        <w:pStyle w:val="Normal"/>
        <w:ind w:left="0" w:right="18"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четкость постановки проблемы в материалах и глубина ее проработки;</w:t>
      </w:r>
    </w:p>
    <w:p>
      <w:pPr>
        <w:pStyle w:val="Style21"/>
        <w:spacing w:lineRule="atLeast" w:line="384" w:before="0" w:after="0"/>
        <w:ind w:left="0" w:right="0"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концепции и подхода к освещению обозначенной тематики;</w:t>
      </w:r>
    </w:p>
    <w:p>
      <w:pPr>
        <w:pStyle w:val="Style21"/>
        <w:spacing w:lineRule="atLeast" w:line="384" w:before="0" w:after="0"/>
        <w:ind w:left="0" w:right="0" w:firstLine="42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структивность, позитивная позиция автора в раскрытии темы;</w:t>
      </w:r>
    </w:p>
    <w:p>
      <w:pPr>
        <w:pStyle w:val="Normal"/>
        <w:ind w:left="0" w:right="18"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лнота раскрытия темы;</w:t>
      </w:r>
    </w:p>
    <w:p>
      <w:pPr>
        <w:pStyle w:val="Normal"/>
        <w:ind w:left="0"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авторское мастерство участника Конкурса.</w:t>
      </w:r>
    </w:p>
    <w:p>
      <w:pPr>
        <w:pStyle w:val="Normal"/>
        <w:ind w:left="0" w:right="18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о</w:t>
      </w:r>
      <w:r>
        <w:rPr>
          <w:sz w:val="28"/>
          <w:szCs w:val="28"/>
        </w:rPr>
        <w:t>бедителей Конкурса по каждой номинации определяет жюри Конкурса простым большинством голосов от числа присутствующих членов жюр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Жюри Конкурса вправе не определять победителей при отсутствии заявок, если подана только одна заявка, либо невозможно определить побед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.</w:t>
      </w:r>
    </w:p>
    <w:p>
      <w:pPr>
        <w:pStyle w:val="Normal"/>
        <w:ind w:left="0" w:right="1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в каждой номинации награждаются благодарностью и денежной премией в размере:</w:t>
      </w:r>
    </w:p>
    <w:p>
      <w:pPr>
        <w:pStyle w:val="Normal"/>
        <w:ind w:left="0"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1-е место – 6000 рублей (включая 13% на доходы физических лиц);</w:t>
      </w:r>
    </w:p>
    <w:p>
      <w:pPr>
        <w:pStyle w:val="Normal"/>
        <w:ind w:left="0"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2-е место – 4000 рублей (включая 13% на доходы физических лиц);</w:t>
      </w:r>
    </w:p>
    <w:p>
      <w:pPr>
        <w:pStyle w:val="Normal"/>
        <w:ind w:left="0"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3-е место – 2500 рублей (включая 13% на доходы физических лиц).</w:t>
      </w:r>
    </w:p>
    <w:p>
      <w:pPr>
        <w:pStyle w:val="Normal"/>
        <w:ind w:left="0"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Денежная премия перечисляется победителю конкурса на пластиковую карту платежной системы «Мир».</w:t>
      </w:r>
    </w:p>
    <w:p>
      <w:pPr>
        <w:pStyle w:val="Normal"/>
        <w:ind w:left="0" w:right="-141" w:firstLine="360"/>
        <w:jc w:val="center"/>
        <w:rPr/>
      </w:pPr>
      <w:r>
        <w:rPr/>
      </w:r>
    </w:p>
    <w:p>
      <w:pPr>
        <w:pStyle w:val="Normal"/>
        <w:ind w:left="0" w:right="-141" w:firstLine="360"/>
        <w:jc w:val="center"/>
        <w:rPr/>
      </w:pPr>
      <w:r>
        <w:rPr/>
      </w:r>
    </w:p>
    <w:p>
      <w:pPr>
        <w:pStyle w:val="Normal"/>
        <w:spacing w:before="0" w:after="240"/>
        <w:ind w:left="0" w:right="-142" w:firstLine="35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8. Порядок финансирования 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инансирование организации и проведения Конкурс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расходов, предусмотренных </w:t>
      </w:r>
      <w:r>
        <w:rPr>
          <w:rFonts w:cs="Times New Roman" w:ascii="Times New Roman" w:hAnsi="Times New Roman"/>
          <w:sz w:val="28"/>
          <w:szCs w:val="28"/>
        </w:rPr>
        <w:t>в бюджете города Орла на 2022 год, по строке «Ведомственная целев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-202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А. М. Аших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820" w:right="0" w:hanging="0"/>
        <w:rPr>
          <w:b/>
          <w:b/>
          <w:bCs/>
        </w:rPr>
      </w:pPr>
      <w:r>
        <w:rPr>
          <w:sz w:val="28"/>
          <w:szCs w:val="28"/>
        </w:rPr>
        <w:t xml:space="preserve">Приложение к Положению о порядке </w:t>
      </w:r>
      <w:r>
        <w:rPr>
          <w:color w:val="000000"/>
          <w:spacing w:val="-3"/>
          <w:sz w:val="28"/>
          <w:szCs w:val="28"/>
        </w:rPr>
        <w:t>проведения конкурса среди средств массовой информации города Орла на лучший материал о предпринимательстве в 2022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ЗАЯВКА НА УЧАСТ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курсе н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учший материал о предпринимательстве</w:t>
      </w:r>
      <w:r>
        <w:rPr>
          <w:sz w:val="28"/>
          <w:szCs w:val="28"/>
        </w:rPr>
        <w:t xml:space="preserve"> в 202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sz w:val="28"/>
          <w:szCs w:val="28"/>
        </w:rPr>
        <w:t>по номинации</w:t>
      </w:r>
      <w:r>
        <w:rPr>
          <w:b/>
          <w:bCs/>
        </w:rPr>
        <w:t xml:space="preserve">  « ___________________________________________________________»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Cs/>
          <w:i/>
        </w:rPr>
        <w:t>(вписывается участником)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50"/>
        <w:gridCol w:w="41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унк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 Конкурс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звание СМИ или ФИО журналист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СМИ/автор, дата, место публикации/ размещения в эфир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интернет публикаций и СМИ + ссылка на публикаци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  <w:r>
              <w:rPr>
                <w:bCs/>
                <w:sz w:val="22"/>
                <w:szCs w:val="22"/>
              </w:rPr>
              <w:t xml:space="preserve"> конкурсного материала/издания/программы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ы </w:t>
            </w:r>
            <w:r>
              <w:rPr>
                <w:bCs/>
                <w:sz w:val="22"/>
                <w:szCs w:val="22"/>
              </w:rPr>
              <w:t>участника конкурса или контактного лицо от 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right="0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, должн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right="0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й телефон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right="0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right="0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right="0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right="0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 участника</w:t>
            </w:r>
            <w:r>
              <w:rPr>
                <w:bCs/>
                <w:sz w:val="22"/>
                <w:szCs w:val="22"/>
              </w:rPr>
              <w:t xml:space="preserve"> Конкурса (с индексом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ители, тир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главного редактора СМ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С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распространения (федеральное, областное, городское и т.д.), специфика (общественно-политическое, образовательное), периодичность выпус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К заявке прилагается логотип СМИ или фото автора </w:t>
      </w:r>
      <w:r>
        <w:rPr>
          <w:sz w:val="22"/>
          <w:szCs w:val="22"/>
        </w:rPr>
        <w:t>(в формате *.jpg, 300 dpi на дюйм)</w:t>
      </w:r>
    </w:p>
    <w:p>
      <w:pPr>
        <w:pStyle w:val="Normal"/>
        <w:ind w:left="-284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, ___________________________________________________________________________</w:t>
      </w:r>
      <w:r>
        <w:rPr>
          <w:b/>
          <w:bCs/>
          <w:i/>
          <w:sz w:val="22"/>
          <w:szCs w:val="22"/>
        </w:rPr>
        <w:t xml:space="preserve"> (ФИО)</w:t>
      </w:r>
      <w:r>
        <w:rPr>
          <w:b/>
          <w:bCs/>
          <w:sz w:val="22"/>
          <w:szCs w:val="22"/>
        </w:rPr>
        <w:t xml:space="preserve"> предупрежден о соблюдении Закона «Об авторских правах», не возражаю против некоммерческого использования материалов (размещение в Интернете, в печатных изданиях, на выставочных стендах) с указанием имени автора по итогам проведения конкурса, подтверждаю правильность предоставляемых мной данных, даю согласие с тем, что данные будут внесены в базу данных.</w:t>
      </w:r>
    </w:p>
    <w:p>
      <w:pPr>
        <w:pStyle w:val="Normal"/>
        <w:ind w:left="-284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им во исполнение требований Федерального закона от 27.07.2006 №152-ФЗ «О персональных данных» даю своё письменное согласие на обработку моих персональных данных.</w:t>
      </w:r>
    </w:p>
    <w:p>
      <w:pPr>
        <w:pStyle w:val="Normal"/>
        <w:ind w:left="-284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ё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одачи заявки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Подпись участника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>____________</w:t>
      </w:r>
      <w:r>
        <w:rPr>
          <w:b/>
          <w:sz w:val="20"/>
        </w:rPr>
        <w:t>Подпись руководителя организации                                                                                                                                                                                                                М.П.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167A9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left="1416" w:right="0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micomans">
    <w:name w:val="smicomans"/>
    <w:basedOn w:val="Normal"/>
    <w:qFormat/>
    <w:pPr>
      <w:spacing w:before="120" w:after="120"/>
      <w:ind w:left="0" w:right="0" w:firstLine="4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1:00Z</dcterms:created>
  <dc:creator>Клычников</dc:creator>
  <dc:description/>
  <dc:language>en-US</dc:language>
  <cp:lastModifiedBy>bashkatova-ie</cp:lastModifiedBy>
  <cp:lastPrinted>2022-03-01T12:51:00Z</cp:lastPrinted>
  <dcterms:modified xsi:type="dcterms:W3CDTF">2022-03-14T11:46:00Z</dcterms:modified>
  <cp:revision>42</cp:revision>
  <dc:subject/>
  <dc:title> </dc:title>
</cp:coreProperties>
</file>