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ind w:left="0" w:hanging="0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ab/>
        <w:t xml:space="preserve">      </w:t>
        <w:tab/>
        <w:t xml:space="preserve">                 №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kern w:val="2"/>
          <w:szCs w:val="28"/>
          <w:lang w:eastAsia="hi-IN" w:bidi="hi-IN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 принятии решения о комплексном развитии территории жилой застройки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в Советском районе муниципального образования «Город Орёл», ограниченной земельным участком с кадастровым номером 57:25:0010514:280, ул. Ермолова, земельными участками</w:t>
        <w:br/>
        <w:t>с кадастровыми номерами 57:25:0010514:133, 57:25:0010514:259, 57:25:0010514:271 и ул. Коммуны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4"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3 части 2 статьи 66, пунктом 1 статьи 6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Орла, приказом Управления градостроительства, архитектуры и землеустройства Орловской области от 06.06.2024 № 29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1.</w:t>
        <w:tab/>
        <w:t>Принять решение о комплексном развитии территории жилой застройки в Советском районе муниципального образования «Город Орёл», ограниченной земельным участком с кадастровым номером 57:25:0010514:280, ул. Ермолова, земельными участками с кадастровыми номерами 57:25:0010514:133, 57:25:0010514:259, 57:25:0010514:271 и</w:t>
        <w:br/>
        <w:t>ул. Коммуны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2.</w:t>
        <w:tab/>
        <w:t>Утвердить сведения о местоположении, площади и границах территории, подлежащей комплексному развитию территории жилой застройки в Советском районе муниципального образования «Город Орёл» (приложение № 1)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3.</w:t>
        <w:tab/>
        <w:t>Установить минимальный объем строительства жилья в размере 12 600 кв. м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4.</w:t>
        <w:tab/>
        <w:t>Утвердить Перечень объектов капитального строительства, хозяйственных построек (сараев), гаражей, а также земельных участков, расположенных в границах территории, подлежащей комплексному развитию территории жилой застройки в Советском районе муниципального образования «Город Орёл» (приложение № 2).</w:t>
      </w:r>
    </w:p>
    <w:p>
      <w:pPr>
        <w:pStyle w:val="Normal"/>
        <w:widowControl w:val="false"/>
        <w:ind w:right="284" w:firstLine="709"/>
        <w:jc w:val="both"/>
        <w:rPr>
          <w:szCs w:val="28"/>
        </w:rPr>
      </w:pPr>
      <w:r>
        <w:rPr>
          <w:szCs w:val="28"/>
        </w:rPr>
        <w:t>5.</w:t>
        <w:tab/>
        <w:t>Утвердить Перечень объектов капитального строительства, хозяйственных построек (сараев), гаражей, расположенных в границах территории, подлежащей комплексному развитию территории жилой застройки в Советском районе муниципального образования «Город Орёл», подлежащих сносу или реконструкции, включая многоквартирные жилые дома, а также земельных участков подлежащих изъятию (приложение № 3)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6.</w:t>
        <w:tab/>
        <w:t>Установить предельный срок реализации решения о комплексном развитии жилой застройки в Советском районе муниципального образования «Город Орёл» 10 лет с момента принятия решения о комплексном развитии территории жилой застройки в муниципальном образовании «Город Орел».</w:t>
      </w:r>
    </w:p>
    <w:p>
      <w:pPr>
        <w:pStyle w:val="Normal"/>
        <w:widowControl w:val="false"/>
        <w:ind w:right="284" w:firstLine="709"/>
        <w:jc w:val="both"/>
        <w:rPr>
          <w:szCs w:val="28"/>
        </w:rPr>
      </w:pPr>
      <w:r>
        <w:rPr>
          <w:szCs w:val="28"/>
        </w:rPr>
        <w:t>7.</w:t>
        <w:tab/>
        <w:t>Установить, что предельный срок подготовки документации по планировке территории в целях реализации решения о комплексном развитии территории составляет 6 месяцев с момента заключения договора о комплексном развитии территории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8.</w:t>
        <w:tab/>
        <w:t>Управлению градостроительства администрации города Орла (М.В. Родштейн) организовать проведение открытого конкурса на право заключения договора о комплексном развитии территории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9.</w:t>
        <w:tab/>
        <w:t>Определить, что реализацию решения о комплексном развитии территории жилой застройки в Советском районе муниципального образования «Город Орёл» будет осуществлять лицо, с которым будет заключен договор о комплексном развитии территории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10.</w:t>
        <w:tab/>
        <w:t>Определить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Советском районе муниципального образования «Город Орёл», а также предельные параметры разрешенного строительства, реконструкции объектов капитального строительства в границах территории, в отношении которой принимается такое решение (приложение № 4)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11.</w:t>
        <w:tab/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right="284" w:firstLine="709"/>
        <w:jc w:val="both"/>
        <w:rPr>
          <w:szCs w:val="28"/>
        </w:rPr>
      </w:pPr>
      <w:r>
        <w:rPr>
          <w:szCs w:val="28"/>
        </w:rPr>
        <w:t>12.</w:t>
        <w:tab/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firstLine="709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03351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исание местоположения границ территории, подлежащей комплексному развит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я, предполагаемая для комплексного развития, расположена по адресу: Российская Федерация, Орловская область, муниципальное образование «Город Орел»,</w:t>
      </w:r>
      <w:r>
        <w:rPr>
          <w:szCs w:val="28"/>
        </w:rPr>
        <w:t xml:space="preserve"> ограниченная земельным участком с кадастровым номером 57:25:0010514:280, ул. Ермолова, земельными участками с кадастровыми номерами 57:25:0010514:133, 57:25:0010514:259, 57:25:0010514:271 и ул. Коммуны</w:t>
      </w:r>
      <w:r>
        <w:rPr>
          <w:color w:val="000000"/>
        </w:rPr>
        <w:t xml:space="preserve">, </w:t>
      </w:r>
      <w:r>
        <w:rPr/>
        <w:t>категория земель – земли населенных пункт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атриваемая территория является частью кадастрового квартала </w:t>
      </w:r>
      <w:r>
        <w:rPr>
          <w:bCs/>
          <w:szCs w:val="28"/>
          <w:shd w:fill="FFFFFF" w:val="clear"/>
        </w:rPr>
        <w:t>57:25:0010514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в границах данной территории расположены зоны с особыми условиями использования территорий с реестровыми номерам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57:25-6.27 (водоохранная зона реки Ока на территории г. Орла Орловской области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57:25-6.548 (прибрежная защитная полоса реки Ока на территории г. Орла Орловской област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57:25-6.2062 (охранная зона объекта культурного наследия регионального значения «Дом смотрителя Орловского тюремного замка», 1909 г., расположенного по адресу: Орловская область, г. Орел, ул. Максима Горького, д. 38).</w:t>
      </w:r>
    </w:p>
    <w:p>
      <w:pPr>
        <w:pStyle w:val="Normal"/>
        <w:ind w:firstLine="709"/>
        <w:jc w:val="both"/>
        <w:rPr/>
      </w:pPr>
      <w:r>
        <w:rPr/>
        <w:t>Площадь территории, подлежащей комплексному развитию,</w:t>
      </w:r>
      <w:r>
        <w:rPr>
          <w:color w:val="000000"/>
          <w:szCs w:val="28"/>
        </w:rPr>
        <w:t xml:space="preserve"> составляет </w:t>
      </w:r>
      <w:r>
        <w:rPr>
          <w:szCs w:val="28"/>
        </w:rPr>
        <w:t xml:space="preserve">1,4 </w:t>
      </w:r>
      <w:r>
        <w:rPr>
          <w:color w:val="000000"/>
          <w:szCs w:val="28"/>
        </w:rPr>
        <w:t>га,</w:t>
      </w:r>
      <w:r>
        <w:rPr>
          <w:color w:val="000000"/>
        </w:rPr>
        <w:t xml:space="preserve"> границы территории, подлежащей комплексному развитию, определяются по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линиям улиц: Ермолова, Коммуны разделяющим транспортные поток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стественным границам природных объектов – отсутствую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еречень координат характерных точек границ территории, подлежащей комплексному развит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координат: МСК-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5"/>
        <w:gridCol w:w="3859"/>
      </w:tblGrid>
      <w:tr>
        <w:trPr>
          <w:trHeight w:val="30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территории 1,4 г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18,0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52,2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18,6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52,7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21,0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54,7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28,6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60,9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47,5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79,6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38,6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89,4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68,0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13,2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69,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14,2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74,3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18,2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07,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5,2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99,9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11,5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95,4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7,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78,3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90,6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68,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97,9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59,5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3,0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57,7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4,4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55,9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2,0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47,6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6,9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47,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6,0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40,0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5,1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35,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907,4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15,9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58,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11,2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46,7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администрации города Орла</w:t>
        <w:tab/>
        <w:tab/>
        <w:tab/>
        <w:t xml:space="preserve">                          М.В. Родштей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MS Gothic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5:00Z</dcterms:created>
  <dc:creator>Окунькова</dc:creator>
  <dc:description/>
  <cp:keywords/>
  <dc:language>en-US</dc:language>
  <cp:lastModifiedBy>Глаголева Наталия Николаевна</cp:lastModifiedBy>
  <cp:lastPrinted>2024-05-29T14:59:00Z</cp:lastPrinted>
  <dcterms:modified xsi:type="dcterms:W3CDTF">2024-06-06T09:0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