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8.2023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62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ул. Ленина, д.15, лит.А,  пом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  <w:tr>
        <w:trPr>
          <w:trHeight w:val="1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 xml:space="preserve">Орловская область, 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г. Орел, ул. Ленин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. 15, лит. А, пом.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Specialist</cp:lastModifiedBy>
  <cp:lastPrinted>2023-06-30T09:46:00Z</cp:lastPrinted>
  <dcterms:modified xsi:type="dcterms:W3CDTF">2023-07-28T08:39:00Z</dcterms:modified>
  <cp:revision>61</cp:revision>
  <dc:subject/>
  <dc:title> </dc:title>
</cp:coreProperties>
</file>