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</w:rPr>
        <w:t>Орё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ые лица города — 202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молодёжи города Орла, достигшей высоких результатов в 2019-2020 годах, создания условий для самовыражения, организации культурного досуга молодёжи, в соответствии с ведомственной целевой программой «Молодёжь города Орла на 2020-2022 годы», утверждённой постановлением администрации города Орла от 02.09.2019       № 3673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правлению по организационной работе, молодёжной политике и связям с общественными организациями аппарата администрации города Орла (Д.А. Шабунина) провести со 2 ноября по 18 декабря 2020 года городской конкурс «Молодые лица города — 2020» на территории муниципального образования «Город «Орёл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городском конкурсе «Молодые лица города — 2020 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городского конкурса «Молодые лица города — 2020» (приложение 2).</w:t>
      </w:r>
    </w:p>
    <w:p>
      <w:pPr>
        <w:pStyle w:val="TextBody"/>
        <w:tabs>
          <w:tab w:val="clear" w:pos="709"/>
          <w:tab w:val="left" w:pos="-269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документационной работы и информационных           технологий аппарата администрации города Орла (О.Н. Трифонова)                опубликовать настоящее постановление в средствах массовой информации и разместить на официальном сайте администрации города Орла в сети         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Орла – руководителя аппарата администрации города Орла И.В. Проваленко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 администрации города Орла                                                  О.В. Минкин</w:t>
      </w:r>
      <w:r>
        <w:br w:type="page"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 И.В. Проваленкова</w:t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/>
        <w:t>(дата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Ж.А. Горбатенкова</w:t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before="120" w:after="0"/>
        <w:ind w:left="4678" w:hanging="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/>
        <w:t>(дата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 О.Н. Трифонова</w:t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/>
        <w:t>(дата)</w:t>
      </w:r>
    </w:p>
    <w:p>
      <w:pPr>
        <w:pStyle w:val="Normal"/>
        <w:spacing w:before="6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о организационной рабо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ёжной политике и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щественными организациями ап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</w:t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Е.А. Дол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Петрова Елена Александровна</w:t>
      </w:r>
    </w:p>
    <w:p>
      <w:pPr>
        <w:pStyle w:val="TextBody"/>
        <w:spacing w:before="0" w:after="0"/>
        <w:rPr/>
      </w:pPr>
      <w:r>
        <w:rPr/>
        <w:t>76-34-53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>____________________</w:t>
      </w:r>
      <w:r>
        <w:br w:type="page"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ind w:left="5940" w:right="-289" w:hanging="637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ind w:left="5940" w:right="-289" w:hanging="637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 №________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городского конкурса «Молодые лица города — 2020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городского конкурса «Молодые лица города — 2020» (далее – Конкур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нкурс проводится со 2 ноября по 18 декабря 2020 года на территории муниципального образования «Город «Орёл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-4"/>
          <w:sz w:val="28"/>
          <w:szCs w:val="28"/>
        </w:rPr>
        <w:t xml:space="preserve">Организатором Конкурса является администрация города Орла в лице </w:t>
      </w:r>
      <w:r>
        <w:rPr>
          <w:sz w:val="28"/>
          <w:szCs w:val="28"/>
        </w:rPr>
        <w:t>управления по организационной работе, молодёжной политике и связям с общественными организациями аппарата администрации города Орла (далее – Организатор Конку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ю Конкурса является</w:t>
      </w:r>
      <w:r>
        <w:rPr>
          <w:rFonts w:cs="Arial"/>
          <w:sz w:val="28"/>
          <w:szCs w:val="28"/>
        </w:rPr>
        <w:t xml:space="preserve"> поощрение </w:t>
      </w:r>
      <w:r>
        <w:rPr>
          <w:sz w:val="28"/>
          <w:szCs w:val="28"/>
        </w:rPr>
        <w:t>молодёжи</w:t>
      </w:r>
      <w:r>
        <w:rPr>
          <w:rFonts w:cs="Arial"/>
          <w:sz w:val="28"/>
          <w:szCs w:val="28"/>
        </w:rPr>
        <w:t>, достигшей высоких результатов в разных сферах деятельности в 2019-2020 годах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нкурса являются:</w:t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к достижениям молодых людей и популяризация успехов молодёжи, специалистов в различных сферах деятель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молодых людей за их деятельность, стимулирование их к саморазвитию и повышению профессионализм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молодёжи, активно участвующей в общественной жизни города Орла.</w:t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ind w:hanging="13"/>
        <w:jc w:val="center"/>
        <w:rPr/>
      </w:pPr>
      <w:r>
        <w:rPr/>
      </w:r>
    </w:p>
    <w:p>
      <w:pPr>
        <w:pStyle w:val="21"/>
        <w:spacing w:lineRule="auto" w:line="240" w:before="0" w:after="0"/>
        <w:ind w:hanging="13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3. Условия участия</w:t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ind w:hanging="1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21"/>
        <w:tabs>
          <w:tab w:val="clear" w:pos="709"/>
          <w:tab w:val="left" w:pos="-13" w:leader="none"/>
        </w:tabs>
        <w:spacing w:lineRule="auto" w:line="240" w:before="0" w:after="0"/>
        <w:ind w:hanging="13"/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3.1. В Конкурсе принимают участие граждане в возрасте </w:t>
      </w:r>
      <w:r>
        <w:rPr>
          <w:rFonts w:cs="Times New Roman"/>
          <w:iCs/>
          <w:sz w:val="28"/>
          <w:szCs w:val="28"/>
        </w:rPr>
        <w:t>от 18 до 35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лет</w:t>
      </w:r>
      <w:r>
        <w:rPr>
          <w:rFonts w:cs="Times New Roman"/>
          <w:sz w:val="28"/>
          <w:szCs w:val="28"/>
        </w:rPr>
        <w:t xml:space="preserve"> включительно, зарегистрированные по месту жительства на территории муниципального образования «Город Орёл». </w:t>
      </w:r>
    </w:p>
    <w:p>
      <w:pPr>
        <w:pStyle w:val="21"/>
        <w:spacing w:lineRule="auto" w:line="240" w:before="0" w:after="0"/>
        <w:ind w:hanging="1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3.2. Конкурсные материалы и заявка на участие направляются претендентами </w:t>
      </w:r>
      <w:r>
        <w:rPr>
          <w:rFonts w:cs="Times New Roman"/>
          <w:spacing w:val="-10"/>
          <w:sz w:val="28"/>
          <w:szCs w:val="28"/>
        </w:rPr>
        <w:t>Организатору</w:t>
      </w:r>
      <w:r>
        <w:rPr>
          <w:rFonts w:cs="Times New Roman"/>
          <w:sz w:val="28"/>
          <w:szCs w:val="28"/>
        </w:rPr>
        <w:t xml:space="preserve"> в электронном виде по адресу электронной почты: </w:t>
      </w:r>
      <w:r>
        <w:rPr>
          <w:rFonts w:cs="Times New Roman"/>
          <w:sz w:val="28"/>
          <w:szCs w:val="28"/>
          <w:lang w:val="en-US"/>
        </w:rPr>
        <w:t>mp</w:t>
      </w:r>
      <w:r>
        <w:rPr>
          <w:rFonts w:cs="Times New Roman"/>
          <w:sz w:val="28"/>
          <w:szCs w:val="28"/>
        </w:rPr>
        <w:t>57</w:t>
      </w:r>
      <w:r>
        <w:rPr>
          <w:rFonts w:cs="Times New Roman"/>
          <w:sz w:val="28"/>
          <w:szCs w:val="28"/>
          <w:lang w:val="en-US"/>
        </w:rPr>
        <w:t>orla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yandex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по форме, указанной в Приложении 1 к настоящему Положению, до</w:t>
      </w:r>
      <w:r>
        <w:rPr>
          <w:rFonts w:cs="Times New Roman"/>
          <w:spacing w:val="-10"/>
          <w:sz w:val="28"/>
          <w:szCs w:val="28"/>
        </w:rPr>
        <w:t xml:space="preserve"> 7 декабря 2020 года (включительно).</w:t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рограмма Конкурса</w:t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Конкурс проводится в три этапа. 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4.1. Предварительный этап Конкурса.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ab/>
        <w:t xml:space="preserve">На предварительном этапе Конкурса осуществляется приём заявок для участия в Конкурсе.  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  <w:spacing w:val="-10"/>
          <w:sz w:val="28"/>
          <w:szCs w:val="28"/>
        </w:rPr>
        <w:tab/>
        <w:t>4.1.1. Требования к конкурсной заявке: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  <w:spacing w:val="-10"/>
          <w:sz w:val="28"/>
          <w:szCs w:val="28"/>
        </w:rPr>
        <w:tab/>
        <w:t>- заявка должна строго соответствовать образцу, указанному в Приложении 1 к настоящему Положению;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ab/>
        <w:t xml:space="preserve">- фотография конкурсанта должна быть прикреплена отдельным файлом в формате </w:t>
      </w:r>
      <w:r>
        <w:rPr>
          <w:rStyle w:val="Emphasis"/>
          <w:i w:val="false"/>
          <w:spacing w:val="-10"/>
          <w:sz w:val="28"/>
          <w:szCs w:val="28"/>
          <w:lang w:val="en-US"/>
        </w:rPr>
        <w:t>JPG</w:t>
      </w:r>
      <w:r>
        <w:rPr>
          <w:rStyle w:val="Emphasis"/>
          <w:i w:val="false"/>
          <w:spacing w:val="-10"/>
          <w:sz w:val="28"/>
          <w:szCs w:val="28"/>
        </w:rPr>
        <w:t>;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ab/>
        <w:t>4.1.2. Заявку на участие в Конкурсе вправе подать учреждения и организации всех форм собственности, семьи, граждане.</w:t>
      </w:r>
    </w:p>
    <w:p>
      <w:pPr>
        <w:pStyle w:val="21"/>
        <w:spacing w:lineRule="auto" w:line="240" w:before="0" w:after="0"/>
        <w:ind w:hanging="13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ab/>
        <w:tab/>
        <w:t>4.1.3. Конкурсные работы должны содержать следующие материалы:</w:t>
      </w:r>
    </w:p>
    <w:p>
      <w:pPr>
        <w:pStyle w:val="21"/>
        <w:spacing w:lineRule="auto" w:line="240" w:before="0" w:after="0"/>
        <w:ind w:hanging="13"/>
        <w:jc w:val="both"/>
        <w:rPr>
          <w:rStyle w:val="Emphasis"/>
          <w:rFonts w:cs="Times New Roman"/>
          <w:i w:val="false"/>
          <w:i w:val="false"/>
          <w:spacing w:val="-10"/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ab/>
        <w:tab/>
        <w:t>1) электронная п</w:t>
      </w:r>
      <w:r>
        <w:rPr>
          <w:rStyle w:val="Emphasis"/>
          <w:rFonts w:cs="Times New Roman"/>
          <w:i w:val="false"/>
          <w:sz w:val="28"/>
          <w:szCs w:val="28"/>
        </w:rPr>
        <w:t>резентация о личных и профессиональных достижениях. Работа должна быть выполнена в программе MicrosoftPowerPoint;</w:t>
      </w:r>
    </w:p>
    <w:p>
      <w:pPr>
        <w:pStyle w:val="21"/>
        <w:spacing w:lineRule="auto" w:line="240" w:before="0" w:after="0"/>
        <w:ind w:hanging="13"/>
        <w:jc w:val="both"/>
        <w:rPr/>
      </w:pPr>
      <w:r>
        <w:rPr>
          <w:rStyle w:val="Emphasis"/>
          <w:rFonts w:cs="Times New Roman"/>
          <w:i w:val="false"/>
          <w:spacing w:val="-10"/>
          <w:sz w:val="28"/>
          <w:szCs w:val="28"/>
        </w:rPr>
        <w:tab/>
        <w:tab/>
        <w:t>2) копии документов (отзывы, публикации и т.д.), подтверждающие общественное признание Конкурсанта, его влияние на развитие города Орла</w:t>
      </w:r>
      <w:r>
        <w:rPr>
          <w:rStyle w:val="Emphasis"/>
          <w:i w:val="false"/>
          <w:spacing w:val="-10"/>
          <w:sz w:val="28"/>
          <w:szCs w:val="28"/>
        </w:rPr>
        <w:t xml:space="preserve"> в рамках выбранной номинации;</w:t>
      </w:r>
    </w:p>
    <w:p>
      <w:pPr>
        <w:pStyle w:val="21"/>
        <w:spacing w:lineRule="auto" w:line="240" w:before="0" w:after="0"/>
        <w:ind w:hanging="13"/>
        <w:jc w:val="both"/>
        <w:rPr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ab/>
        <w:tab/>
        <w:t>3) согласие на обработку персональных данных согласно Приложению 2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характеристику на конкурсанта, подписанную руководителем организации или образовательного учреждения, выдвинувшего кандидата (в случае выдвижения Конкурсанта организацией или образовательным учреждением); </w:t>
      </w:r>
    </w:p>
    <w:p>
      <w:pPr>
        <w:pStyle w:val="Normal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sz w:val="28"/>
          <w:szCs w:val="28"/>
        </w:rPr>
        <w:tab/>
        <w:t>5) характеристику (ходатайство) для Конкурсанта – семьи, полученную от любой организации (образовательные учреждения, службы социальной защиты населения и др.);</w:t>
      </w:r>
    </w:p>
    <w:p>
      <w:pPr>
        <w:pStyle w:val="Normal"/>
        <w:jc w:val="both"/>
        <w:rPr/>
      </w:pPr>
      <w:r>
        <w:rPr>
          <w:rStyle w:val="Emphasis"/>
          <w:i w:val="false"/>
          <w:spacing w:val="-10"/>
          <w:sz w:val="28"/>
          <w:szCs w:val="28"/>
        </w:rPr>
        <w:tab/>
        <w:t xml:space="preserve">6) </w:t>
      </w:r>
      <w:r>
        <w:rPr>
          <w:rStyle w:val="Emphasis"/>
          <w:i w:val="false"/>
          <w:color w:val="000000"/>
          <w:spacing w:val="-10"/>
          <w:sz w:val="28"/>
          <w:szCs w:val="28"/>
        </w:rPr>
        <w:t>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</w:t>
      </w:r>
      <w:r>
        <w:rPr>
          <w:rStyle w:val="Appleconvertedspace"/>
          <w:color w:val="000000"/>
          <w:spacing w:val="-1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10"/>
          <w:sz w:val="28"/>
          <w:szCs w:val="28"/>
        </w:rPr>
        <w:t>заверенные нотариально или кадровыми службами по месту работы (учебы),</w:t>
      </w:r>
      <w:r>
        <w:rPr>
          <w:rStyle w:val="StrongEmphasis"/>
          <w:color w:val="000000"/>
          <w:spacing w:val="-10"/>
          <w:sz w:val="28"/>
          <w:szCs w:val="28"/>
        </w:rPr>
        <w:t xml:space="preserve"> </w:t>
      </w:r>
      <w:r>
        <w:rPr>
          <w:rStyle w:val="Emphasis"/>
          <w:i w:val="false"/>
          <w:spacing w:val="-10"/>
          <w:sz w:val="28"/>
          <w:szCs w:val="28"/>
        </w:rPr>
        <w:t>подтверждающие деятельность в заявленной номинации.</w:t>
      </w:r>
    </w:p>
    <w:p>
      <w:pPr>
        <w:pStyle w:val="21"/>
        <w:spacing w:lineRule="auto" w:line="240" w:before="0" w:after="0"/>
        <w:ind w:hanging="13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ab/>
        <w:tab/>
        <w:t xml:space="preserve">4.1.4. Конкурсант имеет право отозвать свои документы, оформленные для участия в Конкурсе, уведомив об этом письменно Организатора Конкурса не позднее, чем за неделю до окончания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5. Несвоевременное представление документов, представление их не в полном объеме или с нарушением правил оформления являются основанием для отказа заявителю в их при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ной этап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этапа Конкурса проводится отбор конкурсных документов, подведение итогов Конкурса и выявление побед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- с 8 по 15 декабря 2020 года.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инальный этап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инального этапа Конкурса 18 декабря 2020 года состоится торжественная церемония награждения победителей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минац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>5.1. «</w:t>
      </w:r>
      <w:r>
        <w:rPr>
          <w:rFonts w:cs="Times New Roman"/>
          <w:iCs/>
          <w:color w:val="000000"/>
          <w:sz w:val="28"/>
          <w:szCs w:val="28"/>
          <w:shd w:fill="FFFFFF" w:val="clear"/>
        </w:rPr>
        <w:t>Творец»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вание присуждается конкурсанту, имеющему победы и достижения в различных видах творческой деятельности в 2019-2020 годах (концертно-исполнительская деятельность, достижения в области театрального искусства, поэзии и литературы, живописи, графики, декоративного искусства, режиссуры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хореографическ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ой</w:t>
      </w:r>
      <w:r>
        <w:rPr>
          <w:rFonts w:cs="Times New Roman"/>
          <w:color w:val="000000"/>
          <w:sz w:val="28"/>
          <w:szCs w:val="28"/>
        </w:rPr>
        <w:t xml:space="preserve"> деятельности, фото - и видео-искусство, музыкальное направление); внесшему личный вклад в развитие культуры и искусства город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ыны Отечества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вание победителя Конкурса присваивается Конкурсанту, проявившему героизм и мужество в мирное время и во время выполнения боев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«Ласковый до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ние победителя Конкурса присваивается семье, имеющей статус многодетной; семье, являющейся позитивным образцом семьи, успешно обучающимися детьми в учреждениях общего и дополнительного образования; семье, подающей пример в воспитании детей-инвалидов, приёмных детей; семье, имеющей общее увлечение или занятие, принимающей активное участие в общественной жизни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bCs/>
          <w:sz w:val="28"/>
          <w:szCs w:val="28"/>
        </w:rPr>
        <w:t xml:space="preserve"> «Сила дух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е победителя присваивается Конкурсанту за стремление к успеху в сложной жизненной ситуации, имеющему частичную или полную трудовую занятость, принимающему участие в общественной, культурной, спортивной жизни города, чьё поведение в повседневной жизни отличается мужеством, силой воли, характером, умением терпеть и преодолевать труд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«</w:t>
      </w:r>
      <w:r>
        <w:rPr>
          <w:bCs/>
          <w:sz w:val="28"/>
          <w:szCs w:val="28"/>
        </w:rPr>
        <w:t>Свет знаний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вание победителя Конкурса присваивается Конкурсанту, </w:t>
      </w:r>
      <w:r>
        <w:rPr>
          <w:bCs/>
          <w:sz w:val="28"/>
          <w:szCs w:val="28"/>
        </w:rPr>
        <w:t xml:space="preserve">имеющему высокий профессиональный потенциал, </w:t>
      </w:r>
      <w:r>
        <w:rPr>
          <w:sz w:val="28"/>
          <w:szCs w:val="28"/>
        </w:rPr>
        <w:t xml:space="preserve">за высокие достижения в педагогической </w:t>
      </w:r>
      <w:r>
        <w:rPr>
          <w:bCs/>
          <w:sz w:val="28"/>
          <w:szCs w:val="28"/>
        </w:rPr>
        <w:t xml:space="preserve">деятельности, </w:t>
      </w:r>
      <w:r>
        <w:rPr>
          <w:spacing w:val="-6"/>
          <w:sz w:val="28"/>
          <w:szCs w:val="28"/>
        </w:rPr>
        <w:t>достигшему высоких результатов в области фундаментальных, технических, естественных, социально-экономических, сельскохозяйственных наук, образования и здравоохранения; работы которого имеют значение для науки, отличаются новизной, актуальностью, оригинальностью в постановке и решении науч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6. «Служители Гиппократа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вание победителя Конкурса присваивается лучшему медицинскому работнику лечебно-профилактических учреждений города Орла, выпускнику медицинских учреждений, добившемуся высоких профессиональных достижений, наилучших показателей в своей работе, учё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7. «Мастер пе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е победителя Конкурса присваивается Конкурсанту, имеющему опубликованные в печати, переданные по телевидению и радио, размещенные в сети Интернет за период </w:t>
      </w:r>
      <w:r>
        <w:rPr>
          <w:bCs/>
          <w:sz w:val="28"/>
          <w:szCs w:val="28"/>
        </w:rPr>
        <w:t>с  2019 по 2020 годы</w:t>
      </w:r>
      <w:r>
        <w:rPr>
          <w:sz w:val="28"/>
          <w:szCs w:val="28"/>
        </w:rPr>
        <w:t xml:space="preserve"> статьи, интервью, репортажи, очерки и другие журналистские материалы, </w:t>
      </w:r>
      <w:r>
        <w:rPr>
          <w:bCs/>
          <w:sz w:val="28"/>
          <w:szCs w:val="28"/>
        </w:rPr>
        <w:t>получившему широкое общественное приз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 xml:space="preserve">«Альма мате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е победителя Конкурса присваивается конкурсанту, обучающемуся в образовательных организациях города Орла, имеющему отличные результаты в учебной деятельности, активно участвующему в общественной жизни города Орла, а также имеющему значительные достижения в научно-исследовательской работе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9. «Доброе сердце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вание победителя Конкурса присваивается Конкурсанту, являющемуся лидером волонтерских движений, благотворительных организаций, активным участником студенческих молодежных движений в области социальной сферы, представителем молодежной организации, пропагандирующей здоровый образ жизни и воспитывающей у молодежи чувство милосердия и сострада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10. </w:t>
      </w:r>
      <w:r>
        <w:rPr>
          <w:bCs/>
          <w:sz w:val="28"/>
          <w:szCs w:val="28"/>
        </w:rPr>
        <w:t>«Хранители времени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Звание победителя Конкурса присваивается Конкурсанту, являющемуся </w:t>
      </w:r>
      <w:r>
        <w:rPr>
          <w:sz w:val="28"/>
          <w:szCs w:val="28"/>
        </w:rPr>
        <w:t>лидером патриотических общественных организаций, являющемуся активным участником поисковых работ, сохраняющему исторические ценности, осуществляющему работу по патриотическому и духовно-нравственному воспитанию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«Гордость орловского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ние победителя присваивается Конкурсанту, имеющему спортивное звание, добившемуся наивысших спортивных результатов в официальных соревнованиях в 2019-2020 годах по олимпийским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определение победителей Конкурса.</w:t>
      </w:r>
    </w:p>
    <w:p>
      <w:pPr>
        <w:pStyle w:val="Style16"/>
        <w:spacing w:before="0" w:after="0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ей Конкурса определяет конкурсная комиссия (приложение 2). Заседание конкурсной комиссии считается правомочным при присутствии 50% её списочного соста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пределение победителей Конкурса осуществляется по следующим критериям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 значимость (соответствие современным тенденциям развития и жизни общества; направленность на решение конкретной проблемы в обществе, семье, организации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(добровольность и сознательность деятельности Конкурсантов, создание ими таких материальных и нематериальных благ, которые бы способствовали реальному улучшению ситуации для конкретных людей и общества в целом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езентабельность (качество оформления предоставленных материалов, обоснованность использования иллюстративных материалов (фото, рисунки, работы, статьи и др.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ндивидуальные характеристики Конкурсантов и их оценка на основе достигнутых результатов будут рассматриваться в комплексе (социальная значимость и эффективность, наличие конкретных результатов и описание долгосрочного воздействия).</w:t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.4. Конкурсная комиссия обсуждает представленные материалы кандидатов на участие в конкурсе, определяет одного победителя в каждой номинации Конкурса. </w:t>
      </w:r>
      <w:r>
        <w:rPr>
          <w:rFonts w:cs="Arial"/>
          <w:sz w:val="28"/>
          <w:szCs w:val="28"/>
        </w:rPr>
        <w:t xml:space="preserve">Решение конкурсной комиссии считается принятым, если за него проголосовало более половины присутствующих членов. При равном количестве голосов право решающего голоса предоставляется Председателю конкурсной комиссии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5. Итоги обсуждения оформляются протоколом, который ведёт секретарь конкурсной комиссии. Протокол подписывается председателем и секретарём конкурсной комисси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6.6. Протокол комиссии является основанием для принятия п</w:t>
      </w:r>
      <w:r>
        <w:rPr>
          <w:sz w:val="28"/>
          <w:szCs w:val="28"/>
        </w:rPr>
        <w:t>остановления администрации города Орла о победителях конкурса «Молодые лица города - 2020».</w:t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граждение победителей Конкурс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ям Конкурса на торжественной церемонии награждения по каждой номинации, вручаются грамоты администрации города Орла и материальное поощрение в размере 5747 (Пять тысяч семьсот сорок семь) рублей (включая НДФЛ 1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я по организацион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е, молодёжной политике и связям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 общественными организациями аппарат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и города Орла  </w:t>
        <w:tab/>
        <w:tab/>
        <w:tab/>
        <w:tab/>
        <w:t xml:space="preserve">       Е.А. Долматова                                </w:t>
      </w:r>
      <w:r>
        <w:br w:type="page"/>
      </w:r>
    </w:p>
    <w:p>
      <w:pPr>
        <w:pStyle w:val="TextBody"/>
        <w:spacing w:before="0" w:after="0"/>
        <w:ind w:left="425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ind w:left="4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городского </w:t>
      </w:r>
    </w:p>
    <w:p>
      <w:pPr>
        <w:pStyle w:val="TextBody"/>
        <w:spacing w:before="0" w:after="0"/>
        <w:ind w:left="425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анта «Молодые лица города - 2020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городском конкурсе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ые лица города - 2020»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9"/>
        <w:gridCol w:w="4512"/>
      </w:tblGrid>
      <w:tr>
        <w:trPr/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ФИО (полностью) 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данные участника (адрес электронной почты, телефон) 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серия, номер, кем и когда выдан) 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 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/факультет/курс/ группа (без сокращений) 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профессия (обязательно указать, если имеет отношение к выбранной номинации; без сокращений) 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Номинация Конкурса 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Награды, заслуги, достижения конкурсанта по выбранной номинации за 2019-2020 годы 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участия в конкурсе (укажите цель Вашего участия в городском конкурсе «Молодое лицо города») 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я по организацион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е, молодёжной политике и связям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 общественными организациями аппарат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и города Орла  </w:t>
        <w:tab/>
        <w:tab/>
        <w:tab/>
        <w:tab/>
        <w:t xml:space="preserve">       Е.А. Долматова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before="0" w:after="0"/>
        <w:ind w:left="40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left="40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городского </w:t>
      </w:r>
    </w:p>
    <w:p>
      <w:pPr>
        <w:pStyle w:val="TextBody"/>
        <w:spacing w:before="0" w:after="0"/>
        <w:ind w:left="403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курсанта «Молодые лица города — 2020»</w:t>
      </w:r>
    </w:p>
    <w:p>
      <w:pPr>
        <w:pStyle w:val="TextBody"/>
        <w:spacing w:before="0" w:after="0"/>
        <w:ind w:left="42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42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передачу персональных данных третьим лиц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Я, _________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Ф.И.О. участника /законного представителя несовершеннолетнего участника)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паспорт серии ___________ № _____________ выдан _________________________________________________</w:t>
      </w:r>
    </w:p>
    <w:p>
      <w:pPr>
        <w:pStyle w:val="Normal"/>
        <w:autoSpaceDE w:val="false"/>
        <w:ind w:firstLine="1701"/>
        <w:jc w:val="center"/>
        <w:rPr>
          <w:i/>
          <w:i/>
          <w:iCs/>
          <w:sz w:val="20"/>
          <w:szCs w:val="20"/>
        </w:rPr>
      </w:pPr>
      <w:r>
        <w:rPr>
          <w:i/>
          <w:color w:val="000000"/>
          <w:sz w:val="20"/>
          <w:szCs w:val="20"/>
          <w:vertAlign w:val="superscript"/>
        </w:rPr>
        <w:t>(когда и кем выдан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</w:t>
      </w:r>
      <w:r>
        <w:rPr>
          <w:iCs/>
          <w:sz w:val="20"/>
          <w:szCs w:val="20"/>
        </w:rPr>
        <w:t>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: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в соответствии с требованиями Федерального закона от от 27.07.2006 № 152-ФЗ «О персональных данных» настоящим даю свое согласие</w:t>
      </w:r>
      <w:r>
        <w:rPr>
          <w:b/>
          <w:sz w:val="20"/>
          <w:szCs w:val="20"/>
        </w:rPr>
        <w:t xml:space="preserve"> Администрации города Орла</w:t>
      </w:r>
      <w:r>
        <w:rPr>
          <w:sz w:val="20"/>
          <w:szCs w:val="20"/>
        </w:rPr>
        <w:t xml:space="preserve">, адрес: 302000, Россия, г. Орёл, Пролетарская гора, д. 1 (далее - Оператор), на обработку* моих персональных данных / персональных данных моего ребенка (подопечного), законным представителем которого я являюсь </w:t>
      </w:r>
      <w:r>
        <w:rPr>
          <w:i/>
          <w:iCs/>
          <w:sz w:val="16"/>
          <w:szCs w:val="16"/>
        </w:rPr>
        <w:t>(нужное подчеркнуть</w:t>
      </w:r>
      <w:r>
        <w:rPr>
          <w:sz w:val="20"/>
          <w:szCs w:val="20"/>
        </w:rPr>
        <w:t>):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>ВНИМАНИЕ! сведения о субъекте персональных данных заполняет зако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Ф.И.О. несовершеннолетнего участника конкурса/акции/фестива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адрес проживания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на основании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данные документа, подтверждающие полномочия представителя (свидетельство о рождении/усыновлении, удостоверение опекуна, доверен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одтверждаю, что, давая такое согласие, я действую свободно, своей волей и в своих интересах/интересах своего ребенка (подопечного)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В целях регистрации и участия в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  <w:u w:val="single"/>
        </w:rPr>
        <w:t>городском конкурсе «Молодые лица - 2020»</w:t>
      </w: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наименование конкурса/ акции /фестива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уполномоченным должностным лицам Оператора на обработку следующих персональных данных участника: фамилия, имя, отчество; дата рождения; документ, удостоверяющий личность; адрес регистрации; сведения о месте учебы или работы; контактный телефон или иной вид связи; ИНН, СНИЛС (в случае выплаты премии/вознаграждения); данные о законном представителе несовершеннолетнего участника конкурса (степень родства / опекунство, Ф.И.О., дата рождения, паспортные данные, адрес регистрации, контактная информация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требованиями ч.3 ст.6 Федерального закона от 27.07.2006 № 152-ФЗ «О персональных данных» даю согласие Оператору в целях организации перевозки и/или посещения на </w:t>
      </w:r>
      <w:r>
        <w:rPr>
          <w:b/>
          <w:sz w:val="20"/>
          <w:szCs w:val="20"/>
        </w:rPr>
        <w:t xml:space="preserve">передачу (предоставление, доступ) </w:t>
      </w:r>
      <w:r>
        <w:rPr>
          <w:spacing w:val="-6"/>
          <w:sz w:val="20"/>
          <w:szCs w:val="20"/>
        </w:rPr>
        <w:t xml:space="preserve">Оператором следующих персональных данных: </w:t>
      </w:r>
      <w:r>
        <w:rPr>
          <w:b/>
          <w:spacing w:val="-6"/>
          <w:sz w:val="20"/>
          <w:szCs w:val="20"/>
        </w:rPr>
        <w:t>Ф.И.О., дата рождения, паспортные данные, адрес регистрации</w:t>
      </w:r>
      <w:r>
        <w:rPr>
          <w:sz w:val="20"/>
          <w:szCs w:val="20"/>
        </w:rPr>
        <w:t>, следующим юридическим</w:t>
      </w:r>
      <w:r>
        <w:rPr>
          <w:color w:val="FFFFFF"/>
          <w:sz w:val="32"/>
          <w:szCs w:val="32"/>
          <w:shd w:fill="FFFFFF" w:val="clear"/>
        </w:rPr>
        <w:t> </w:t>
      </w:r>
      <w:r>
        <w:rPr>
          <w:sz w:val="20"/>
          <w:szCs w:val="20"/>
        </w:rPr>
        <w:t>лицам: 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требованиями ч.1 ст.8 Федерального закона от 27.07.2006 № 152-ФЗ «О персональных данных» даю согласие Оператору считать следующие персональные данные </w:t>
      </w:r>
      <w:r>
        <w:rPr>
          <w:b/>
          <w:sz w:val="20"/>
          <w:szCs w:val="20"/>
        </w:rPr>
        <w:t>общедоступными</w:t>
      </w:r>
      <w:r>
        <w:rPr>
          <w:sz w:val="20"/>
          <w:szCs w:val="20"/>
        </w:rPr>
        <w:t xml:space="preserve"> в целях включения их в общедоступные источники персональных данных (публикации в сети интернет или средствах массовой информации): </w:t>
      </w:r>
      <w:r>
        <w:rPr>
          <w:b/>
          <w:sz w:val="20"/>
          <w:szCs w:val="20"/>
        </w:rPr>
        <w:t xml:space="preserve">Ф.И.О., сведения о месте учебы или работы, должность/профессия, фотографии </w:t>
      </w:r>
      <w:r>
        <w:rPr>
          <w:sz w:val="20"/>
          <w:szCs w:val="20"/>
        </w:rPr>
        <w:t>(в том числе сделанные на мероприятии или в процессе подготовки). Мои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.07.06 № 152-ФЗ «О персональных данн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общаю, что на момент участия в конкурсе/акции/фестивале являюсь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16"/>
          <w:szCs w:val="16"/>
        </w:rPr>
        <w:t>(указывается место учебы/работы, наименование образовательной организации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учной организации или иное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с момента его подписания в течение срока проведения мероприятия, с последующим архивным хранением в течение срока хранения докумен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</w:t>
      </w:r>
      <w:r>
        <w:rPr>
          <w:sz w:val="20"/>
          <w:szCs w:val="20"/>
        </w:rPr>
        <w:t xml:space="preserve"> от 27.07.2006 № 152-ФЗ</w:t>
      </w:r>
      <w:r>
        <w:rPr>
          <w:color w:val="000000"/>
          <w:sz w:val="20"/>
          <w:szCs w:val="20"/>
        </w:rPr>
        <w:t xml:space="preserve"> «О персональных данных»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конкурса (законный представитель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</w:t>
        <w:tab/>
        <w:t xml:space="preserve"> ___________________________ / ___________________________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  <w:tab/>
        <w:t>(подпись)</w:t>
        <w:tab/>
        <w:t>(расшифровка подписи)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</w:t>
      </w:r>
      <w:r>
        <w:rPr>
          <w:sz w:val="20"/>
          <w:szCs w:val="20"/>
        </w:rPr>
        <w:t>обработка персональных данных (в том числе передача персональных данных третьим лицам) осуществляется с использованием средств автоматизации или без использования таких средств и подразумев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соответствии с вышеуказанными целя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я по организацион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е, молодёжной политике и связям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общественными организациями аппарат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города Орла  </w:t>
        <w:tab/>
        <w:tab/>
        <w:tab/>
        <w:tab/>
        <w:t xml:space="preserve">       Е.А. Долма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  <w:tab/>
        <w:tab/>
        <w:tab/>
        <w:tab/>
        <w:tab/>
        <w:tab/>
        <w:tab/>
        <w:tab/>
        <w:tab/>
        <w:t xml:space="preserve">      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______________ №_________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город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ые лица города - 202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аленкова И.В. - заместитель главы администрации города Орла – руководитель аппарата администрации города Орла, председатель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матова Е.А. - начальник отдела по молодёжной политике и связям с общественными организациями управления по организационной работе, молодёжной политике и связям с общественными организациями аппарата администрации города Орла, секретарь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унина Д.А. - начальник управления по организационной работе, молодёжной политике и связям с общественными организациями аппарата администрации города Ор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йкина А.В. -  заместитель начальника управления социальной поддержки населения, физической культуры и спорта администрации города Ор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онин А.А. - начальник отдела физической культуры и спорта управления социальной поддержки населения, физической культуры и спорта администрации города Ор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катова И.Е. - исполняющий обязанности начальника отдела по взаимодействию со средствами массовой информации администрации города Ор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ин В.В. - заместитель Председателя Орловского городского Совета народных депутатов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шиков Н. А. - ректор государственного бюджетного образовательного учреждения высшего образования «Орловский государственный институт искусств и культуры», председатель Совета ректоров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довская Е.Н. - профессор  кафедры хорового дирижирования государственного бюджетного образовательного учреждения высшего образования «Орловский государственный институт искусств и куль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 В.А. - председатель союза офицеров Орловской области генерал – майор запас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трыкин А.Г. - председатель Орловского регионального отделения ДОСААФ России, директор муниципального бюджетного учреждения дополнительного образования</w:t>
      </w:r>
      <w:r>
        <w:rPr>
          <w:bCs/>
          <w:sz w:val="28"/>
          <w:szCs w:val="28"/>
        </w:rPr>
        <w:t xml:space="preserve"> «Центр «Десантник» города Орла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липенко А.Ю.  -  руководитель Орловского регионального отделения Молодежной общероссийской общественной организации «Российские студенческие отряды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ина Ю.Н. - заведующая отделением профилактики бюджетного учреждения здравооохранения Орловской области «Орловский центр «СПИД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робьева Е.М. - директор автономной некоммерческой организации «Центр социальной поддержки людей с ограниченными возможностями здоровья «Равны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понева О.А. - региональный редактор закрытого акционерного общества «Комсомольская правда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я по организацион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е, молодёжной политике и связям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 общественными организациями аппара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города Орла  </w:t>
        <w:tab/>
        <w:tab/>
        <w:tab/>
        <w:tab/>
        <w:t xml:space="preserve">               Е.А. Долм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714" w:gutter="0" w:header="0" w:top="1134" w:footer="0" w:bottom="756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4">
    <w:lvl w:ilvl="0">
      <w:start w:val="4"/>
      <w:numFmt w:val="none"/>
      <w:suff w:val="nothing"/>
      <w:lvlText w:val="7."/>
      <w:lvlJc w:val="left"/>
      <w:pPr>
        <w:tabs>
          <w:tab w:val="num" w:pos="0"/>
        </w:tabs>
        <w:ind w:left="25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s://pandia.ru/text/category/horeogra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8:00Z</dcterms:created>
  <dc:creator/>
  <dc:description/>
  <cp:keywords/>
  <dc:language>en-US</dc:language>
  <cp:lastModifiedBy>Бурковская Вероника Валерьевна</cp:lastModifiedBy>
  <cp:lastPrinted>2020-10-28T15:58:00Z</cp:lastPrinted>
  <dcterms:modified xsi:type="dcterms:W3CDTF">2020-10-28T12:58:00Z</dcterms:modified>
  <cp:revision>5</cp:revision>
  <dc:subject/>
  <dc:title/>
</cp:coreProperties>
</file>