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bookmarkStart w:id="1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  <w:lang w:val="en-US"/>
        </w:rPr>
        <w:t xml:space="preserve">19 </w:t>
      </w: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июня</w:t>
      </w: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  <w:lang w:val="en-US"/>
        </w:rPr>
        <w:t xml:space="preserve"> 2020 </w:t>
        <w:tab/>
        <w:tab/>
        <w:tab/>
        <w:tab/>
        <w:tab/>
        <w:tab/>
        <w:tab/>
        <w:tab/>
      </w: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№</w:t>
      </w: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  <w:lang w:val="en-US"/>
        </w:rPr>
        <w:t xml:space="preserve"> 2097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22.05.2020 № 1776 «Об утверждении Порядка работы комиссии по приемке</w:t>
        <w:br/>
        <w:t>законченных строительством домов, строительство которых осуществляется</w:t>
        <w:br/>
        <w:t>по программе переселения граждан из аварийного жилищного фонда, либо</w:t>
        <w:br/>
        <w:t>домов, в которых приобретаются жилые помещения в рамках областной</w:t>
        <w:br/>
        <w:t>адресной программы «Переселение граждан, проживающих на территории</w:t>
        <w:br/>
        <w:t>Орловской области, из аварийного жилищного фонда» на 2019-2025 годы»»</w:t>
      </w:r>
    </w:p>
    <w:p>
      <w:pPr>
        <w:pStyle w:val="21"/>
        <w:shd w:fill="auto" w:val="clear"/>
        <w:spacing w:lineRule="auto" w:line="240" w:before="0" w:after="0"/>
        <w:ind w:right="520" w:firstLine="700"/>
        <w:jc w:val="both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hd w:fill="auto" w:val="clear"/>
        <w:spacing w:lineRule="auto" w:line="240" w:before="0" w:after="0"/>
        <w:ind w:right="-64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ст. 22 Устава города Орла, администрация города</w:t>
        <w:br/>
        <w:t>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-64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риложение № 1 к постановлению администрации города</w:t>
        <w:br/>
        <w:t>Орла от 22.05.2020 № 1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>7</w:t>
      </w:r>
      <w:r>
        <w:rPr>
          <w:rStyle w:val="2"/>
          <w:rFonts w:cs="Arial" w:ascii="Arial" w:hAnsi="Arial"/>
          <w:color w:val="000000"/>
          <w:sz w:val="24"/>
          <w:szCs w:val="24"/>
        </w:rPr>
        <w:t>76 «Об утверждении Порядка работы комиссии по</w:t>
        <w:br/>
        <w:t>приемке законченных строительством домов, строительство которых</w:t>
        <w:br/>
        <w:t>осуществляется по программе переселения граждан из аварийного жилищного</w:t>
        <w:br/>
        <w:t>фонда, либо домов, в которых приобретаются жилые помещения в рамках</w:t>
        <w:br/>
        <w:t>областной адресной программы «Переселение граждан, проживающих на</w:t>
        <w:br/>
        <w:t>территории Орловской области, из аварийного жилищного фонда» на 2019-</w:t>
        <w:br/>
        <w:t>2025 годы»» изменение, дополнив слова «Станчин В.Н. - заместитель</w:t>
        <w:br/>
        <w:t>начальника Управления государственной жилищной инспекции Орловской</w:t>
        <w:br/>
        <w:t>области - начальник отдела надзора за использованием и сохранностью</w:t>
        <w:br/>
        <w:t>жилищного фонда» словами «управления государственной жилищной</w:t>
        <w:br/>
        <w:t>инспекции Департамента надзорной и контрольной деятельности Орловской</w:t>
        <w:br/>
        <w:t>област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-64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 Трифонова)</w:t>
        <w:br/>
        <w:t>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-64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</w:t>
        <w:br/>
        <w:t>заместителя главы администрации города Орла - начальника управления</w:t>
        <w:br/>
        <w:t>городского хозяйства и транспорта администрации города Орла Е.А. Гришина.</w:t>
      </w:r>
    </w:p>
    <w:p>
      <w:pPr>
        <w:pStyle w:val="21"/>
        <w:shd w:fill="auto" w:val="clear"/>
        <w:spacing w:lineRule="auto" w:line="240" w:before="0" w:after="0"/>
        <w:ind w:right="-64" w:hanging="0"/>
        <w:jc w:val="both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hd w:fill="auto" w:val="clear"/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21"/>
        <w:shd w:fill="auto" w:val="clear"/>
        <w:tabs>
          <w:tab w:val="clear" w:pos="720"/>
          <w:tab w:val="left" w:pos="8024" w:leader="none"/>
        </w:tabs>
        <w:spacing w:lineRule="auto" w:line="240" w:before="0" w:after="0"/>
        <w:ind w:right="-64" w:hanging="0"/>
        <w:jc w:val="both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города Орла                                                                 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 xml:space="preserve">            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А.С. 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6:00Z</dcterms:created>
  <dc:creator>blednova-el</dc:creator>
  <dc:description/>
  <cp:keywords/>
  <dc:language>en-US</dc:language>
  <cp:lastModifiedBy>blednova-el</cp:lastModifiedBy>
  <dcterms:modified xsi:type="dcterms:W3CDTF">2020-06-25T08:24:00Z</dcterms:modified>
  <cp:revision>2</cp:revision>
  <dc:subject/>
  <dc:title/>
</cp:coreProperties>
</file>