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л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 «город Орёл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ЛОВСКИЙ ГОРОДСКОЙ СОВЕТ НАРОДНЫХ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41/0622 - ГС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30 июня 2023 год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(принято на сорок перво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седании городского Сове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Орло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Совета народных депутатов от 30.06.2011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5/0073-ГС «О Правилах благоустройства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нитарного содержания территории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Город Орёл» (первое чт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в проект, внесённый Мэром города Орла, в соответствии с Градостроительным кодексом Российской Федерации, Федеральным законом</w:t>
      </w:r>
    </w:p>
    <w:p>
      <w:pPr>
        <w:pStyle w:val="Normal"/>
        <w:rPr>
          <w:lang w:val="ru-RU"/>
        </w:rPr>
      </w:pPr>
      <w:r>
        <w:rPr>
          <w:lang w:val="ru-RU"/>
        </w:rPr>
        <w:t>от 6 октября 2003 г. №131-ФЗ «Об общих принципах организации местного самоуправления в Российской Федерации», Уставом города Ор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ЛОВСКИЙ ГОРОДСКОЙ СОВЕТ НАРОДНЫХ ДЕПУТАТОВ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нять в первом чтении следующие изменения в решение Орловского городского Совета народных депутатов от 30.06.2011 №5/0073-ГС «О Правилах благоустройства и санитарного содержания территории муниципального образования «Город Орёл»: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bidi w:val="0"/>
        <w:spacing w:lineRule="atLeast" w:line="360"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вый абзац пункта 3.3 раздела 3 приложения к решению изложить в следующей редакции: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«3.3. Все виды работ по строительству, реконструкции, ремонту, содержанию зданий и объектов благоустройства, связанных с разработкой грунта, временным нарушением благоустройства территории города Орла, должны производиться при наличии разрешения на производство земляных работ, выданного в соответствии с утверждёнными администрацией города Орла правилами производства земляных работ. Проведение земляных работ без соответствующего разрешения органа местного самоуправления запрещается.».</w:t>
      </w:r>
    </w:p>
    <w:p>
      <w:pPr>
        <w:pStyle w:val="Style17"/>
        <w:widowControl/>
        <w:numPr>
          <w:ilvl w:val="0"/>
          <w:numId w:val="3"/>
        </w:numPr>
        <w:shd w:fill="FFFFFF" w:val="clear"/>
        <w:suppressAutoHyphens w:val="false"/>
        <w:bidi w:val="0"/>
        <w:spacing w:lineRule="atLeast" w:line="360"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ункт 3.3 раздела 3 приложения к решению дополнить абзацем следующего содержания: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«- своевременное, не позднее 1 (одного) рабочего дня с даты завершения производства работ, и качественное восстановление асфальтового покрытия, земляного полотна, газонов, зелёных насаждений, дорожного и дворового оборудования, повреждённых в ходе проведения земляных, строительных, аварийно-спасательных и иных работ.».</w:t>
      </w:r>
    </w:p>
    <w:p>
      <w:pPr>
        <w:pStyle w:val="Style17"/>
        <w:widowControl/>
        <w:numPr>
          <w:ilvl w:val="0"/>
          <w:numId w:val="4"/>
        </w:numPr>
        <w:shd w:fill="FFFFFF" w:val="clear"/>
        <w:suppressAutoHyphens w:val="false"/>
        <w:bidi w:val="0"/>
        <w:spacing w:lineRule="atLeast" w:line="360"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дпункт 3.18.1 пункта 3.18 раздела 3 приложения к решению изложить в следующей редакции: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«3.18.1. Сброс мусора и иных отходов вне специально отведённых для этого мест, в том числе сброс гражданами на территориях объектов благоустройства мелких отходов (обёрток, тары, упаковок, окурков и т.п.) вне контейнеров и урн для сбора отходов, загрязнение жидкими бытовыми отходами территорий общего пользования.».</w:t>
      </w:r>
    </w:p>
    <w:p>
      <w:pPr>
        <w:pStyle w:val="Style17"/>
        <w:widowControl/>
        <w:numPr>
          <w:ilvl w:val="0"/>
          <w:numId w:val="5"/>
        </w:numPr>
        <w:shd w:fill="FFFFFF" w:val="clear"/>
        <w:suppressAutoHyphens w:val="false"/>
        <w:bidi w:val="0"/>
        <w:spacing w:lineRule="atLeast" w:line="360"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дпункт 3.18.3 пункта 3.18 раздела 3 приложения к решению изложить в следующей редакции: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«3.18.3. Загрязнение территории города Орла, объекта благоустройства, связанное с эксплуатацией и ремонтом транспортного средства, мойкой транспортных средств вне специально отведённого места, размещение разукомплектованных транспортных средств вне специально отведённых для стоянки мест.»</w:t>
      </w:r>
    </w:p>
    <w:p>
      <w:pPr>
        <w:pStyle w:val="Style17"/>
        <w:widowControl/>
        <w:numPr>
          <w:ilvl w:val="0"/>
          <w:numId w:val="6"/>
        </w:numPr>
        <w:shd w:fill="FFFFFF" w:val="clear"/>
        <w:suppressAutoHyphens w:val="false"/>
        <w:bidi w:val="0"/>
        <w:spacing w:lineRule="atLeast" w:line="360"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ункт 3.18 раздела 3 приложения к решению дополнить подпунктом 3.18.25 следующего содержания: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«3.18.25. Осуществлять мойку транспортных средств вне специально оборудованных для этих целей мест.».</w:t>
      </w:r>
    </w:p>
    <w:p>
      <w:pPr>
        <w:pStyle w:val="Style17"/>
        <w:widowControl/>
        <w:numPr>
          <w:ilvl w:val="0"/>
          <w:numId w:val="7"/>
        </w:numPr>
        <w:shd w:fill="FFFFFF" w:val="clear"/>
        <w:suppressAutoHyphens w:val="false"/>
        <w:bidi w:val="0"/>
        <w:spacing w:lineRule="atLeast" w:line="360"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ункт 5.10 раздела 5 изложить в следующей редакции: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«5.10. В пределах территорий, прилегающих к Объектам и земельным участкам (за исключением территорий, прилегающих к индивидуальным жилым домам и муниципальным бюджетным образовательным учреждениям, многоквартирным домам, земельные участки под которыми не образованы или образованы по границам таких домов), собственниками и (или) иными законными владельцами Объектов и земельных участков обеспечиваются: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очистка прилегающей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очистка прилегающей территории, за исключением территорий цветников и газонов, от снега и наледи для обеспечения свободного и безопасного прохода граждан;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ротивогололёдная обработка прилегающей территории;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покос травы, обеспечивающий высоту травостоя не более 15 сантиметров, и обрезка поросли;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очистка по мере необходимости, но не реже двух раз в год, канав, труб, дренажей, предназначенных для отвода ливневых и грунтовых вод, за исключением систем, находящихся на балансе и обслуживании организаций;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- очистка и окраска малых архитектурных форм и элементов внешнего благоустройства (оград, скамеек, заборов, газонных ограждений) в соответствии с техническим и эстетическим состоянием, по мере необходимости, но не реже двух раз в год.».</w:t>
      </w:r>
    </w:p>
    <w:p>
      <w:pPr>
        <w:pStyle w:val="Style17"/>
        <w:widowControl/>
        <w:numPr>
          <w:ilvl w:val="0"/>
          <w:numId w:val="8"/>
        </w:numPr>
        <w:shd w:fill="FFFFFF" w:val="clear"/>
        <w:suppressAutoHyphens w:val="false"/>
        <w:bidi w:val="0"/>
        <w:spacing w:lineRule="atLeast" w:line="360"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ервый абзац подпункта 6.4.4 пункта 6.4 раздела 6 приложения к решению изложить в следующей редакции: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«Юридическим и физическим лицам на земельных участках, находящихся в муниципальной собственности, или земельных участках, государственная собственность на которые не разграничена, запрещается посадка, снос, пересадка, восстановление зелёных насаждений без разрешения, выданного органом местного самоуправления.».</w:t>
      </w:r>
    </w:p>
    <w:p>
      <w:pPr>
        <w:pStyle w:val="Style17"/>
        <w:widowControl/>
        <w:shd w:fill="FFFFFF" w:val="clear"/>
        <w:suppressAutoHyphens w:val="false"/>
        <w:bidi w:val="0"/>
        <w:spacing w:lineRule="atLeast" w:line="375" w:before="100" w:after="240"/>
        <w:jc w:val="both"/>
        <w:textAlignment w:val="auto"/>
        <w:rPr>
          <w:rFonts w:eastAsia="Calibri" w:cs="Times New Roman"/>
          <w:lang w:val="ru-RU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едседатель городского Совета В.Ф. Новиков</w:t>
      </w:r>
    </w:p>
    <w:p>
      <w:pPr>
        <w:pStyle w:val="Normal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6:00Z</dcterms:created>
  <dc:creator>Specialist</dc:creator>
  <dc:description/>
  <dc:language>en-US</dc:language>
  <cp:lastModifiedBy>Tanya</cp:lastModifiedBy>
  <cp:lastPrinted>2023-07-26T11:32:00Z</cp:lastPrinted>
  <dcterms:modified xsi:type="dcterms:W3CDTF">2023-07-26T08:36:00Z</dcterms:modified>
  <cp:revision>2</cp:revision>
  <dc:subject/>
  <dc:title>РОССИЙСКАЯ ФЕДЕРАЦИЯ</dc:title>
</cp:coreProperties>
</file>