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Мэр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6 октября 2021                                       </w:t>
        <w:tab/>
        <w:t xml:space="preserve">                                                           №74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/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 проведении публичных слушаний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«О публичных слушаниях в городе Орла»,</w:t>
      </w:r>
      <w:r>
        <w:rPr/>
        <w:t xml:space="preserve"> администрация города Орла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овести 15.10.2021 в 15.00 в большом зале администрации города Орла (ул. Пролетарская гора, д. 1) публичные слушан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седатель Комиссии - первый заместитель Мэра города Орла Минкин Олег Вячеславович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екретарь Комиссии - начальник отдела по природопользованию управления строительства, дорожного хозяйства и благоустройства администрации города Орла Тарарыченкова Оксана Юрьев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члены Комисс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злов Юрий Николаевич - генеральный директор МУП города Орла «Зеленстрой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ташевский Николай Иванович - главный специалист производственно-технического отдела МКУ «УКХ г. Орла»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ремнёва Татьяна Викторовна – начальник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ожина Татьяна Ивановна - заместитель генерального директора МУП города Орла «Зеленстрой» (по согласованию);</w:t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- Филатов Александр Николаевич - заместитель начальника управления строительства, дорожного хозяйства и благоустройства администрации города Орл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Предложения и замечан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от 30.06.2011                            № 5/0073-ГС «О Правилах благоустройства и санитарного содержания территории муниципального образования «Город Орёл» принимаются Комиссией до 14.10.2021 включительно по адресу: г. Орёл,                                ул. Пролетарская гора, д. 1, кабинет № 232 в рабочие дни с 09.00 до 13.00 и с 14.00 до 18.00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Ответственность за подготовку и проведение публичных слушаний возложить на Комиссию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Мэра города Орла О.В. Минкина</w:t>
      </w:r>
      <w:r>
        <w:rPr/>
        <w:t>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2:00Z</dcterms:created>
  <dc:creator>punsh</dc:creator>
  <dc:description/>
  <cp:keywords/>
  <dc:language>en-US</dc:language>
  <cp:lastModifiedBy>Трахинина Жанна Викторовна</cp:lastModifiedBy>
  <cp:lastPrinted>2021-10-05T16:56:00Z</cp:lastPrinted>
  <dcterms:modified xsi:type="dcterms:W3CDTF">2021-10-06T13:12:00Z</dcterms:modified>
  <cp:revision>22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