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ind w:left="0" w:hanging="0"/>
        <w:jc w:val="center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ind w:left="0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3 июня 2022</w:t>
        <w:tab/>
        <w:t xml:space="preserve">      </w:t>
        <w:tab/>
        <w:t xml:space="preserve">                 №31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Arial"/>
          <w:kern w:val="2"/>
          <w:szCs w:val="28"/>
          <w:lang w:eastAsia="hi-IN" w:bidi="hi-IN"/>
        </w:rPr>
      </w:pPr>
      <w:r>
        <w:rPr/>
        <w:t>Орёл</w:t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1 марта 2022 года № 1728 «Об утверждении детализированного Перечня мероприятий, реализуемых в рамках инфраструктурных проектов города Орла на территории, подлежащей комплексному развитию, ограниченной улицами Куйбышева, Цветаева, Наугорским шоссе и границей участка </w:t>
        <w:br/>
        <w:t>№ 57:25:0010301:1065»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постановлением Правительства Орловской области от 24.12.2021 № 802 «Об утверждении детализированного Перечня мероприятий, реализуемых в рамках инфраструктурных проектов Орловской области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 (ред. от 16.05.2022)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города Орла от 31 марта 2022 года № 1728 «Об утверждении детализированного Перечня мероприятий, реализуемых в рамках инфраструктурных проектов города Орла на территории, подлежащей комплексному развитию, ограниченной улицами Куйбышева, Цветаева, Наугорским шоссе и границей участка </w:t>
        <w:br/>
        <w:t>№ 57:25:0010301:1065», изложив приложение в новой редакции согласно приложению к настоящему постановлению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ListParagraph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MS Gothic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MS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3:00Z</dcterms:created>
  <dc:creator>Окунькова</dc:creator>
  <dc:description/>
  <cp:keywords/>
  <dc:language>en-US</dc:language>
  <cp:lastModifiedBy>Трахинина Жанна Викторовна</cp:lastModifiedBy>
  <cp:lastPrinted>2022-05-23T14:35:00Z</cp:lastPrinted>
  <dcterms:modified xsi:type="dcterms:W3CDTF">2022-06-09T0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