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а Орла</w:t>
      </w:r>
    </w:p>
    <w:p>
      <w:pPr>
        <w:pStyle w:val="Normal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№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 "Развитие муниципальной системы образования города Орла на 2021-2023 годы"</w:t>
      </w:r>
    </w:p>
    <w:tbl>
      <w:tblPr>
        <w:tblW w:w="154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97"/>
        <w:gridCol w:w="1985"/>
        <w:gridCol w:w="850"/>
        <w:gridCol w:w="850"/>
        <w:gridCol w:w="1277"/>
        <w:gridCol w:w="425"/>
        <w:gridCol w:w="710"/>
        <w:gridCol w:w="1133"/>
        <w:gridCol w:w="567"/>
        <w:gridCol w:w="1417"/>
        <w:gridCol w:w="1276"/>
        <w:gridCol w:w="1417"/>
        <w:gridCol w:w="1274"/>
      </w:tblGrid>
      <w:tr>
        <w:trPr>
          <w:trHeight w:val="6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 муниципальной программ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ы финансирования по годам реализации, тыс.руб</w:t>
            </w:r>
          </w:p>
        </w:tc>
      </w:tr>
      <w:tr>
        <w:trPr>
          <w:trHeight w:val="10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муниципальной системы образования  города Орла в 2021-2023 годах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319 94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50 06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06 596,9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63 284,79</w:t>
            </w:r>
          </w:p>
        </w:tc>
      </w:tr>
      <w:tr>
        <w:trPr>
          <w:trHeight w:val="8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города Орла (далее - УО),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522 08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55 20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55 095,9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11 783,79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бюджет города Ор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68 28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55 352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356 450,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56 482,81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53 8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9 85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8 644,9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5 300,98</w:t>
            </w:r>
          </w:p>
        </w:tc>
      </w:tr>
      <w:tr>
        <w:trPr>
          <w:trHeight w:val="10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культуры администрации города Орла (далее - У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5 75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 12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 81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 819,00</w:t>
            </w:r>
          </w:p>
        </w:tc>
      </w:tr>
      <w:tr>
        <w:trPr>
          <w:trHeight w:val="16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ой поддержки населения, физической культуры и спорта администрации города Орла (далее - УСПНФиС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 095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 731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682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682,00</w:t>
            </w:r>
          </w:p>
        </w:tc>
      </w:tr>
      <w:tr>
        <w:trPr>
          <w:trHeight w:val="5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1                                           Развитие системы дошкольного, общего и дополнительного образования в муниципальных образовательных организациях города Орл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363 35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39 85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33 397,9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90 102,39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5 24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 61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 81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 819,00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НФиС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 07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 71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68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682,00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 Развитие системы дошкольного 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3 96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1 170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8 674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4 114,60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.                                                    Субсидии бюджетным учреждениям, реализующим программы дошкольного образ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82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3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72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20,80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2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8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8,30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2 39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6 43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5 132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0 823,50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областной бюджет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17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85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9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57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05,80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0 24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6 16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 194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 885,5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бюджет города Орл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14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67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7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15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15,00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2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2,3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2 14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 27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93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938,00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 Развитие системы общего  образова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8 32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5 10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2 571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 651,60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1.                                                    Субсидии бюджетным учреждениям, реализующим программы общего образован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1 61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8 39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2 571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 651,6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бюджет города Орл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24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1 57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 83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 37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 371,00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областной бюджет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27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43 04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1 70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 632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 712,4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27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99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8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68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68,20</w:t>
            </w:r>
          </w:p>
        </w:tc>
      </w:tr>
      <w:tr>
        <w:trPr>
          <w:trHeight w:val="33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2.                                                              Иные межбюджетные тран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0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70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706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. Развитие системы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 60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 693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 45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 456,00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 0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44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81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819,0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НФиС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73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7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68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682,00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3.1.                                                                Субсидии бюджетным учреждениям, реализующим программы дополнительного образования детей и взрослы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 бюджет города Ор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 62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 90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362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362,2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34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 22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 97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123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123,2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3403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0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92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23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239,0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34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 0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44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81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 819,0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НФиС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34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73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7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68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682,00</w:t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.2                                                     Субсидии бюджетным учреждениям,оказывающие услуги в образовании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ВСЕГО  бюджет города Орл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3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14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51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1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17,00</w:t>
            </w:r>
          </w:p>
        </w:tc>
      </w:tr>
      <w:tr>
        <w:trPr>
          <w:trHeight w:val="20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Мероприятие 3.3 Обеспечение функционирования модели персонифицированного финансирования дополнительного образования детей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ВСЕГО  бюджет города Ор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6103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8 700,00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Мероприятие 3.4                                Гранты в форме субсидий 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ВСЕГО  бюджет города Орла, в том числ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73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76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76,80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для бюджетных учреждений, учредителем которых не является город Орё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 68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6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61,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61,74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для автономных учреждений, учредителем которых не является город Орё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,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,02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для иных некоммерческих организац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,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,02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для коммерческих организац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,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,02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.                                          Организация питания обучающихся и воспитанников муниципальных 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9 171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 306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840,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 024,99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4.1.                                                                              Организация питания воспитанников муниципальных дошкольных организаций, реализующих программы дошкольного образова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бюджет города Орла, в том числ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 70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55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57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574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14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9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14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 93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88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02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024,00</w:t>
            </w:r>
          </w:p>
        </w:tc>
      </w:tr>
      <w:tr>
        <w:trPr>
          <w:trHeight w:val="688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4.2.                                                           Организация питания обучающихся, получающих основное общее и среднее общее образование в муниципальных образовательных организация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1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1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бюджет города Ор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24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5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5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2S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31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31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областно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2S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4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4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4.3.                                                                     Организация бесплатного горячего питания обучающихся,получающих начальное общее  образование в муниципальных образовательных организация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34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63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 266,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450,99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бюджет города Ор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6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4,51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областной 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 61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1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673,4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826,48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5.                                           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ы отдыха детей и подростк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72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72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6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НФи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5.1.                                                      Финансовое обеспечение отдыха детей и подростков в организациях с дневным пребыванием, организованного на базе муниципальных общеобразовательных организаци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бюджет города Орл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5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5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7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5.2.                                                      Финансовое обеспечение отдыха детей и подростков в организациях с дневным пребыванием, организованного на базе муниципальных учреждений дополнительного образова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бюджет города Орл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5.3.                                                       Оздоровление детей в загородных оздоровительных учреждения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бюджет города Ор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НФи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020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1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5.4.                                                       Социальное обеспечени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бюджет города Ор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                                          Компенсация части родительской платы за присмотр и уход за детьми, посещающими муниципальные дошко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 56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85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855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855,20</w:t>
            </w:r>
          </w:p>
        </w:tc>
      </w:tr>
      <w:tr>
        <w:trPr>
          <w:trHeight w:val="69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2                                                    Поддержка работников системы образования, талантливых детей и молодеж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62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32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1,40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НФи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.                                       Поддержка работников муниципальной системы образования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НФи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1.1.                                             Меры социальной поддержки в виде единовременной выплаты молодым педагогам муниципальных образовательных учреждений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бюджет города Орл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01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01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1.2.                                                   Меры социальной поддержки педагогическим работникам учреждений образования, имеющим право на социально-курортное лечени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бюджет города Ор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01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01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1.3.                                                     Меры ежемесячной социальной поддержки молодым специалистам, приступившим к педагогической работе в течение года после окончания учебного заведе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бюджет города Ор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014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НФи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.4.                                                                     Муниципальные премии лучшим педагогическим работникам учреждений образова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бюджет города Орл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01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2.                                                   Выявление и поддержка талантливых детей и молодеж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40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2.1.                                                                  Обеспечение поддержки педагогических работников дошкольных образовательных организаций, ставших победителями и призерами городских профессиональных конкурс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областной бюдж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017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0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0171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3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0</w:t>
            </w:r>
          </w:p>
        </w:tc>
      </w:tr>
      <w:tr>
        <w:trPr>
          <w:trHeight w:val="11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017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30</w:t>
            </w:r>
          </w:p>
        </w:tc>
      </w:tr>
      <w:tr>
        <w:trPr>
          <w:trHeight w:val="21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2.2.                                                           Обеспечение поддержки педагогических работников образовательных учреждений, ставших победителями и призерами городских профессиональных конкурс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017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,40</w:t>
            </w:r>
          </w:p>
        </w:tc>
      </w:tr>
      <w:tr>
        <w:trPr>
          <w:trHeight w:val="182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2.3.                                                           Обеспечение поддержки педагогических работников учреждений дополнительного образования, ставших победителями и призерами городских профессиональных конкурс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бюджет города Ор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014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2.4.                                              Муниципальные стипендии для одаренных детей,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бюджет города Ор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024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024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3.                                                      Развитие и функционирование сети образовательных организаций города Ор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 10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 02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04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040,00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                                             Текущие и (или) капитальные ремонты образовательных организаций, благоустройство территори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69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69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.1.                                                      Выполнение текущего ремонта учреждений дошкольного образова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юджет города Орла: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14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5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5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.2.                                                                  Выполнение текущего ремонта учреждений общего образова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города Орла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2403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79,0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79,0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.3.                                                   Выполнение текущего ремонта учреждений дополнительного образова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юджет города Орла: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34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                                                     Укрепление материально-технической базы муницип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83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75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4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40,00</w:t>
            </w:r>
          </w:p>
        </w:tc>
      </w:tr>
      <w:tr>
        <w:trPr>
          <w:trHeight w:val="29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2.1.                                                    Укрепление материально- технической базы, осуществление мероприятий по содержанию имущества учреждений дошкольного образова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юджет города Орла: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14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18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48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2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20,00</w:t>
            </w:r>
          </w:p>
        </w:tc>
      </w:tr>
      <w:tr>
        <w:trPr>
          <w:trHeight w:val="19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2.2.                                                       Укрепление материально- технической базы, осуществление мероприятий по содержанию имущества учреждений общего образова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юджет города Орла: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24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18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558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8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80,00</w:t>
            </w:r>
          </w:p>
        </w:tc>
      </w:tr>
      <w:tr>
        <w:trPr>
          <w:trHeight w:val="18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2.3.                                                      Укрепление материально- технической базы, осуществление мероприятий по содержанию имущества учреждений дополнительного образова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юджет города Орла: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34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0,00</w:t>
            </w:r>
          </w:p>
        </w:tc>
      </w:tr>
      <w:tr>
        <w:trPr>
          <w:trHeight w:val="23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2.4.                                                   Укрепление материально- технической базы, осуществление мероприятий по содержанию имущества учреждений, оказывающих услуги в образовани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бюджет города Орла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3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0</w:t>
            </w:r>
          </w:p>
        </w:tc>
      </w:tr>
      <w:tr>
        <w:trPr>
          <w:trHeight w:val="21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3.                                    Реализация регионального проекта "Современная школа" национального проекта "Образование" по  созданию детского технопарка "Кванториум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24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7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7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бюджет города Ор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24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областно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24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6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6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ения                                                                                                                                                    С.Н. Шар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образования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42:00Z</dcterms:created>
  <dc:creator>Людмила</dc:creator>
  <dc:description/>
  <cp:keywords/>
  <dc:language>en-US</dc:language>
  <cp:lastModifiedBy>usr</cp:lastModifiedBy>
  <cp:lastPrinted>2021-07-23T17:58:00Z</cp:lastPrinted>
  <dcterms:modified xsi:type="dcterms:W3CDTF">2021-08-12T14:13:00Z</dcterms:modified>
  <cp:revision>6</cp:revision>
  <dc:subject/>
  <dc:title/>
</cp:coreProperties>
</file>