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Орел</w:t>
        <w:tab/>
        <w:tab/>
        <w:tab/>
        <w:tab/>
        <w:tab/>
        <w:tab/>
        <w:tab/>
        <w:tab/>
        <w:t>26 ок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Орла (Пролетарская Гора, д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Требований к порядку разработки и утверждения схем теплоснабжения, утвержденных постановлением Правительства РФ от 22.02.2012 №1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выносимый на публичные слуш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актуализации схемы теплоснабжения города Орла на период с 2022 до 203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ом Пузаковым В.С. (генеральный директор ООО «Бюро Энергетика») был представлен проект актуализации схемы теплоснабжения муниципального образования «Город Орёл» на период до 2035 года (актуализация на 2023 го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несенных предложений, замечаний, его автор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Морсковатых К. Ю. – в актуализированной схеме теплоснабжения муниципального образования «Город Орёл» на период до 2035 года (актуализация на 2023 год) не учтены инвестиции на реконструкцию подмешивающе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е совсем понятно: «Зачем переключать второй микрорайон города Орла на ГТ ТЭЦ «Орловская», если для этого придется построить новые тепловые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улучшения качества теплоснабжения предложено установить элеваторные узлы у потреб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 целом с проектом актуализации схемы теплоснабжения муниципального образования «Город Орёл» на период до 2035 года (актуализация на 2023 год) согласен за исключением переключения 2-го микрорайона города Орла на ГТ ТЭЦ «Орловская»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Горин А.А. - в актуализированном варианте схемы теплоснабжения муниципального образования «Город Орёл» на период до 2035 года (актуализация на 2023 год) не полностью просчитан тариф по 2-ому микрорайону города Орла, в случае переключения к другому источнику тепловой энергии (ГТ ТЭЦ «Орловска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обанова М.В. - в случае переключения 2-го микрорайона города Орла на ГТ ТЭЦ «Орловская», с появлением дополнительной нагрузки, тариф для потребителей уменьши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лосование был поставлен вопрос – об утверждении актуализированной схемы теплоснабжения муниципального образования «Город Орёл» на период до 2035 года (актуализация на </w:t>
        <w:br/>
        <w:t xml:space="preserve">2023 год) с учетом замечаний и предложений филиала ПАО «Квадра»- «Орловская генерация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-ой микрорайон города Орла остается в зоне действия теплоснабжающей организации филиал ПАО «Квадра»- «Орловская генерация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30 человек за данное предложение проголосовало 22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о проекту актуализации схемы теплоснабжения муниципального образования «Город Орёл» на период до 2035 года (актуализация на 2023 год) прошли в соответствии с Требованиями к порядку разработки и утверждения схем теплоснабжения, утвержденных постановлением Правительства РФ от 22.02.2012 №15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>Заместитель Мэра города Орла-</w:t>
        <w:br/>
        <w:t>начальник управления жилищно-</w:t>
        <w:br/>
        <w:t>коммунального хозяйства и транспорта</w:t>
        <w:br/>
        <w:t>администрации города Орла</w:t>
      </w:r>
      <w:r>
        <w:rPr>
          <w:sz w:val="28"/>
          <w:szCs w:val="28"/>
        </w:rPr>
        <w:t xml:space="preserve">                                         В.Н. Ничи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7:00Z</dcterms:created>
  <dc:creator>User</dc:creator>
  <dc:description/>
  <cp:keywords/>
  <dc:language>en-US</dc:language>
  <cp:lastModifiedBy>Трахинина Жанна Викторовна</cp:lastModifiedBy>
  <cp:lastPrinted>2022-10-27T17:03:00Z</cp:lastPrinted>
  <dcterms:modified xsi:type="dcterms:W3CDTF">2022-10-28T13:46:00Z</dcterms:modified>
  <cp:revision>91</cp:revision>
  <dc:subject/>
  <dc:title/>
</cp:coreProperties>
</file>