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риложение  к Постановлению</w:t>
      </w:r>
    </w:p>
    <w:p>
      <w:pPr>
        <w:pStyle w:val="Normal"/>
        <w:widowControl w:val="false"/>
        <w:suppressAutoHyphens w:val="true"/>
        <w:autoSpaceDE w:val="false"/>
        <w:ind w:firstLine="9072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Развитие муниципальной системы образования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города Орла на 2018-2020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tbl>
      <w:tblPr>
        <w:tblW w:w="16539" w:type="dxa"/>
        <w:jc w:val="left"/>
        <w:tblInd w:w="-2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0"/>
        <w:gridCol w:w="4030"/>
        <w:gridCol w:w="993"/>
        <w:gridCol w:w="1072"/>
        <w:gridCol w:w="203"/>
        <w:gridCol w:w="709"/>
        <w:gridCol w:w="2693"/>
        <w:gridCol w:w="1498"/>
        <w:gridCol w:w="1276"/>
        <w:gridCol w:w="1276"/>
        <w:gridCol w:w="1275"/>
        <w:gridCol w:w="473"/>
        <w:gridCol w:w="473"/>
      </w:tblGrid>
      <w:tr>
        <w:trPr>
          <w:trHeight w:val="15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1 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мер и наименование основного мероприятия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 xml:space="preserve">Ответственный исполнитель, соисполнитель 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рок (год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ъемы финансирования, всего, тыс. руб.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 по годам реализации, тыс. руб.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чала реализации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«Развитие муниципальной системы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города Орла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 122 77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765 7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811 921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545 114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340 2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> </w:t>
            </w:r>
            <w:r>
              <w:rPr>
                <w:kern w:val="2"/>
                <w:lang w:val="en-US" w:eastAsia="hi-IN" w:bidi="hi-IN"/>
              </w:rPr>
              <w:t>594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val="en-US" w:eastAsia="hi-IN" w:bidi="hi-IN"/>
              </w:rPr>
              <w:t>647</w:t>
            </w:r>
            <w:r>
              <w:rPr>
                <w:kern w:val="2"/>
                <w:lang w:eastAsia="hi-IN" w:bidi="hi-IN"/>
              </w:rPr>
              <w:t>,</w:t>
            </w:r>
            <w:r>
              <w:rPr>
                <w:kern w:val="2"/>
                <w:lang w:val="en-US"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1 594 647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50 982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4 782 49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71 08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217 27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394 132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3 57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 5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 4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 606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3 57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 5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 4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41 606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19 24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8 4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4 05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6 729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19 24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8 4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4 05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6 729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 519 95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586 76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626 41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306 779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340 2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1</w:t>
            </w:r>
            <w:r>
              <w:rPr>
                <w:kern w:val="2"/>
                <w:lang w:eastAsia="hi-IN" w:bidi="hi-IN"/>
              </w:rPr>
              <w:t> </w:t>
            </w:r>
            <w:r>
              <w:rPr>
                <w:kern w:val="2"/>
                <w:lang w:val="en-US" w:eastAsia="hi-IN" w:bidi="hi-IN"/>
              </w:rPr>
              <w:t>594</w:t>
            </w: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val="en-US" w:eastAsia="hi-IN" w:bidi="hi-IN"/>
              </w:rPr>
              <w:t>647</w:t>
            </w:r>
            <w:r>
              <w:rPr>
                <w:kern w:val="2"/>
                <w:lang w:eastAsia="hi-IN" w:bidi="hi-IN"/>
              </w:rPr>
              <w:t>,</w:t>
            </w:r>
            <w:r>
              <w:rPr>
                <w:kern w:val="2"/>
                <w:lang w:val="en-US"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594 647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50 982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179 67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92 1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31 76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55 796,2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59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звитие системы дошкольного, общего образования и дополнительного образования дете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 049 54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757 87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804 486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487 185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336 60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 594 295</w:t>
            </w:r>
            <w:r>
              <w:rPr>
                <w:kern w:val="2"/>
                <w:lang w:eastAsia="hi-IN" w:bidi="hi-IN"/>
              </w:rPr>
              <w:t>,</w:t>
            </w:r>
            <w:r>
              <w:rPr>
                <w:kern w:val="2"/>
                <w:lang w:val="en-US" w:eastAsia="hi-IN" w:bidi="hi-I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1 594 295</w:t>
            </w:r>
            <w:r>
              <w:rPr>
                <w:kern w:val="2"/>
                <w:lang w:eastAsia="hi-IN" w:bidi="hi-IN"/>
              </w:rPr>
              <w:t>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48 009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712 94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63 5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210 19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339 175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05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 450 07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579 32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619 382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251 367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69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336 60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 594 295</w:t>
            </w:r>
            <w:r>
              <w:rPr>
                <w:kern w:val="2"/>
                <w:lang w:eastAsia="hi-IN" w:bidi="hi-IN"/>
              </w:rPr>
              <w:t>,</w:t>
            </w:r>
            <w:r>
              <w:rPr>
                <w:kern w:val="2"/>
                <w:lang w:val="en-US" w:eastAsia="hi-IN" w:bidi="hi-I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1 594 295</w:t>
            </w:r>
            <w:r>
              <w:rPr>
                <w:kern w:val="2"/>
                <w:lang w:eastAsia="hi-IN" w:bidi="hi-IN"/>
              </w:rPr>
              <w:t>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48 009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113 47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85 03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25 08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03 357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3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16 91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8 02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3 65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5 230,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16 91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8 02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3 65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5 230,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2 5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 5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 4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 588,1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2 5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 5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 4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 588,1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9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ероприятие 1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Развитие системы дошкольного образов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6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533 47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654 0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бюджет города Ор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highlight w:val="yellow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879 47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highlight w:val="yellow"/>
                <w:lang w:eastAsia="hi-IN" w:bidi="hi-IN"/>
              </w:rPr>
            </w:pPr>
            <w:r>
              <w:rPr>
                <w:kern w:val="2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218 14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86 16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31 9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268 255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86 16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82 08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047 07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81 66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65 414,2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91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Организация предоставления общедоступного и бесплатного дошко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еспечение  местами в дошкольных учреждениях детей  от 3 до 7 лет, нуждающихся в устройств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74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.Открытие д</w:t>
            </w:r>
            <w:r>
              <w:rPr/>
              <w:t xml:space="preserve">ополнительных мест для реализации программ дошкольного образования за счет более эффективного использования имеющихся площадей, открытия групп кратковременного пребывания, консультационных пункт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доступности дошкольного образования для детей 3-7 лет, увеличение количества мест для детей в возрасте от 1,5 до 3-х лет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0"/>
              <w:rPr/>
            </w:pPr>
            <w:r>
              <w:rPr>
                <w:kern w:val="2"/>
                <w:lang w:eastAsia="hi-IN" w:bidi="hi-IN"/>
              </w:rPr>
              <w:t>1.3.Выполнение текущего ремонта и укрепление материально- технической базы учреждений дошко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полнение предписаний надзорных органов по содержанию зданий  детских садо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бюджет города Орла  -19 733,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0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41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 31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74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.Капитальный ремонт МБДОУ «Детский сад №2 общеразвивающего вида с приоритетным осуществлением деятельности по социально-личностному направлению развития детей» г.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оздание безопасных условий пребывания воспитанников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рода Орл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1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5. Организация выплат компенсации части  родительской платы за содержание ребенка в детском саду в соответствии с постановлением   Правительства Орловской области от 18 апреля 2014 №93 «</w:t>
            </w:r>
            <w:r>
              <w:rPr/>
              <w:t>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  <w:r>
              <w:rPr>
                <w:color w:val="000000"/>
                <w:kern w:val="2"/>
                <w:lang w:eastAsia="hi-IN" w:bidi="hi-IN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kern w:val="2"/>
                <w:lang w:eastAsia="hi-IN" w:bidi="hi-IN"/>
              </w:rPr>
            </w:pPr>
            <w:r>
              <w:rPr/>
              <w:t>Материальная  поддержка проживающих в Орловской области семей, чьи дети посещают муниципальные дошкольные 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lang w:eastAsia="hi-IN" w:bidi="hi-IN"/>
              </w:rPr>
            </w:pPr>
            <w:r>
              <w:rPr>
                <w:color w:val="FF0000"/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lang w:eastAsia="hi-IN" w:bidi="hi-IN"/>
              </w:rPr>
            </w:pPr>
            <w:r>
              <w:rPr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областной бюдже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9 87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4 1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4 14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1 586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8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1.6.Обеспечение выплаты заработной платы работникам учреждений дошкольного образования в рамках  выполнения муниципального зад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еспечение заработной платы работников дошкольных учреждений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3 506 460,3</w:t>
              <w:br/>
              <w:t xml:space="preserve">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483 61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22 84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55 39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728 61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6 78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82 41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728 61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3 79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568 6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26 37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42 27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1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1.7.Организация участия педагогических работников дошкольных учреждений в мероприятиях по повышению профессиональной квалифик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Повышение профессиональной квалификации  педагогов дошкольного образова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1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1.8.Внедрение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повышения качества дошкольного образова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0 52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0 525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701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/>
              <w:t>в том числе,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6 824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77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ероприятие 2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системы общ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highlight w:val="yellow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сего: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71 9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40 69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897 454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 682 60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8 12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8 12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66 346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527 53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3 8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2 5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31 108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206 03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69 87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38 70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897 454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682 60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8 12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8 12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66 346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523 43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1 74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0 58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31 108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5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93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3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71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1. Организация предоставления общедоступного и бесплатного общего образования, в том числе по адаптированным образовательным программ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еспечение  возможности обучения нуждающимся детям обучаться по адаптированным образовательным программа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13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2.2. Обеспечение перехода школьников на обучение по Федеральным государственным образовательным  стандартам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повышения качества общего образова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6 4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6 49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kern w:val="2"/>
                <w:lang w:eastAsia="hi-IN" w:bidi="hi-IN"/>
              </w:rPr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 51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 514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kern w:val="2"/>
                <w:lang w:eastAsia="hi-IN" w:bidi="hi-IN"/>
              </w:rPr>
            </w:pPr>
            <w:r>
              <w:rPr/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8 9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8 983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68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kern w:val="2"/>
                <w:lang w:eastAsia="hi-IN" w:bidi="hi-IN"/>
              </w:rPr>
              <w:t>2.3. Организация участия педагогических работников общего образования в мероприятиях по повышению профессиональной квалифик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вышение уровня профессиональной подготовки педагогических работников общего образова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74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kern w:val="2"/>
                <w:lang w:eastAsia="hi-IN" w:bidi="hi-IN"/>
              </w:rPr>
              <w:t xml:space="preserve">2.4.Обеспечение участия обучающихся во Всероссийских проверочных работах, диагностических и мониторинговых работах, проводимых регионом,  Государственной итоговой аттестации выпускников 9 и 11 классов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вышения качества  образования школьнико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80"/>
              <w:rPr/>
            </w:pPr>
            <w:r>
              <w:rPr>
                <w:kern w:val="2"/>
                <w:lang w:eastAsia="hi-IN" w:bidi="hi-IN"/>
              </w:rPr>
              <w:t xml:space="preserve">2.5.Создание условий для обучения в общеобразовательных учреждений детей с ограниченными возможностями здоровь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рганизация предоставления общего образования детям с ограниченными возможностями здоровь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44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0" w:hanging="80"/>
              <w:rPr/>
            </w:pPr>
            <w:r>
              <w:rPr>
                <w:kern w:val="2"/>
                <w:lang w:eastAsia="hi-IN" w:bidi="hi-IN"/>
              </w:rPr>
              <w:t xml:space="preserve">2.6.Организация диагностико- консультативной  помощи нуждающимся детям, обучающимся по программам общего образования, в том числе психолого-педагогического и медико- социального сопровожд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Оказание диагностико- консультативной помощи нуждающимся детям и предоставление психолого - педагогического и медико- социального сопровождения детям с ограниченными возможностями здоровь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2.7.Организация мер социальной поддержки в виде школьного пита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всех школьников бесплатным питание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279 25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3 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5 650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5 90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5 905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74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3 34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3 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9 745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8.Создание условий для оздоровления детей через организацию летнего отдыха в пришкольных лагерях дневного пребывания и загородных оздоровительных лагер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условий для организации оздоровления летнего отдыха детей в пришкольных лагерях дневного пребывания и загородных оздоровительных лагеря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3 11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6 4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 94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714,3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3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61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692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9 01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 3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 95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714,3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1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5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1 93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3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28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2.9.Выполнение текущего ремонта и укрепление материально- технической базы учреждений обще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еспечение содержания зданий и сооружений учреждений общего образован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 95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41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9 543,3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32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2.10. Обеспечение выплаты заработной платы работникам учреждений  обще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Обеспечение  выплат заработной платы работникам общеобразовательных организаций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104 57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областной бюджет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419 04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     города Ор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85 53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06 24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57 87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8 3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23 91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57 87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6 04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274 41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03 29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1 121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03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2.11. Организация выплат педагогам за выполнение обязанностей классного руководителя в соответств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 постановлением Правительства Орловской области от 29 декабря 2012 года №505 «О порядке, размерах и условиях выплаты вознаграждения за выполнение функций классного руководителя педагогическим работникам   областных государственных и муниципальных учреждений образования»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Усиление роли  классного руководителя в воспитательном процессе, материальная поддержка  педагогических работников, выполняющих функции классных руководителей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1 49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 8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 8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 876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03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12. Организация выплат ежемесячного денежного вознаграждения за классное руковод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Ежемесячная поддержка педагогических работников, выполняющих функции классных руководителей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 – 377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7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75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Мероприятие 3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системы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305 9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7 7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5 53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42 653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10 56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1 3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2 42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6 834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14 74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6 91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2 6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5 230,2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0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 62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 5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 51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 588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51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я предоставления  дополнительного образования, в том числе по реализации программ спортивной подготовки по видам спорта на основании федеральных стандар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80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детям  обучаться по дополнительным образовательным программам, в том числе по программам спортивной подгото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9 68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 49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 47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7 70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1 11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 67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6 43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 08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7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33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 028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 47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09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 143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 241,3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70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ind w:left="80" w:hanging="600"/>
              <w:rPr/>
            </w:pPr>
            <w:r>
              <w:rPr>
                <w:kern w:val="2"/>
                <w:lang w:eastAsia="hi-IN" w:bidi="hi-IN"/>
              </w:rPr>
              <w:t>3.2.Обеспечение выплаты заработной платы работникам учреждений   дополнительного образования в рамках выполнения муниципального зад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  выплаты заработной платы работникам учреждений  дополнительного образова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19 84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28 48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 49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39 875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</w:tr>
      <w:tr>
        <w:trPr>
          <w:trHeight w:val="25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60 87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8 3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7 20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5 327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96 02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3 0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6 7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6 201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2 95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 0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 55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 346,8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31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3.Организация условий для увеличения количества детей, обучающимся по  программам дополните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охвата детей программами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с 68% до 75%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40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4.Обеспечение выплаты заработной платы работни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городского образовательного центра психолого-  педагогического и медико- социального сопровожд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выплаты заработной платы  работникам городского образовательного центра психолого-  педагогического и медико- социального сопровожд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бюджет города Ор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4 95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 4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68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 833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3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5.Обеспечение выплаты заработной платы работни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городского информационно - методического цент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выплат заработной платы работникам гор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нформационно- методического центр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</w:t>
            </w:r>
            <w:r>
              <w:rPr>
                <w:kern w:val="2"/>
                <w:lang w:eastAsia="hi-IN" w:bidi="hi-IN"/>
              </w:rPr>
              <w:t>16 65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12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7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783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Обеспечение выплаты заработной платы работникам детско-юношеских спортивных школ в части обеспечения спортивной подготовкой не менее 10% в рамках выполнения муниципального зада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Ор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работникам детско-юношеских спортивных школ в части обеспечения спортивной подготовкой не менее 1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 4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 452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399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держка педагогических работников системы образования, талантливых и одаренных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УО, 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22 3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7 86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7 434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7 062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3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43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02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 01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 51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 08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418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38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 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 43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 03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653,2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3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43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21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 77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 08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67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009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22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0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22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0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го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062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Мероприятие 1 -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ддержка педагогических работников системы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Всего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 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 76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 42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 964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3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43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33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 80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4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07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320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14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 7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62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267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843,2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3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43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 38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 2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91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199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2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2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eastAsia="hi-IN" w:bidi="hi-IN"/>
              </w:rPr>
            </w:pPr>
            <w:r>
              <w:rPr/>
              <w:t xml:space="preserve">1.1.Обеспечение поддержки  педагогических  работников, ставших победителями  и призерами городских профессиональных конкурсов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Осуществление денежных выплат педагогическим работникам - победителям и призерам городских профессиональных конкурсов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522,0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 – 1 347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бюджет города Орла-         </w:t>
            </w:r>
            <w:r>
              <w:rPr>
                <w:kern w:val="2"/>
                <w:sz w:val="22"/>
                <w:szCs w:val="22"/>
                <w:lang w:eastAsia="hi-IN" w:bidi="hi-IN"/>
              </w:rPr>
              <w:t>17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9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4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4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884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1.2.Обеспечение мер социальной поддержки  в виде единовременной и ежемесячных выплат молодым специалистам и педагогам, компенсации за санаторно - курортное ле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1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уществление единовременных и ежемесячных выплат молодым специалистам - педагога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 48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9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64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874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 0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8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 48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 754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2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.3.Обеспечение выплат муниципальных премий лучшим педагогическим работник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hi-IN" w:bidi="hi-IN"/>
              </w:rPr>
              <w:t>Стимулирование  эффективности образовательной деятельности педагогических работнико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 xml:space="preserve">бюджет города Ор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1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34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kern w:val="2"/>
                <w:lang w:eastAsia="hi-IN" w:bidi="hi-IN"/>
              </w:rPr>
              <w:t>1.4.Вовлечение  педагогических работников в инновационную деятельность по совершенствованию образователь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eastAsia="hi-IN" w:bidi="hi-IN"/>
              </w:rPr>
            </w:pPr>
            <w:r>
              <w:rPr/>
              <w:t xml:space="preserve">Повышение качества образовательной деятельности и результатов обучен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Мероприятие 2 -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1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2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3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kern w:val="2"/>
                <w:lang w:eastAsia="hi-IN" w:bidi="hi-IN"/>
              </w:rPr>
              <w:t>1 09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3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6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1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4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2.1.Организация и проведение школьного и муниципального этапов Всероссийской предметной олимпиады школьников, участие школьников в региональном и заключительном этапах Всероссийской олимпиа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явление, развитие и поддержка талантливых и одаренных  обучающихс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2.2. Обеспечение выплат муниципальных стипенд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талантливым  и одаренным обучающимся общеобразовательных учреждений и учреждений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Поддержка детей, имеющих повышенную мотивацию обучения и добивающихся  высоких результа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kern w:val="2"/>
                <w:lang w:eastAsia="hi-IN" w:bidi="hi-IN"/>
              </w:rPr>
              <w:t>1 09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1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4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eastAsia="hi-IN" w:bidi="hi-IN"/>
              </w:rPr>
              <w:t>288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2.3.Организация участия и проведение для школьников, воспитанников учреждений дополнительного образования творческих  конкурсов, смотров, фестива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творческих способностей детей и школьнико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здоровление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lang w:eastAsia="hi-IN" w:bidi="hi-IN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8 41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8 415,3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8 41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8 415,3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46 306,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6 306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6 30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6 306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321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роприятие 1–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здоровление детей в пришкольных лагер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 94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 941,9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роприятие 2–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здоровление детей в загородных оздоровительных учреждения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юджет города Орла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, УК, УСПН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 47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 473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 47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 473,4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 36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 364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 36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 364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108,7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/>
              <w:t>в том числе, 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lang w:eastAsia="hi-IN" w:bidi="hi-IN"/>
              </w:rPr>
              <w:t>УСПФиС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 том числе,  бюджет города Ор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000,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16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Основное Мероприятие IV  Программы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здание новых мест в МБУ ДО «Центр «Десантник» города Орла 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333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kern w:val="2"/>
                <w:sz w:val="26"/>
                <w:szCs w:val="26"/>
                <w:lang w:eastAsia="hi-IN" w:bidi="hi-IN"/>
              </w:rPr>
              <w:t>Основное Мероприятие V 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доступности приоритетных объектов и услуг в приоритетных сферах жизнедеятельности инвал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У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реждений дополнительного образования МБУ ДО ЦТ№2, МБУ ДО ЦТ№5, МБУ ДО ДТ№3  </w:t>
            </w:r>
          </w:p>
          <w:p>
            <w:pPr>
              <w:pStyle w:val="Normal"/>
              <w:rPr/>
            </w:pPr>
            <w:r>
              <w:rPr/>
              <w:t>приоритетными объектами в приоритетных сферах жизнедеятельности инвалидов и других маломобиль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 4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 452,1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 32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 329,5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, бюджет города Ор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X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2,6</w:t>
            </w:r>
          </w:p>
        </w:tc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autoSpaceDE w:val="false"/>
        <w:ind w:left="-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зования                                                                                                                                                                               А. В. Шато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Cambria" w:hAnsi="Cambria" w:cs="Cambria"/>
      <w:b/>
      <w:bCs/>
      <w:i/>
      <w:iCs/>
      <w:color w:val="4F81BD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cs="Cambria"/>
      <w:color w:val="243F60"/>
      <w:sz w:val="20"/>
      <w:szCs w:val="20"/>
      <w:lang w:val="en-US" w:bidi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iCs/>
      <w:sz w:val="20"/>
      <w:szCs w:val="20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TML1">
    <w:name w:val="Стандартный HTML"/>
    <w:basedOn w:val="Normal"/>
    <w:qFormat/>
    <w:pPr>
      <w:spacing w:lineRule="auto" w:line="288" w:before="0" w:after="200"/>
    </w:pPr>
    <w:rPr>
      <w:rFonts w:ascii="Courier New" w:hAnsi="Courier New" w:cs="Courier New"/>
      <w:i/>
      <w:iCs/>
      <w:sz w:val="20"/>
      <w:szCs w:val="20"/>
      <w:lang w:val="en-US" w:bidi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/>
      <w:iCs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AFBC045A234F388343B1A25E857B74">
    <w:name w:val="DAAFBC045A234F388343B1A25E857B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ширяева</dc:creator>
  <dc:description/>
  <cp:keywords/>
  <dc:language>en-US</dc:language>
  <cp:lastModifiedBy>Пользователь Windows</cp:lastModifiedBy>
  <cp:lastPrinted>2020-05-25T18:16:00Z</cp:lastPrinted>
  <dcterms:modified xsi:type="dcterms:W3CDTF">2020-05-25T15:30:00Z</dcterms:modified>
  <cp:revision>53</cp:revision>
  <dc:subject/>
  <dc:title/>
</cp:coreProperties>
</file>