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7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7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ном отбо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лучшее блюдо «Гастрономиче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ренд Орл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pBdr>
          <w:bottom w:val="single" w:sz="12" w:space="7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/ физическое лицо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Наименование/ ФИО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Район, горо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чтовый адрес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: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 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ные номинации (отметьте нужный вариант):</w:t>
      </w:r>
    </w:p>
    <w:p>
      <w:pPr>
        <w:pStyle w:val="Normal"/>
        <w:spacing w:lineRule="auto" w:line="360"/>
        <w:ind w:left="360" w:firstLine="66"/>
        <w:jc w:val="both"/>
        <w:rPr/>
      </w:pPr>
      <w:r>
        <w:rPr>
          <w:rFonts w:cs="Times New Roman"/>
          <w:sz w:val="36"/>
          <w:szCs w:val="36"/>
        </w:rPr>
        <w:t>□</w:t>
      </w: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Первое блюдо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/>
          <w:sz w:val="36"/>
          <w:szCs w:val="36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торое блюдо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/>
          <w:sz w:val="36"/>
          <w:szCs w:val="36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лодное блюдо или закуска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Times New Roman"/>
          <w:sz w:val="36"/>
          <w:szCs w:val="36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серт, кондитерское или мучное изделие</w:t>
      </w:r>
    </w:p>
    <w:p>
      <w:pPr>
        <w:pStyle w:val="Normal"/>
        <w:spacing w:lineRule="auto" w:line="360"/>
        <w:ind w:left="568" w:hanging="142"/>
        <w:jc w:val="both"/>
        <w:rPr/>
      </w:pPr>
      <w:r>
        <w:rPr>
          <w:rFonts w:cs="Times New Roman"/>
          <w:sz w:val="36"/>
          <w:szCs w:val="36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астрономическое изделие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/>
          <w:sz w:val="36"/>
          <w:szCs w:val="36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лебобулочное издел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Times New Roman"/>
          <w:sz w:val="36"/>
          <w:szCs w:val="36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пит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предприятия / физ. лицо          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Подпись с расшифровк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17:00Z</dcterms:created>
  <dc:creator>user</dc:creator>
  <dc:description/>
  <cp:keywords/>
  <dc:language>en-US</dc:language>
  <cp:lastModifiedBy>Трахинина Жанна Викторовна</cp:lastModifiedBy>
  <cp:lastPrinted>2018-01-31T11:17:00Z</cp:lastPrinted>
  <dcterms:modified xsi:type="dcterms:W3CDTF">2021-06-16T13:21:00Z</dcterms:modified>
  <cp:revision>7</cp:revision>
  <dc:subject/>
  <dc:title>Члену Правительства Орловской области – руководителю Департамента промышленности и торговли Орловской области</dc:title>
</cp:coreProperties>
</file>