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</w:rPr>
        <w:t xml:space="preserve">схемы размещения нестационарных торговых объектов на территории города Орла, </w:t>
        <w:br/>
        <w:t xml:space="preserve">утвержденные </w:t>
      </w:r>
      <w:r>
        <w:rPr>
          <w:sz w:val="28"/>
          <w:szCs w:val="28"/>
        </w:rPr>
        <w:t xml:space="preserve">постановлением администрации города Орл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т 24 октября 2016 года № 4798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Об утверждении схем размещения нестационарных торговых объектов на территории города Орл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 приказом Департамента  промышленности, связи и торговли Орловской области от 7 июля 2017 года              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>,  постановлением администрации города Орла от 21 сентября 2015 года № 4192 «Об организации работы нестационарных объектов на территории муниципального образования «Город  Орёл» 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города Орла, на основании обращений хозяйствующих субъектов, поступивших в период с 01 апреля 2022 года по                         30 июня 2022 года</w:t>
      </w:r>
      <w:r>
        <w:rPr/>
        <w:t>,</w:t>
      </w:r>
      <w:r>
        <w:rPr>
          <w:sz w:val="28"/>
          <w:szCs w:val="28"/>
        </w:rPr>
        <w:t xml:space="preserve"> администрация города Орла предлагает внести изменения в с</w:t>
      </w:r>
      <w:r>
        <w:rPr>
          <w:rStyle w:val="InternetLink"/>
          <w:color w:val="000000"/>
          <w:sz w:val="28"/>
          <w:szCs w:val="28"/>
          <w:u w:val="none"/>
        </w:rPr>
        <w:t xml:space="preserve">хемы </w:t>
      </w:r>
      <w:r>
        <w:rPr>
          <w:sz w:val="28"/>
          <w:szCs w:val="28"/>
        </w:rPr>
        <w:t xml:space="preserve">размещения нестационарных торговых объектов на земельных участках, находящихся в государственной или муниципальной собственности на территории города Орла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  <w:shd w:fill="FFFFFF" w:val="clear"/>
        </w:rPr>
        <w:t>с 07 сентября 2022 года по 06 октября 2022 го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экономического развития  администрации города Орла принимает от заинтересованных юридических и физических лиц предложения и замечания по предлагаемым схемам размещения нестационарных торговых объектов на территории города Орла. Замечания  и  предложения  можно  подать  в  письменном  виде по адресу: г. Орел, ул. Пролетарская гора, д.1, каб. 520-522 или направить на электронный адрес: </w:t>
      </w:r>
      <w:r>
        <w:rPr>
          <w:b/>
          <w:color w:val="000000"/>
          <w:sz w:val="28"/>
          <w:szCs w:val="28"/>
          <w:lang w:val="en-US"/>
        </w:rPr>
        <w:t>torg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поступившие предложения и замечания будут рассмотрены рабочей группой, созданной постановлением администрации города Орла от 16 октября 2013 года № 468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хему размещения нестационарных торговых объектов (киосков и павильонов) на земельных участках, находящихся в государственной или  муниципальной собственности на территории города Орла (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города Орла от 24 октября 2016 года № 4798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графическими изображениями размещения нестационарных торговых объектов                                    № № 497 - 506 (приложение) и строками № № 497-506 следующего содерж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2410"/>
        <w:gridCol w:w="1984"/>
        <w:gridCol w:w="2410"/>
        <w:gridCol w:w="567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Авиационная, в районе дом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, при условии согласования с собственниками инженер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Центральная, в районе дома № 89 (Наугорское шоссе, в районе дома № 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, при условии согласования с собственниками инженерных сет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. Пищевой, в районе дома № 14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гласно условиям договора, но не более 5 лет при условии согласования с собственниками инженерных сетей; при условии соблюдения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2"/>
                  <w:lang w:eastAsia="ru-RU" w:bidi="ar-SA"/>
                </w:rPr>
                <w:t>Правил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охраны газораспределительных сетей, утвержденных постановлением Правительства РФ от 20.11.2000 N 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Игнатова, в районе дома №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, при условии согласования с собственниками инженерн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Михалицына, в районе дома №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 склад автозапч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Бурова, в районе дома № 30 (рядом с овощным киос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тьев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Мопра, в районе дома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кондитерских, кулинарных изделий собственного производства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 30.06.2023г., при условии согласования с собственниками инженерн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йоне сухого ф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,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лощадке около фонтана "Ко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,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центральной ал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, ко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tabs>
          <w:tab w:val="clear" w:pos="454"/>
          <w:tab w:val="left" w:pos="1560" w:leader="none"/>
        </w:tabs>
        <w:jc w:val="both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графические изображения размещения нестационарных торговых объектов                                    № № 466-467 и строки № № 466-46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2410"/>
        <w:gridCol w:w="1984"/>
        <w:gridCol w:w="2410"/>
        <w:gridCol w:w="567"/>
        <w:gridCol w:w="4819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/>
            </w:pPr>
            <w:r>
              <w:rPr/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, в районе дома N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одукция собственного производства (хлебобулочные изд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о условиям договора, но не более 5 лет при условии соблюдения Правил охраны газораспределительных сетей, утвержденных постановлением Правительства РФ от 20.11.2000 N 87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. 465 введен Постановлением Администрации города Орла от 17.09.2020 N 3519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о условиям договора, но не более 5 лет, при условии соблюдения требований Правил охраны сетей водоснабжения и водоотведения, утвержденных постановлением Администрации города Орла от 29.11.2010 N 3995 «Об утверждении Правил охраны сетей водоснабжения и водоотведения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. Выполнить проект с учетом сложившейся застройки, предусмотреть посадку зеленых насаждений взамен сухих деревьев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/>
            </w:pPr>
            <w:r>
              <w:rPr/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, в районе дома N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собственного производства (хлебобулочные изд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о условиям договора, но не более 5 лет, при условии соблюдения требований Правил охраны сетей водоснабжения и водоотведения, утвержденных постановлением Администрации города Орла от 29.11.2010 N 3995 «Об утверждении Правил охраны сетей водоснабжения и водоотведения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проектной документации и монтажных работ с МПП ВКХ «Орелводоканал»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. Выполнить проект с учетом сложившейся застройки, предусмотреть посадку зеленых насаждений взамен сухих деревьев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у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иложение № 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24 октября 2016 года № 4798)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</w:t>
      </w:r>
      <w:r>
        <w:rPr>
          <w:sz w:val="28"/>
          <w:szCs w:val="28"/>
        </w:rPr>
        <w:t xml:space="preserve"> дополнить графическими изображениями размещения нестационарных торговых объектов                                    № № 231-232 (приложение) и строками № № 231-23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985"/>
        <w:gridCol w:w="2126"/>
        <w:gridCol w:w="2410"/>
        <w:gridCol w:w="567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е (летнее) кафе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       д. 40 (у кафе «Золотая Хлебниц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15 апреля по 15 октября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6z2">
    <w:name w:val="WW8Num6z2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CCDCE7595B136E17EB216056E8457DFF4745B7B011A34DF32039809EF896BAF843GDuBL" TargetMode="External"/><Relationship Id="rId3" Type="http://schemas.openxmlformats.org/officeDocument/2006/relationships/hyperlink" Target="mailto:vasileva@orel-adm.ru" TargetMode="External"/><Relationship Id="rId4" Type="http://schemas.openxmlformats.org/officeDocument/2006/relationships/hyperlink" Target="consultantplus://offline/ref=5E0C7E612F9EF812AB0434582B3699AA92525281ACF777FEDCF3FBB6DF5874A79CB5C6265406D80BE500EB761F89B64A010FB1C146B7DE90YAE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3:00Z</dcterms:created>
  <dc:creator>Демонстрационная версия</dc:creator>
  <dc:description/>
  <cp:keywords/>
  <dc:language>en-US</dc:language>
  <cp:lastModifiedBy>Прохорова Елена Юрьевна</cp:lastModifiedBy>
  <cp:lastPrinted>2022-08-17T14:43:00Z</cp:lastPrinted>
  <dcterms:modified xsi:type="dcterms:W3CDTF">2022-09-07T12:53:00Z</dcterms:modified>
  <cp:revision>3</cp:revision>
  <dc:subject/>
  <dc:title/>
</cp:coreProperties>
</file>