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0" w:firstLine="900"/>
        <w:jc w:val="right"/>
        <w:rPr>
          <w:rFonts w:ascii="Arial" w:hAnsi="Arial" w:cs="Arial"/>
        </w:rPr>
      </w:pPr>
      <w:r>
        <w:rPr>
          <w:rFonts w:cs="Arial CYR" w:ascii="Arial CYR" w:hAnsi="Arial CYR"/>
        </w:rPr>
        <w:t>Проект</w:t>
      </w:r>
    </w:p>
    <w:p>
      <w:pPr>
        <w:pStyle w:val="Normal"/>
        <w:suppressAutoHyphens w:val="true"/>
        <w:autoSpaceDE w:val="false"/>
        <w:ind w:left="0" w:right="0" w:firstLine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вносится Мэром города Орла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 CYR" w:ascii="Arial CYR" w:hAnsi="Arial CYR"/>
        </w:rPr>
        <w:t>ОРЛОВСКИЙ ГОРОДСКОЙ СОВЕТ НАРОДНЫХ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 CYR" w:ascii="Arial CYR" w:hAnsi="Arial CYR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                                                                 </w:t>
      </w:r>
      <w:r>
        <w:rPr>
          <w:rFonts w:cs="Arial CYR" w:ascii="Arial CYR" w:hAnsi="Arial CYR"/>
        </w:rPr>
        <w:t>от ______________2023 года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принято  на ______________</w:t>
      </w:r>
    </w:p>
    <w:p>
      <w:pPr>
        <w:pStyle w:val="Normal"/>
        <w:suppressAutoHyphens w:val="true"/>
        <w:autoSpaceDE w:val="false"/>
        <w:ind w:left="0" w:right="-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</w:rPr>
        <w:t xml:space="preserve">заседании городского Совета)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2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О внесении изменений в решение Орловского городского Совета народных депутатов от 30.06.2011 № 5/0073-ГС              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 xml:space="preserve">О Правилах благоустройства и санитарного содержания территории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Город Орёл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 xml:space="preserve">Рассмотрев проект, внесённый Мэром города Орла, в соответствии с Градостроительным кодексом Российской Федерации, Федеральным законом                  от 6 октября 2003 года № 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Уставом города Орла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ОРЛОВСКИЙ  ГОРОДСКОЙ  СОВЕТ  НАРОДНЫХ  ДЕПУТАТОВ  РЕШИЛ: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 xml:space="preserve">Внести следующие изменения в </w:t>
      </w:r>
      <w:hyperlink r:id="rId2">
        <w:r>
          <w:rPr>
            <w:rStyle w:val="InternetLink"/>
            <w:rFonts w:cs="Arial CYR" w:ascii="Arial CYR" w:hAnsi="Arial CYR"/>
          </w:rPr>
          <w:t>решение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Орловского городского Совета народных депутатов от 30.06.2011 № 5/0073-ГС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О Правилах благоустройства и санитарного содержания территории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Город Орёл</w:t>
      </w:r>
      <w:r>
        <w:rPr>
          <w:rFonts w:cs="Arial" w:ascii="Arial" w:hAnsi="Arial"/>
        </w:rPr>
        <w:t>»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второй подпункта 2.8.9.2. пункта 2.8.9. раздела 2 приложения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К видам информационных конструкций относятся, в том числе:»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аздел 11 приложения к решению дополнить пунктом 11.1.13 следующего содержания: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11.1.13. Не допускается развешивание и расклейка афиш, объявлений, плакатов и других информационных материалов на фасадах, в том числе витринах, окнах, дверях, а также с внутренней стороны остекленных элементов фасадов зданий, строений и сооружений, за исключением случаев, предусмотренных законодательством Российской Федерации и законодательством Орловской области, в том числе законодательством о выборах и референдумах, а также настоящими Правилами.»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 CYR" w:ascii="Arial CYR" w:hAnsi="Arial CYR"/>
        </w:rPr>
        <w:t>Подпункт 2.8.9.3 пункта 2.8.9 раздела 2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8.9.3.  Витрина – остекленные проемы окон и витражей экстерьера здания, строения, сооружения, предназначенные для экспозиции товаров и услуг для информации (рекламы) их содержания и особенностей потребления покупателями.»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2.2. раздела 12 приложения к решению дополнить абзацем следующего содержания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допускается размещение в витринах информационных конструкций, за исключением информационных конструкций, указанных в пунктах 2.8.9.2.4. и 2.8.9.2.5 настоящих Правил, а также случаев, предусмотренных законодательством Российской Федерации и законодательством Орловской области, в том числе законодательством о выборах и референдумах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размещение в витринах информационных конструкций, не соответствующих настоящим Правилам.»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12.4. раздела 1</w:t>
      </w:r>
      <w:r>
        <w:rPr>
          <w:rFonts w:cs="Arial CYR" w:ascii="Arial CYR" w:hAnsi="Arial CYR"/>
        </w:rPr>
        <w:t>2 приложения к решению дополнить подпунктом 12.4.1. следующего содержания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.4.1. Демонтаж информационных конструкций осуществляется в порядке, установленном администрацией города Орла.». 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6. Пункт 12.53. раздела 1</w:t>
      </w:r>
      <w:r>
        <w:rPr>
          <w:rFonts w:cs="Arial CYR" w:ascii="Arial CYR" w:hAnsi="Arial CYR"/>
        </w:rPr>
        <w:t>2 приложения к решению исключить.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атель Орловского городского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овета народных депутатов                                                                          В.Ф. Новиков      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 CYR" w:cs="Arial CYR" w:ascii="Arial CYR" w:hAnsi="Arial CYR"/>
        </w:rPr>
        <w:t xml:space="preserve">             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эр города Орла       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905CC32E1283870E726729DD27DE1244A870B0404B4F4062E5A5C051B063H7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2:00Z</dcterms:created>
  <dc:creator>Admin</dc:creator>
  <dc:description/>
  <dc:language>en-US</dc:language>
  <cp:lastModifiedBy>Алина</cp:lastModifiedBy>
  <cp:lastPrinted>2023-09-19T13:31:00Z</cp:lastPrinted>
  <dcterms:modified xsi:type="dcterms:W3CDTF">2023-09-19T10:35:00Z</dcterms:modified>
  <cp:revision>11</cp:revision>
  <dc:subject/>
  <dc:title>Проект</dc:title>
</cp:coreProperties>
</file>