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>
          <w:trHeight w:val="36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Cs/>
          <w:sz w:val="28"/>
          <w:szCs w:val="28"/>
        </w:rPr>
        <w:t xml:space="preserve"> автомобильном конкурсе «Автоледи Орёл-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984"/>
        <w:gridCol w:w="1985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государственный номер автомоби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дительского удостове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(участница)  __________________( 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" w:hanging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ind w:left="-1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3:00Z</dcterms:created>
  <dc:creator>qwertyu</dc:creator>
  <dc:description/>
  <dc:language>en-US</dc:language>
  <cp:lastModifiedBy>bashkatova-ie</cp:lastModifiedBy>
  <cp:lastPrinted>2022-08-01T15:47:00Z</cp:lastPrinted>
  <dcterms:modified xsi:type="dcterms:W3CDTF">2022-08-01T15:13:00Z</dcterms:modified>
  <cp:revision>2</cp:revision>
  <dc:subject/>
  <dc:title>«Утверждаю»</dc:title>
</cp:coreProperties>
</file>