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ведении открытого городского культурно-художественного</w:t>
      </w:r>
    </w:p>
    <w:p>
      <w:pPr>
        <w:pStyle w:val="Normal"/>
        <w:jc w:val="center"/>
        <w:rPr/>
      </w:pPr>
      <w:r>
        <w:rPr>
          <w:b/>
          <w:szCs w:val="28"/>
        </w:rPr>
        <w:t>Фестиваля «Шредерский сад», посвященного 200-летию образования муниципального автономного учреждения культуры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«Городской парк культуры и отдыха».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Настоящее Положение определяет условия и порядок проведения открытого городского культурно-художественного Фестиваля «Шредерский сад», посвященного 200-летию образования муниципального автономного учреждения культуры «Городской парк культуры и отдыха» (далее – Фестиваль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 Фестиваль проводится в целях </w:t>
      </w:r>
      <w:r>
        <w:rPr/>
        <w:t>сохранения и развития национальных культурных исторических традиций, популяризации городского парка как исторического, культурно-туристического и экскурсионного объекта в городе Орле, в рамках 200-летия образования муниципального автономного учреждения культуры «Городской парк культуры и отдыха»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II. Учредитель, организатор и участники Фестиваля, их функции</w:t>
      </w:r>
    </w:p>
    <w:p>
      <w:pPr>
        <w:pStyle w:val="Normal"/>
        <w:ind w:firstLine="540"/>
        <w:jc w:val="both"/>
        <w:rPr/>
      </w:pPr>
      <w:r>
        <w:rPr>
          <w:szCs w:val="28"/>
        </w:rPr>
        <w:t>2.1. Учредителями Фестиваля является администрация города Орла в лице управления культуры администрации города Орла (далее – учредитель).</w:t>
      </w:r>
    </w:p>
    <w:p>
      <w:pPr>
        <w:pStyle w:val="Normal"/>
        <w:ind w:firstLine="540"/>
        <w:jc w:val="both"/>
        <w:rPr/>
      </w:pPr>
      <w:r>
        <w:rPr>
          <w:szCs w:val="28"/>
        </w:rPr>
        <w:t>Учредитель Фестиваля дает разъяснения организатору Фестиваля по вопросам, возникающим в ходе организации и проведения Фестиваля, и осуществляет следующие функции:</w:t>
      </w:r>
    </w:p>
    <w:p>
      <w:pPr>
        <w:pStyle w:val="Normal"/>
        <w:ind w:firstLine="540"/>
        <w:jc w:val="both"/>
        <w:rPr/>
      </w:pPr>
      <w:r>
        <w:rPr>
          <w:szCs w:val="28"/>
        </w:rPr>
        <w:t>- осуществляет контроль за организацией и проведением Фестивал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формирует и готовит проект постановления администрации города Орла об утверждении состава оргкомитета не позднее 10-ти дней со дня утверждения настоящего Положени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организует работу оргкомитета по проведению Фестиваля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- направляет извещение о проведении и итогах Фестиваля в управление </w:t>
      </w:r>
      <w:r>
        <w:rPr/>
        <w:t>по взаимодействию со средствами массовой информации и аналитической работе администрации города Орла для публикации в газете «Орловская городская газета» и размещении на официальном сайте администрации города Орла в сети Интернет.</w:t>
      </w:r>
    </w:p>
    <w:p>
      <w:pPr>
        <w:pStyle w:val="Normal"/>
        <w:ind w:firstLine="540"/>
        <w:jc w:val="both"/>
        <w:rPr/>
      </w:pPr>
      <w:r>
        <w:rPr>
          <w:szCs w:val="28"/>
        </w:rPr>
        <w:t>2.2. Организатором Фестиваля является муниципальное автономное учреждение культуры «Городской парк культуры и отдыха»                             (далее – организатор).</w:t>
      </w:r>
    </w:p>
    <w:p>
      <w:pPr>
        <w:pStyle w:val="Normal"/>
        <w:ind w:firstLine="540"/>
        <w:jc w:val="both"/>
        <w:rPr/>
      </w:pPr>
      <w:r>
        <w:rPr>
          <w:szCs w:val="28"/>
        </w:rPr>
        <w:t>Организатор Фестиваля даёт разъяснения участникам Фестиваля по вопросам, возникающим в ходе организации и проведения Фестиваля, и осуществляет следующие функции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- организует и проводит Фестиваль в соответствии с порядком проведения Фестиваля указанного в разделе </w:t>
      </w:r>
      <w:r>
        <w:rPr>
          <w:szCs w:val="28"/>
          <w:lang w:val="en-US"/>
        </w:rPr>
        <w:t>III</w:t>
      </w:r>
      <w:r>
        <w:rPr>
          <w:szCs w:val="28"/>
        </w:rPr>
        <w:t xml:space="preserve"> настоящего Положения;</w:t>
      </w:r>
    </w:p>
    <w:p>
      <w:pPr>
        <w:pStyle w:val="Normal"/>
        <w:ind w:firstLine="540"/>
        <w:jc w:val="both"/>
        <w:rPr/>
      </w:pPr>
      <w:r>
        <w:rPr>
          <w:szCs w:val="28"/>
        </w:rPr>
        <w:t>- организует и проводит творческие мероприятия в соответствии с Программой Фестиваля указанной в Приложении № 1 настоящего Положе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>- определяет места для творческих площадок и выставок, оказывает содействие в их организации;</w:t>
      </w:r>
    </w:p>
    <w:p>
      <w:pPr>
        <w:pStyle w:val="Normal"/>
        <w:ind w:firstLine="540"/>
        <w:jc w:val="both"/>
        <w:rPr/>
      </w:pPr>
      <w:r>
        <w:rPr>
          <w:szCs w:val="28"/>
        </w:rPr>
        <w:t>- изготавливает дипломы Фестиваля;</w:t>
      </w:r>
    </w:p>
    <w:p>
      <w:pPr>
        <w:pStyle w:val="Normal"/>
        <w:ind w:firstLine="540"/>
        <w:jc w:val="both"/>
        <w:rPr/>
      </w:pPr>
      <w:r>
        <w:rPr>
          <w:szCs w:val="28"/>
        </w:rPr>
        <w:t>- организует и проводит торжественное награждение лауреатов Фестиваля в рамках гала-концерта Фестиваля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- размещает извещение о проведении и итогах Фестиваля </w:t>
      </w:r>
      <w:r>
        <w:rPr/>
        <w:t>на официальном сайте учреждения и социальных группах в сети Интернет;</w:t>
      </w:r>
    </w:p>
    <w:p>
      <w:pPr>
        <w:pStyle w:val="Normal"/>
        <w:ind w:firstLine="540"/>
        <w:jc w:val="both"/>
        <w:rPr/>
      </w:pPr>
      <w:r>
        <w:rPr>
          <w:szCs w:val="28"/>
        </w:rPr>
        <w:t>2.3. Участниками Фестиваля могут быть</w:t>
      </w:r>
      <w:r>
        <w:rPr/>
        <w:t xml:space="preserve"> любительские и профессиональные творческие коллективы, солисты и исполнители различных жанров и направлений (хореография, вокал, хор, инструментальное исполнительство, театральное творчество, оригинальные жанры, изобразительное и декоративно- прикладное искусство, фотография), занимающиеся на базах детских школ искусств, детских музыкальных школ, досуговых центров, дворцов и домов детского и юношеского творчества, учащиеся средне-специальных, высших учебных заведений, фото-студий, художественных школ, студий, кружков и секций при общеобразовательных школах и высших учебных заведений, творческих центров, общественных организаций и объединений действующих в городе Орле.</w:t>
      </w:r>
    </w:p>
    <w:p>
      <w:pPr>
        <w:pStyle w:val="Normal"/>
        <w:ind w:firstLine="540"/>
        <w:jc w:val="both"/>
        <w:rPr/>
      </w:pPr>
      <w:r>
        <w:rPr/>
        <w:t>В Фестивале могут принять участие профессиональные и самодеятельные творческие коллективы и исполнители, ремесленники из регионов Орловской области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.4. Учредитель и организатор не позднее 10 апреля 2023 года размещают извещение о проведении Фестиваля, и не позднее 06 мая 2023 года извещение об итогах Фестиваля в </w:t>
      </w:r>
      <w:r>
        <w:rPr/>
        <w:t xml:space="preserve">газете «Орловская городская газета», на официальных сайтах: администрации города Орла, </w:t>
      </w:r>
      <w:r>
        <w:rPr>
          <w:szCs w:val="28"/>
        </w:rPr>
        <w:t xml:space="preserve">МАУК «Городской парк культуры и отдыха» и социальных группах в </w:t>
      </w:r>
      <w:r>
        <w:rPr/>
        <w:t>сети Интернет.</w:t>
      </w:r>
    </w:p>
    <w:p>
      <w:pPr>
        <w:pStyle w:val="Normal"/>
        <w:ind w:firstLine="540"/>
        <w:jc w:val="both"/>
        <w:rPr/>
      </w:pPr>
      <w:r>
        <w:rPr/>
        <w:t>Извещение должно содержать сведения о сроках, условиях,</w:t>
      </w:r>
      <w:r>
        <w:rPr>
          <w:szCs w:val="28"/>
        </w:rPr>
        <w:t xml:space="preserve"> порядке и предмете проведения Фестивал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b/>
          <w:szCs w:val="28"/>
        </w:rPr>
        <w:t>Порядок проведения Фестиваля-конкурса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1. Фестиваль проводится в 3 этапа:</w:t>
      </w:r>
    </w:p>
    <w:p>
      <w:pPr>
        <w:pStyle w:val="Normal"/>
        <w:ind w:firstLine="1134"/>
        <w:jc w:val="both"/>
        <w:rPr>
          <w:i/>
          <w:i/>
          <w:szCs w:val="28"/>
        </w:rPr>
      </w:pPr>
      <w:r>
        <w:rPr>
          <w:szCs w:val="28"/>
        </w:rPr>
        <w:t>1 этап – прием заявок на участие в Фестивале.</w:t>
      </w:r>
    </w:p>
    <w:p>
      <w:pPr>
        <w:pStyle w:val="Normal"/>
        <w:ind w:firstLine="1134"/>
        <w:jc w:val="both"/>
        <w:rPr>
          <w:i/>
          <w:i/>
          <w:szCs w:val="28"/>
        </w:rPr>
      </w:pPr>
      <w:r>
        <w:rPr>
          <w:szCs w:val="28"/>
        </w:rPr>
        <w:t>2 этап – просмотр творческих работ участников Фестиваля.</w:t>
      </w:r>
    </w:p>
    <w:p>
      <w:pPr>
        <w:pStyle w:val="Normal"/>
        <w:ind w:firstLine="1134"/>
        <w:jc w:val="both"/>
        <w:rPr/>
      </w:pPr>
      <w:r>
        <w:rPr>
          <w:szCs w:val="28"/>
        </w:rPr>
        <w:t>3 этап – конкурсная программа Фестиваля, гала-концерт и награждение лауреатов Фестивал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2. Первый этап Фестиваля проводится с 10 по 20 апреля 2023 год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2.1. Участники Фестиваля в указанные сроки оформляют заявку по форме, указанной в Приложении № 2 настоящего Положения и направляют с заявкой видеоматериал с выступлением участников Фестиваля на электронный адрес: </w:t>
      </w:r>
      <w:hyperlink r:id="rId2">
        <w:r>
          <w:rPr>
            <w:rStyle w:val="InternetLink"/>
            <w:szCs w:val="28"/>
            <w:lang w:val="en-US"/>
          </w:rPr>
          <w:t>go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ark</w:t>
        </w:r>
        <w:r>
          <w:rPr>
            <w:rStyle w:val="InternetLink"/>
            <w:szCs w:val="28"/>
          </w:rPr>
          <w:t>200@</w:t>
        </w:r>
        <w:r>
          <w:rPr>
            <w:rStyle w:val="InternetLink"/>
            <w:szCs w:val="28"/>
            <w:lang w:val="en-US"/>
          </w:rPr>
          <w:t>y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>За участников возрастной категории от 6 до 18 лет заявку подает уполномоченное лицо (родитель, преподаватель, опекун и т.д.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Творческие работы участники Фестиваля предоставляют по адресу: г. Орел, ул. М. Горького, 36, киноконцертный зал «Юбилейный», кабинет № 15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.2. Организатор Фестиваля в указанные сроки проводит прием заявок, и фиксирует их в журнале регистрации заяво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.3. Организатор организует просмотр видеоматериалов и творческих работ, представленных участниками Фестиваля для жюри.</w:t>
      </w:r>
    </w:p>
    <w:p>
      <w:pPr>
        <w:pStyle w:val="Normal"/>
        <w:ind w:firstLine="567"/>
        <w:jc w:val="both"/>
        <w:rPr/>
      </w:pPr>
      <w:r>
        <w:rPr>
          <w:szCs w:val="28"/>
        </w:rPr>
        <w:t>3.3. Второй этап Фестиваля проводится с 20 по 28 апреля 2023 года.</w:t>
      </w:r>
    </w:p>
    <w:p>
      <w:pPr>
        <w:pStyle w:val="Normal"/>
        <w:ind w:firstLine="567"/>
        <w:jc w:val="both"/>
        <w:rPr/>
      </w:pPr>
      <w:r>
        <w:rPr>
          <w:szCs w:val="28"/>
        </w:rPr>
        <w:t>3.3.1. В срок до 25 апреля 2023 года жюри Фестиваля организует просмотр видеоматериалов и творческих работ, представленных участниками Фестиваля, определяет лауреатов Фестивал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3.2. Организатор Фестиваля в срок до 29 апреля 2023 года приглашает лауреатов Фестиваля для участия в творческих программах Фестиваля. Разрабатывает сценарий и порядок проведения гала-концерта с торжественным награждением победителей Фестиваля.</w:t>
      </w:r>
    </w:p>
    <w:p>
      <w:pPr>
        <w:pStyle w:val="Normal"/>
        <w:ind w:firstLine="567"/>
        <w:jc w:val="both"/>
        <w:rPr/>
      </w:pPr>
      <w:r>
        <w:rPr>
          <w:szCs w:val="28"/>
        </w:rPr>
        <w:t>3.4. Третий этап Фестиваля проводится с 29 апреля по 01 мая 2023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4.1. Организатор в указанные сроки проводит торжественное открытие выставок, конкурсных программ и гала-концерта с торжественным награждением лауреатов Фестиваля в соответствии с программой Фестиваля, указанной в Приложении № 1 настоящего Полож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3.4.2. Лауреаты Фестиваля представляют свои творческие номера во время проведения концертных программ по номинациям в рамках программы Фестиваля, указанной в Приложении № 1 настоящего Полож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Условия номинаций Фестивальной программы</w:t>
      </w:r>
    </w:p>
    <w:p>
      <w:pPr>
        <w:pStyle w:val="Normal"/>
        <w:ind w:firstLine="567"/>
        <w:jc w:val="both"/>
        <w:rPr/>
      </w:pPr>
      <w:r>
        <w:rPr>
          <w:szCs w:val="28"/>
        </w:rPr>
        <w:t>4.1. Номинация художественно-изобразительного творчества «Парк культуры – вчера, сегодня, завтра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ля участия в номинации участникам Фестиваля предлагается представить один рисунок, выполненный на бумаге (картоне) в формате А-2 (Рисунок может быть выполнен в любой технике (масло, акварель, тушь, карандаш, смешанные техники и т.д.) или изделия декоративно-прикладного искусства (скульптуры, предметы, выполненные из глины, керамики и других материалов). Количество предметов не ограничено. Так же участник может представить рисунок и изделие одновременно.</w:t>
      </w:r>
    </w:p>
    <w:p>
      <w:pPr>
        <w:pStyle w:val="Normal"/>
        <w:ind w:firstLine="567"/>
        <w:jc w:val="both"/>
        <w:rPr/>
      </w:pPr>
      <w:r>
        <w:rPr>
          <w:szCs w:val="28"/>
        </w:rPr>
        <w:t>Техника работ свободная. Принимаются индивидуальные и коллективные работ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се работы должны быть подписаны и содержать следующую информацию: название рисунка или изделия, имя автора, год рождения, почтовый и электронный адреса, WEB-сайт (для взрослого участника); возраст, № школы и класса (работы без указания данной информации не рассматриваютс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сновными критериями оценки номинации являются: оригинальность замысла, выразительное цветовое решение, соответствие содержания рисунка заявленной теме</w:t>
      </w:r>
      <w:r>
        <w:rPr>
          <w:i/>
          <w:szCs w:val="28"/>
        </w:rPr>
        <w:t xml:space="preserve">, </w:t>
      </w:r>
      <w:r>
        <w:rPr>
          <w:szCs w:val="28"/>
        </w:rPr>
        <w:t xml:space="preserve">художественное мастерство, техника исполнения, авторство. В номинации оцениваются только собственные изделия или работы. </w:t>
      </w:r>
    </w:p>
    <w:p>
      <w:pPr>
        <w:pStyle w:val="Normal"/>
        <w:ind w:firstLine="567"/>
        <w:jc w:val="both"/>
        <w:rPr/>
      </w:pPr>
      <w:r>
        <w:rPr>
          <w:szCs w:val="28"/>
        </w:rPr>
        <w:t>Возрастная категория в номинации определяется по трем возрастным категориям:</w:t>
      </w:r>
    </w:p>
    <w:p>
      <w:pPr>
        <w:pStyle w:val="Normal"/>
        <w:ind w:firstLine="567"/>
        <w:jc w:val="both"/>
        <w:rPr/>
      </w:pPr>
      <w:r>
        <w:rPr>
          <w:szCs w:val="28"/>
        </w:rPr>
        <w:t>- 06 - 12 лет (включительно);</w:t>
      </w:r>
    </w:p>
    <w:p>
      <w:pPr>
        <w:pStyle w:val="Normal"/>
        <w:ind w:firstLine="567"/>
        <w:jc w:val="both"/>
        <w:rPr/>
      </w:pPr>
      <w:r>
        <w:rPr>
          <w:szCs w:val="28"/>
        </w:rPr>
        <w:t>- 13 - 17 лет (включительно);</w:t>
      </w:r>
    </w:p>
    <w:p>
      <w:pPr>
        <w:pStyle w:val="Normal"/>
        <w:ind w:firstLine="567"/>
        <w:jc w:val="both"/>
        <w:rPr/>
      </w:pPr>
      <w:r>
        <w:rPr>
          <w:szCs w:val="28"/>
        </w:rPr>
        <w:t>- с 18 лет - без огранич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2. Номинация литературно-художественного творчества «Аллеи помнят Анну Керн»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Для участия в номинации участникам необходимо предоставить одно литературное произведение на данную тематику. </w:t>
      </w:r>
    </w:p>
    <w:p>
      <w:pPr>
        <w:pStyle w:val="Normal"/>
        <w:ind w:firstLine="567"/>
        <w:jc w:val="both"/>
        <w:rPr/>
      </w:pPr>
      <w:r>
        <w:rPr>
          <w:szCs w:val="28"/>
        </w:rPr>
        <w:t>Литературное произведение (автор) должно быть представлено по жанрам: поэзия, проза (рассказ,  повесть, миниатюра и т.д.) и публицистика (статья, очерк, фельетон и т.д.).</w:t>
      </w:r>
    </w:p>
    <w:p>
      <w:pPr>
        <w:pStyle w:val="P45"/>
        <w:spacing w:lineRule="atLeast" w:line="345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предоставленные на Фестиваль, должны быть русскоязычными, соответствовать выбранной литературной форме, не содержать нецензурную лексику и не нарушать этические нормы.</w:t>
      </w:r>
    </w:p>
    <w:p>
      <w:pPr>
        <w:pStyle w:val="P47"/>
        <w:spacing w:lineRule="atLeast" w:line="315" w:before="0" w:after="0"/>
        <w:ind w:firstLine="567"/>
        <w:jc w:val="both"/>
        <w:rPr/>
      </w:pPr>
      <w:r>
        <w:rPr>
          <w:sz w:val="28"/>
          <w:szCs w:val="28"/>
        </w:rPr>
        <w:t xml:space="preserve">В жанре «Поэзия» от участников предоставляется одно поэтическое произведение (объем стихотворного произведения не более 40 строк, между строфами — один интервал). </w:t>
      </w:r>
    </w:p>
    <w:p>
      <w:pPr>
        <w:pStyle w:val="P47"/>
        <w:spacing w:lineRule="atLeast" w:line="315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жанрах «Проза» и «Публицистика» от участника предоставляется одна работа (до 10 тыс. знаков).</w:t>
      </w:r>
    </w:p>
    <w:p>
      <w:pPr>
        <w:pStyle w:val="P48"/>
        <w:spacing w:lineRule="atLeast" w:line="330" w:before="0" w:after="0"/>
        <w:ind w:firstLine="567"/>
        <w:jc w:val="both"/>
        <w:rPr/>
      </w:pPr>
      <w:r>
        <w:rPr>
          <w:sz w:val="28"/>
          <w:szCs w:val="28"/>
        </w:rPr>
        <w:t>Конкурсные работы предоставляются в электронном виде. Текст печатается через 1,5 интервала в редакторе Microsoft Word; шрифт Times New Roman, размером 14 кегль; нумерация страниц - верхний колонтитул (справа).</w:t>
      </w:r>
    </w:p>
    <w:p>
      <w:pPr>
        <w:pStyle w:val="P52"/>
        <w:spacing w:lineRule="atLeast" w:line="345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ке  может быть приложен видео-ролик продолжительностью не более 5 минут, в котором автор исполняет литературное произведение на фоне любимого места на территории МАУК «Городской парк культуры и отдыха. В заявке указывается ссылка на видеоролик.</w:t>
      </w:r>
    </w:p>
    <w:p>
      <w:pPr>
        <w:pStyle w:val="P43"/>
        <w:spacing w:lineRule="atLeast" w:line="315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 оценки номинации являются:</w:t>
      </w:r>
      <w:r>
        <w:rPr>
          <w:rStyle w:val="Ft15"/>
          <w:sz w:val="28"/>
          <w:szCs w:val="28"/>
        </w:rPr>
        <w:t xml:space="preserve"> полнота раскрытия темы, построение сюжета,</w:t>
      </w:r>
      <w:r>
        <w:rPr>
          <w:sz w:val="28"/>
          <w:szCs w:val="28"/>
        </w:rPr>
        <w:t xml:space="preserve"> художественный уровень произведения</w:t>
      </w:r>
      <w:r>
        <w:rPr>
          <w:rStyle w:val="Ft15"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игинальность творческого замысла, </w:t>
      </w:r>
      <w:r>
        <w:rPr>
          <w:rStyle w:val="Ft15"/>
          <w:sz w:val="28"/>
          <w:szCs w:val="28"/>
        </w:rPr>
        <w:t xml:space="preserve">выразительность литературного языка,  эмоциональность, </w:t>
      </w:r>
      <w:r>
        <w:rPr>
          <w:sz w:val="28"/>
          <w:szCs w:val="28"/>
        </w:rPr>
        <w:t xml:space="preserve">уровень исполнительского мастерства, артистичность и сценическая культура, соответствие произведения заданной тематике, </w:t>
      </w:r>
      <w:r>
        <w:rPr>
          <w:rStyle w:val="Ft15"/>
          <w:sz w:val="28"/>
          <w:szCs w:val="28"/>
        </w:rPr>
        <w:t>а также знание материала по данной номина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озрастная категория в номинации определяется от 14 лет без огранич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3. Номинация хореографического искусства «Традиции Шредерского бала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ля участия в номинации участникам (соло, дуэт, группа) необходимо представить хореографический номер под музыкальное сопровождение. Жанры номера не ограничены. Продолжительность номера по времени - не более 5-ти минут. Допускается использование театральных костюмов, реквизита и спецэффект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Основными критериями оценки номинации являются: оригинальность творческого замысла, художественный уровень представленного номера, уровень исполнительского мастерства, артистичность и сценическая культура,  разнообразие выразительных средств, эмоциональная выразительность, постановочное решение балетмейстер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озрастная категория в номинации определяется по трем возрастным категориям:</w:t>
      </w:r>
    </w:p>
    <w:p>
      <w:pPr>
        <w:pStyle w:val="Normal"/>
        <w:ind w:firstLine="567"/>
        <w:jc w:val="both"/>
        <w:rPr/>
      </w:pPr>
      <w:r>
        <w:rPr>
          <w:szCs w:val="28"/>
        </w:rPr>
        <w:t>- 06 - 12 лет (включительно);</w:t>
      </w:r>
    </w:p>
    <w:p>
      <w:pPr>
        <w:pStyle w:val="Normal"/>
        <w:ind w:firstLine="567"/>
        <w:jc w:val="both"/>
        <w:rPr/>
      </w:pPr>
      <w:r>
        <w:rPr>
          <w:szCs w:val="28"/>
        </w:rPr>
        <w:t>- 13 - 17 лет (включительно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 18 лет - без огранич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4.4. Номинация вокального исполнения «Музыкальная гостиная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данной номинации могут принять участие сольный исполнитель и вокальные группы (количество человек не ограничено). Участникам предлагается исполнить одну композицию продолжительностью не более 5 минут. Во время исполнения можно использовать фонограмму (минус/ минус+бек), собственный аккомпанемент или аккомпанемент с концертмейстером. Не допускается исполнение под фонограмму (плюс) и исполнение на иностранном языке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Основными критериями оценки номинации являются: соответствие произведения данной номинации, следование русским музыкальным традициям, уровень исполнительского мастерства, музыкальность, художественная трактовка музыкального произведения, артистичность и сценическая культура,  оригинальность, разнообразие выразительных средств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озрастная категория в номинации определяется по трем возрастным категориям:</w:t>
      </w:r>
    </w:p>
    <w:p>
      <w:pPr>
        <w:pStyle w:val="Normal"/>
        <w:ind w:firstLine="567"/>
        <w:jc w:val="both"/>
        <w:rPr/>
      </w:pPr>
      <w:r>
        <w:rPr>
          <w:szCs w:val="28"/>
        </w:rPr>
        <w:t>- 06 - 12 лет (включительно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13 - 17 лет (включительно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 18 лет - без огранич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5. Номинация фотоискусства «Парк – через призму времени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ля участия в номинации участникам Фестиваля предлагается представить тематические, жанровые, репортажные или событийные фотоснимки в количестве не более 5-ти работ. Работы могут быть выполнены на фотографической пленке, цифровыми фотоаппаратами в черно-белом или цветном изображении, можно использовать фото-графику. Формат фотоработы неограничен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сновными критериями оценки номинации являются: оригинальность сюжета, соответствие темы направления, техника исполнения, зрелищность, авторство, разнообразие выразительных средств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озрастная категория в номинации определяется по трем возрастным категория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12 - 17 лет (включительно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 18 лет - без огранич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6. Возможна подача заявок по любой другой номинации, не указанной в настоящем разделе Положения, если, жанр и творческое направление является синтезом нескольких вышеперечисленных номинаций или не имеет к ним прямого отнош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рганизационный комитет Фестиваля приветствует любые другие, новые творческие направления и готов приложить максимальные усилия для их развит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Если определение (формулировка) номинации затруднено, она может быть изменена по согласованию с организационным комитетом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Права и обязанности Организационного комитета и жюри Фестивал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1. Для организации и проведения Фестиваля утверждается состав организационного комитета Фестиваля (далее – оргкомитет) из числа государственных, муниципальных служащих, представителей структурных подразделений администрации города Орла и представителей общественных организаций и объединений (по согласованию).</w:t>
      </w:r>
    </w:p>
    <w:p>
      <w:pPr>
        <w:pStyle w:val="Normal"/>
        <w:ind w:firstLine="567"/>
        <w:jc w:val="both"/>
        <w:rPr/>
      </w:pPr>
      <w:r>
        <w:rPr>
          <w:szCs w:val="28"/>
        </w:rPr>
        <w:t>5.1.1. Оргкомитет осуществляет следующие фун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тверждает план по организации и подготовки проведения Фестиваля;</w:t>
      </w:r>
    </w:p>
    <w:p>
      <w:pPr>
        <w:pStyle w:val="Normal"/>
        <w:ind w:firstLine="567"/>
        <w:jc w:val="both"/>
        <w:rPr/>
      </w:pPr>
      <w:r>
        <w:rPr>
          <w:szCs w:val="28"/>
        </w:rPr>
        <w:t>- формирует и утверждает своим решением состав жюри Фестиваля;</w:t>
      </w:r>
    </w:p>
    <w:p>
      <w:pPr>
        <w:pStyle w:val="Normal"/>
        <w:ind w:firstLine="567"/>
        <w:jc w:val="both"/>
        <w:rPr/>
      </w:pPr>
      <w:r>
        <w:rPr>
          <w:szCs w:val="28"/>
        </w:rPr>
        <w:t>- подписывает дипломы лауреатов Фестиваля в лице председателя оргкомитета Фестивал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5.1.2. Оргкомитет в пределах своих полномочий имеет право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запрашивать информацию от заинтересованных организаций, принимающих участие в организации и проведении мероприятий Фестивал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иглашать на свои заседания представителей общественных объединений, организаций, специалистов и экспертов в области культуры и искусства;</w:t>
      </w:r>
    </w:p>
    <w:p>
      <w:pPr>
        <w:pStyle w:val="Normal"/>
        <w:ind w:firstLine="567"/>
        <w:jc w:val="both"/>
        <w:rPr/>
      </w:pPr>
      <w:r>
        <w:rPr>
          <w:szCs w:val="28"/>
        </w:rPr>
        <w:t>- создавать рабочие группы для решения вопросов, относящихся к полномочиям оргкомитета.</w:t>
      </w:r>
    </w:p>
    <w:p>
      <w:pPr>
        <w:pStyle w:val="Normal"/>
        <w:ind w:firstLine="567"/>
        <w:jc w:val="both"/>
        <w:rPr/>
      </w:pPr>
      <w:r>
        <w:rPr>
          <w:szCs w:val="28"/>
        </w:rPr>
        <w:t>5.1.3. В состав оргкомитета входят: председатель, сопредседатель и члены оргкомитета Фестиваля.</w:t>
      </w:r>
    </w:p>
    <w:p>
      <w:pPr>
        <w:pStyle w:val="Normal"/>
        <w:ind w:firstLine="567"/>
        <w:jc w:val="both"/>
        <w:rPr/>
      </w:pPr>
      <w:r>
        <w:rPr>
          <w:szCs w:val="28"/>
        </w:rPr>
        <w:t>5.1.4. Заседания оргкомитета проводятся не реже 1 раза в месяц. Место, время и повестка дня очередного заседания оргкомитета определяются председателем и сопредседателем оргкомитета Фестивал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1.5. Заседание оргкомитета ведет председатель либо сопредседатель оргкомитета (далее - председательствующий). Протокол заседания ведет секретарь назначенный председательствующим из членов оргкомите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1.6. На заседании оргкомитета окончательное решение принимает председательствующий заседания. Решение и поручение председательствующего является обязательным к исполнению членам оргкомите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1.8. Решения оргкомитета оформляются протоколом, который подписывается председательствующим. Копии протокола рассылаются секретарем всем членам оргкомитета для исполн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5.2. Лауреатов Фестиваля определяет жюри Фестиваля из числа режиссеров, актеров, художников журналистов, поэтов и других общественных деятелей культуры и искусства города Орла и Орловской области. Количественный состав жюри определяется не менее 5-ти и не более 9 человек.</w:t>
      </w:r>
    </w:p>
    <w:p>
      <w:pPr>
        <w:pStyle w:val="Normal"/>
        <w:ind w:firstLine="567"/>
        <w:jc w:val="both"/>
        <w:rPr/>
      </w:pPr>
      <w:r>
        <w:rPr>
          <w:szCs w:val="28"/>
        </w:rPr>
        <w:t>5.2.1. Жюри осуществляет следующие функции:</w:t>
      </w:r>
    </w:p>
    <w:p>
      <w:pPr>
        <w:pStyle w:val="Normal"/>
        <w:ind w:firstLine="567"/>
        <w:jc w:val="both"/>
        <w:rPr/>
      </w:pPr>
      <w:r>
        <w:rPr>
          <w:szCs w:val="28"/>
        </w:rPr>
        <w:t>- проводит просмотр творческих работ представленных участниками Фестиваля по составленному графику организатором. Творческие постановки коллективов, предоставленные на видео-носителях, просматриваются в день, назначенный председателем жюр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не позднее 26 апреля 2023 года определяет лауреатов Фестиваля по каждой номинации, указанной в разделе IV настоящего Положения, и представляет оргкомитету протокол, подписанный председателем жюр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дписывает дипломы лауреатов Фестиваля в лице председателя жюри Фестивал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3.2. Жюри правомочно принимать решения, если на заседании присутствует не менее 2/3 от списочного состава членов жюри. Решения принимаются простым большинством голосов. Порядок и механизм (процедура) голосования определяются решением жюри самостоятельно.</w:t>
      </w:r>
      <w:r>
        <w:rPr>
          <w:color w:val="00B050"/>
          <w:szCs w:val="28"/>
        </w:rPr>
        <w:t xml:space="preserve"> </w:t>
      </w:r>
      <w:r>
        <w:rPr>
          <w:szCs w:val="28"/>
        </w:rPr>
        <w:t>Если при голосовании мнение членов жюри разделились поровну, голос председателя является решающи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3.3.</w:t>
      </w:r>
      <w:r>
        <w:rPr>
          <w:color w:val="00B050"/>
          <w:szCs w:val="28"/>
        </w:rPr>
        <w:t xml:space="preserve"> </w:t>
      </w:r>
      <w:r>
        <w:rPr>
          <w:szCs w:val="28"/>
        </w:rPr>
        <w:t>Протокол жюри о результатах Конкурсов Фестиваля является основанием для награждения лауреатов по номинациям Фестиваля.</w:t>
      </w:r>
    </w:p>
    <w:p>
      <w:pPr>
        <w:pStyle w:val="Normal"/>
        <w:ind w:firstLine="567"/>
        <w:jc w:val="both"/>
        <w:rPr/>
      </w:pPr>
      <w:r>
        <w:rPr>
          <w:szCs w:val="28"/>
        </w:rPr>
        <w:t>5.3.4. Жюри в праве учредить дополнительные номинации, не указанные в разделе IV настоящего Положения, по согласованию с оргкомитетом.</w:t>
      </w:r>
    </w:p>
    <w:p>
      <w:pPr>
        <w:pStyle w:val="Normal"/>
        <w:ind w:firstLine="567"/>
        <w:jc w:val="both"/>
        <w:rPr/>
      </w:pPr>
      <w:r>
        <w:rPr>
          <w:szCs w:val="28"/>
        </w:rPr>
        <w:t>5.3.5. Жюри не вправе до окончания церемонии награждения лауреатов Фестиваля высказывать свое мнение о принятом решении.</w:t>
      </w:r>
    </w:p>
    <w:p>
      <w:pPr>
        <w:pStyle w:val="Normal"/>
        <w:spacing w:lineRule="atLeast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firstLine="567"/>
        <w:jc w:val="center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Финансирование Фестивал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6.1. Финансовое обеспечение расходов на приобретение призов по каждой номинации Фестиваля, указанных в разделе </w:t>
      </w:r>
      <w:r>
        <w:rPr>
          <w:szCs w:val="28"/>
          <w:lang w:val="en-US"/>
        </w:rPr>
        <w:t>IV</w:t>
      </w:r>
      <w:r>
        <w:rPr>
          <w:szCs w:val="28"/>
        </w:rPr>
        <w:t xml:space="preserve"> настоящего Положения, осуществляется из средств бюджета города Орла, предусмотренных на организацию общегородских праздничных мероприятий, бюджета муниципального автономного учреждения культуры «Городской парк культуры и отдых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Заместитель начальника управ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ультуры администрации города Орла </w:t>
        <w:tab/>
        <w:tab/>
        <w:tab/>
        <w:tab/>
        <w:tab/>
        <w:t>Н.Н. Зименкова</w:t>
      </w:r>
    </w:p>
    <w:p>
      <w:pPr>
        <w:pStyle w:val="Normal"/>
        <w:ind w:left="5387" w:right="-81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right="-81" w:hanging="0"/>
        <w:jc w:val="center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  <w:t>к Положению о проведении</w:t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  <w:t>открытого городского культурно-художественного Фестиваля «Шредерский са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крытого город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ультурно- художественного Фестивал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Шредерский сад»</w:t>
      </w:r>
    </w:p>
    <w:p>
      <w:pPr>
        <w:pStyle w:val="Normal"/>
        <w:ind w:firstLine="54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96"/>
        <w:gridCol w:w="269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 апреля 2023 года (суббота)</w:t>
            </w:r>
          </w:p>
        </w:tc>
      </w:tr>
      <w:tr>
        <w:trPr>
          <w:trHeight w:val="7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 час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жественное открыт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льтурно - художественного Фестиваля «Шредерский са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тняя эстра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УК «Городской парк культуры и отдыха»</w:t>
            </w:r>
          </w:p>
        </w:tc>
      </w:tr>
      <w:tr>
        <w:trPr>
          <w:trHeight w:val="8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 час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курсная программа Фестиваля по номинации литературно-художественного творче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Аллеи помнят Анну Кер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ургеневский бережок возле памятн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.С. Тургенева</w:t>
            </w:r>
          </w:p>
        </w:tc>
      </w:tr>
      <w:tr>
        <w:trPr>
          <w:trHeight w:val="8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 час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курсная программа Фестиваля по номинации хореографического искус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Традиции Шредерского бал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тняя эстра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УК «Городской парк культуры и отдыха»</w:t>
            </w:r>
          </w:p>
        </w:tc>
      </w:tr>
      <w:tr>
        <w:trPr>
          <w:trHeight w:val="395" w:hRule="atLeast"/>
        </w:trPr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30 апреля 2023 года (воскресенье)</w:t>
            </w:r>
          </w:p>
        </w:tc>
      </w:tr>
      <w:tr>
        <w:trPr>
          <w:trHeight w:val="8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 час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зентация выставк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арк культуры – вчера, сегодня, завтр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ыставка  работ участников Фестиваля в номинации художественно-изобразительного творче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я Алле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УК «Городской парк культуры и отдыха»</w:t>
            </w:r>
          </w:p>
        </w:tc>
      </w:tr>
      <w:tr>
        <w:trPr>
          <w:trHeight w:val="8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 час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зентация выставк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Парк – через призму времени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ыставка работ участников Фестива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номинации фотоискус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-я Алле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УК «Городской парк культуры и отдыха»</w:t>
            </w:r>
          </w:p>
        </w:tc>
      </w:tr>
      <w:tr>
        <w:trPr>
          <w:trHeight w:val="8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 час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курсная программа Фестиваля по номинации вокального исполн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Музыкальная гостина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тняя эстра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УК «Городской парк культуры и отдыха»</w:t>
            </w:r>
          </w:p>
        </w:tc>
      </w:tr>
      <w:tr>
        <w:trPr/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мая 2023 года (понедельник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 час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Выставка декоративно-прикладного творчества</w:t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«Лавка мастер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я Алле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УК «Городской парк культуры и отдых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 час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зентация выставки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</w:rPr>
              <w:t>«Орловский городской сад – живая история России», посвященная 200-летию образования</w:t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АУК «Городской парк культуры и отдых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-я Алле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УК «Городской парк культуры и отдых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 час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Анимационно-интерактивная программа для детей «Волшебный пар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танная з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УК «Городской парк культуры и отдых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00 час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Праздничный концерт</w:t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«В городском саду над Окой»</w:t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участием лауреатов Фестиваля возрастной категории от 6 до 14 л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тняя эстра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УК «Городской парк культуры и отдых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 ча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 ча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 час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Театрализованные экскурсии</w:t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«На тенистых аллеях пар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ургеневский бережок возле памятн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.С. Тургене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 час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Литературно-музыкальная программа</w:t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«Аллеи помнят Анну Керн»</w:t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с участием лауреатов Фестиваля номинации литературно-художественного творч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ургеневский бережок возле памятн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.С. Тургене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 час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Праздничный концерт</w:t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«В городском саду над Окой»</w:t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с участием лауреатов Фестиваля возрастной категории от 14 до 18 ле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тняя эстра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УК «Городской парк культуры и отдых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 час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Губернаторский бал «Шредерский сад»</w:t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с участием лауреатов Фестиваля номинации хореографического искусств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 час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Гала-концерт победителей Фестиваля</w:t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«Шредерский сад»</w:t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Награждение победителей Фестивал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ind w:left="5387" w:right="-81" w:hanging="0"/>
        <w:jc w:val="right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right="-81" w:hanging="0"/>
        <w:jc w:val="center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  <w:t>к Положению о проведении</w:t>
      </w:r>
    </w:p>
    <w:p>
      <w:pPr>
        <w:pStyle w:val="Normal"/>
        <w:ind w:left="5670" w:hanging="0"/>
        <w:jc w:val="center"/>
        <w:rPr/>
      </w:pPr>
      <w:r>
        <w:rPr>
          <w:sz w:val="24"/>
        </w:rPr>
        <w:t>открытого городского культурно-художественного Фестиваля «Шредерский сад»</w:t>
      </w:r>
    </w:p>
    <w:p>
      <w:pPr>
        <w:pStyle w:val="Normal"/>
        <w:ind w:left="5387" w:right="-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-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орма заявк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участие в открытом городском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культурно- художественном Фестивал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Шредерский са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Наименование номинации 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Наименование учреждения: 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ФИО участника или название коллектива (группы): 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Контактный телефон заявителя: 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Дата подачи заявки: «_____» ________________ 20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>С Положением о проведении открытого городского культурно-художественного Фестиваля «Шредерский сад» ознакомлен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(подпись заявителя)                                        (ФИО)</w:t>
      </w:r>
    </w:p>
    <w:sectPr>
      <w:type w:val="nextPage"/>
      <w:pgSz w:w="11906" w:h="16838"/>
      <w:pgMar w:left="1276" w:right="7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color w:val="0000FF"/>
      <w:spacing w:val="20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3366FF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Ft15">
    <w:name w:val="ft15"/>
    <w:qFormat/>
    <w:rPr/>
  </w:style>
  <w:style w:type="character" w:styleId="Ft2">
    <w:name w:val="ft2"/>
    <w:qFormat/>
    <w:rPr/>
  </w:style>
  <w:style w:type="character" w:styleId="Ft11">
    <w:name w:val="ft11"/>
    <w:qFormat/>
    <w:rPr/>
  </w:style>
  <w:style w:type="character" w:styleId="Ft19">
    <w:name w:val="ft19"/>
    <w:qFormat/>
    <w:rPr/>
  </w:style>
  <w:style w:type="character" w:styleId="Ft25">
    <w:name w:val="ft25"/>
    <w:qFormat/>
    <w:rPr/>
  </w:style>
  <w:style w:type="character" w:styleId="Ft26">
    <w:name w:val="ft26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</w:rPr>
  </w:style>
  <w:style w:type="paragraph" w:styleId="P43">
    <w:name w:val="p43"/>
    <w:basedOn w:val="Normal"/>
    <w:qFormat/>
    <w:pPr>
      <w:spacing w:before="100" w:after="100"/>
    </w:pPr>
    <w:rPr>
      <w:sz w:val="24"/>
    </w:rPr>
  </w:style>
  <w:style w:type="paragraph" w:styleId="P44">
    <w:name w:val="p44"/>
    <w:basedOn w:val="Normal"/>
    <w:qFormat/>
    <w:pPr>
      <w:spacing w:before="100" w:after="100"/>
    </w:pPr>
    <w:rPr>
      <w:sz w:val="24"/>
    </w:rPr>
  </w:style>
  <w:style w:type="paragraph" w:styleId="P45">
    <w:name w:val="p45"/>
    <w:basedOn w:val="Normal"/>
    <w:qFormat/>
    <w:pPr>
      <w:spacing w:before="100" w:after="100"/>
    </w:pPr>
    <w:rPr>
      <w:sz w:val="24"/>
    </w:rPr>
  </w:style>
  <w:style w:type="paragraph" w:styleId="P46">
    <w:name w:val="p46"/>
    <w:basedOn w:val="Normal"/>
    <w:qFormat/>
    <w:pPr>
      <w:spacing w:before="100" w:after="100"/>
    </w:pPr>
    <w:rPr>
      <w:sz w:val="24"/>
    </w:rPr>
  </w:style>
  <w:style w:type="paragraph" w:styleId="P47">
    <w:name w:val="p47"/>
    <w:basedOn w:val="Normal"/>
    <w:qFormat/>
    <w:pPr>
      <w:spacing w:before="100" w:after="100"/>
    </w:pPr>
    <w:rPr>
      <w:sz w:val="24"/>
    </w:rPr>
  </w:style>
  <w:style w:type="paragraph" w:styleId="P48">
    <w:name w:val="p48"/>
    <w:basedOn w:val="Normal"/>
    <w:qFormat/>
    <w:pPr>
      <w:spacing w:before="100" w:after="100"/>
    </w:pPr>
    <w:rPr>
      <w:sz w:val="24"/>
    </w:rPr>
  </w:style>
  <w:style w:type="paragraph" w:styleId="P51">
    <w:name w:val="p51"/>
    <w:basedOn w:val="Normal"/>
    <w:qFormat/>
    <w:pPr>
      <w:spacing w:before="100" w:after="100"/>
    </w:pPr>
    <w:rPr>
      <w:sz w:val="24"/>
    </w:rPr>
  </w:style>
  <w:style w:type="paragraph" w:styleId="P52">
    <w:name w:val="p52"/>
    <w:basedOn w:val="Normal"/>
    <w:qFormat/>
    <w:pPr>
      <w:spacing w:before="100" w:after="100"/>
    </w:pPr>
    <w:rPr>
      <w:sz w:val="24"/>
    </w:rPr>
  </w:style>
  <w:style w:type="paragraph" w:styleId="P53">
    <w:name w:val="p53"/>
    <w:basedOn w:val="Normal"/>
    <w:qFormat/>
    <w:pPr>
      <w:spacing w:before="100" w:after="100"/>
    </w:pPr>
    <w:rPr>
      <w:sz w:val="24"/>
    </w:rPr>
  </w:style>
  <w:style w:type="paragraph" w:styleId="P54">
    <w:name w:val="p54"/>
    <w:basedOn w:val="Normal"/>
    <w:qFormat/>
    <w:pPr>
      <w:spacing w:before="100" w:after="100"/>
    </w:pPr>
    <w:rPr>
      <w:sz w:val="24"/>
    </w:rPr>
  </w:style>
  <w:style w:type="paragraph" w:styleId="P55">
    <w:name w:val="p55"/>
    <w:basedOn w:val="Normal"/>
    <w:qFormat/>
    <w:pPr>
      <w:spacing w:before="100" w:after="100"/>
    </w:pPr>
    <w:rPr>
      <w:sz w:val="24"/>
    </w:rPr>
  </w:style>
  <w:style w:type="paragraph" w:styleId="P25">
    <w:name w:val="p25"/>
    <w:basedOn w:val="Normal"/>
    <w:qFormat/>
    <w:pPr>
      <w:spacing w:before="100" w:after="100"/>
    </w:pPr>
    <w:rPr>
      <w:sz w:val="24"/>
    </w:rPr>
  </w:style>
  <w:style w:type="paragraph" w:styleId="P56">
    <w:name w:val="p56"/>
    <w:basedOn w:val="Normal"/>
    <w:qFormat/>
    <w:pPr>
      <w:spacing w:before="100" w:after="100"/>
    </w:pPr>
    <w:rPr>
      <w:sz w:val="24"/>
    </w:rPr>
  </w:style>
  <w:style w:type="paragraph" w:styleId="P57">
    <w:name w:val="p57"/>
    <w:basedOn w:val="Normal"/>
    <w:qFormat/>
    <w:pPr>
      <w:spacing w:before="100" w:after="100"/>
    </w:pPr>
    <w:rPr>
      <w:sz w:val="24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.park200@y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34:00Z</dcterms:created>
  <dc:creator>Komp</dc:creator>
  <dc:description/>
  <cp:keywords/>
  <dc:language>en-US</dc:language>
  <cp:lastModifiedBy>Трахинина Жанна Викторовна</cp:lastModifiedBy>
  <cp:lastPrinted>2023-04-04T16:24:00Z</cp:lastPrinted>
  <dcterms:modified xsi:type="dcterms:W3CDTF">2023-04-13T13:32:00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136171D354751BD3D109CAA147383</vt:lpwstr>
  </property>
  <property fmtid="{D5CDD505-2E9C-101B-9397-08002B2CF9AE}" pid="3" name="KSOProductBuildVer">
    <vt:lpwstr>1049-11.2.0.11486</vt:lpwstr>
  </property>
</Properties>
</file>