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ГОРОДА ОРЛ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6 ноября 2019 г. N 502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ЛАНА</w:t>
      </w:r>
    </w:p>
    <w:p>
      <w:pPr>
        <w:pStyle w:val="ConsPlusTitle"/>
        <w:jc w:val="center"/>
        <w:rPr/>
      </w:pPr>
      <w:r>
        <w:rPr/>
        <w:t>ПРОВЕДЕНИЯ ПРОВЕРОК ЗА СОБЛЮДЕНИЕМ</w:t>
      </w:r>
    </w:p>
    <w:p>
      <w:pPr>
        <w:pStyle w:val="ConsPlusTitle"/>
        <w:jc w:val="center"/>
        <w:rPr/>
      </w:pPr>
      <w:r>
        <w:rPr/>
        <w:t>ЗАКОНОДАТЕЛЬСТВА РОССИЙСКОЙ ФЕДЕРАЦИИ И ИНЫХ ПРАВОВЫХ</w:t>
      </w:r>
    </w:p>
    <w:p>
      <w:pPr>
        <w:pStyle w:val="ConsPlusTitle"/>
        <w:jc w:val="center"/>
        <w:rPr/>
      </w:pPr>
      <w:r>
        <w:rPr/>
        <w:t>АКТОВ РОССИЙСКОЙ ФЕДЕРАЦИИ В СФЕРЕ ЗАКУПОК ТОВАРОВ, РАБОТ,</w:t>
      </w:r>
    </w:p>
    <w:p>
      <w:pPr>
        <w:pStyle w:val="ConsPlusTitle"/>
        <w:jc w:val="center"/>
        <w:rPr/>
      </w:pPr>
      <w:r>
        <w:rPr/>
        <w:t>УСЛУГ ДЛЯ МУНИЦИПАЛЬНЫХ НУЖД ГОРОДА ОРЛА И НУЖД БЮДЖЕТНЫХ</w:t>
      </w:r>
    </w:p>
    <w:p>
      <w:pPr>
        <w:pStyle w:val="ConsPlusTitle"/>
        <w:jc w:val="center"/>
        <w:rPr/>
      </w:pPr>
      <w:r>
        <w:rPr/>
        <w:t>УЧРЕЖДЕНИЙ, СОЗДАННЫХ МУНИЦИПАЛЬНЫМ ОБРАЗОВАНИЕМ</w:t>
      </w:r>
    </w:p>
    <w:p>
      <w:pPr>
        <w:pStyle w:val="ConsPlusTitle"/>
        <w:jc w:val="center"/>
        <w:rPr/>
      </w:pPr>
      <w:r>
        <w:rPr/>
        <w:t>"ГОРОД ОРЕЛ", ПРИ ПЛАНИРОВАНИИ И ОСУЩЕСТВЛЕНИИ</w:t>
      </w:r>
    </w:p>
    <w:p>
      <w:pPr>
        <w:pStyle w:val="ConsPlusTitle"/>
        <w:jc w:val="center"/>
        <w:rPr/>
      </w:pPr>
      <w:r>
        <w:rPr/>
        <w:t>ОТДЕЛЬНЫХ ЗАКУПОК НА 2020 ГОД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города Орла от 07.10.2020 N 3862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предупреждения и выявления нарушений законодательства Российской Федерации и иных правовых актов Российской Федерации в сфере закупок товаров, работ, услуг для муниципальных нужд города Орла и нужд бюджетных учреждений, созданных муниципальным образованием "Город Орел", на основании Федерального </w:t>
      </w:r>
      <w:hyperlink r:id="rId4">
        <w:r>
          <w:rPr>
            <w:rStyle w:val="InternetLink"/>
            <w:color w:val="0000FF"/>
          </w:rPr>
          <w:t>закона</w:t>
        </w:r>
      </w:hyperlink>
      <w:r>
        <w:rPr/>
        <w:t xml:space="preserve"> от 05.04.2013 N 44-ФЗ "О контрактной системе в сфере закупок товаров, работ, услуг для обеспечения государственных и муниципальных нужд" и в соответствии с </w:t>
      </w:r>
      <w:hyperlink r:id="rId5">
        <w:r>
          <w:rPr>
            <w:rStyle w:val="InternetLink"/>
            <w:color w:val="0000FF"/>
          </w:rPr>
          <w:t>Порядком</w:t>
        </w:r>
      </w:hyperlink>
      <w:r>
        <w:rPr/>
        <w:t xml:space="preserve"> осуществления контрольно-ревизионным отделом администрации города Орла полномочий администрации города Орла по контролю за соблюдением Федерального закона от 05.04.2013 N 44-ФЗ "О контрактной системе в сфере закупок товаров, работ, услуг для обеспечения государственных и муниципальных нужд", утвержденным постановлением Администрации города Орла от 04.02.2019 N 350, администрация города Орла постановляет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</w:t>
      </w:r>
      <w:hyperlink w:anchor="P36">
        <w:r>
          <w:rPr>
            <w:rStyle w:val="InternetLink"/>
            <w:color w:val="0000FF"/>
          </w:rPr>
          <w:t>План</w:t>
        </w:r>
      </w:hyperlink>
      <w:r>
        <w:rPr/>
        <w:t xml:space="preserve"> проведения проверок за соблюдением законодательства Российской Федерации и иных правовых актов Российской Федерации в сфере закупок товаров, работ, услуг для муниципальных нужд города Орла и нужд бюджетных учреждений, созданных муниципальным образованием "Город Орел", на 2020 год согласно прилож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Управлению документационной работы и информационных технологий аппарата администрации города Орла (О.Н. Трифонова) опубликовать настоящее постановление в средствах массовой информ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Контрольно-ревизионному отделу администрации города Орла (С.Н. Колесников) разместить </w:t>
      </w:r>
      <w:hyperlink w:anchor="P36">
        <w:r>
          <w:rPr>
            <w:rStyle w:val="InternetLink"/>
            <w:color w:val="0000FF"/>
          </w:rPr>
          <w:t>приложение</w:t>
        </w:r>
      </w:hyperlink>
      <w:r>
        <w:rPr/>
        <w:t xml:space="preserve"> к настоящему постановлению на официальном сайте Российской Федерации для размещения информации о размещении заказов (www.zakupki.gov.ru) в сети "Интернет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администрации города Орла</w:t>
      </w:r>
    </w:p>
    <w:p>
      <w:pPr>
        <w:pStyle w:val="ConsPlusNormal"/>
        <w:jc w:val="right"/>
        <w:rPr/>
      </w:pPr>
      <w:r>
        <w:rPr/>
        <w:t>А.С.МУРОМСК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города Орла</w:t>
      </w:r>
    </w:p>
    <w:p>
      <w:pPr>
        <w:pStyle w:val="ConsPlusNormal"/>
        <w:jc w:val="right"/>
        <w:rPr/>
      </w:pPr>
      <w:r>
        <w:rPr/>
        <w:t>от 26 ноября 2019 г. N 5029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6"/>
      <w:bookmarkEnd w:id="0"/>
      <w:r>
        <w:rPr/>
        <w:t>ПЛАН</w:t>
      </w:r>
    </w:p>
    <w:p>
      <w:pPr>
        <w:pStyle w:val="ConsPlusTitle"/>
        <w:jc w:val="center"/>
        <w:rPr/>
      </w:pPr>
      <w:r>
        <w:rPr/>
        <w:t>ПРОВЕДЕНИЯ ПРОВЕРОК ЗА СОБЛЮДЕНИЕМ</w:t>
      </w:r>
    </w:p>
    <w:p>
      <w:pPr>
        <w:pStyle w:val="ConsPlusTitle"/>
        <w:jc w:val="center"/>
        <w:rPr/>
      </w:pPr>
      <w:r>
        <w:rPr/>
        <w:t>ЗАКОНОДАТЕЛЬСТВА РОССИЙСКОЙ ФЕДЕРАЦИИ И ИНЫХ ПРАВОВЫХ</w:t>
      </w:r>
    </w:p>
    <w:p>
      <w:pPr>
        <w:pStyle w:val="ConsPlusTitle"/>
        <w:jc w:val="center"/>
        <w:rPr/>
      </w:pPr>
      <w:r>
        <w:rPr/>
        <w:t>АКТОВ РОССИЙСКОЙ ФЕДЕРАЦИИ В СФЕРЕ ЗАКУПОК ТОВАРОВ, РАБОТ,</w:t>
      </w:r>
    </w:p>
    <w:p>
      <w:pPr>
        <w:pStyle w:val="ConsPlusTitle"/>
        <w:jc w:val="center"/>
        <w:rPr/>
      </w:pPr>
      <w:r>
        <w:rPr/>
        <w:t>УСЛУГ ДЛЯ МУНИЦИПАЛЬНЫХ НУЖД ГОРОДА ОРЛА И НУЖД БЮДЖЕТНЫХ</w:t>
      </w:r>
    </w:p>
    <w:p>
      <w:pPr>
        <w:pStyle w:val="ConsPlusTitle"/>
        <w:jc w:val="center"/>
        <w:rPr/>
      </w:pPr>
      <w:r>
        <w:rPr/>
        <w:t>УЧРЕЖДЕНИЙ, СОЗДАННЫХ МУНИЦИПАЛЬНЫМ ОБРАЗОВАНИЕМ</w:t>
      </w:r>
    </w:p>
    <w:p>
      <w:pPr>
        <w:pStyle w:val="ConsPlusTitle"/>
        <w:jc w:val="center"/>
        <w:rPr/>
      </w:pPr>
      <w:r>
        <w:rPr/>
        <w:t>"ГОРОД ОРЕЛ", ПРИ ПЛАНИРОВАНИИ И ОСУЩЕСТВЛЕНИИ</w:t>
      </w:r>
    </w:p>
    <w:p>
      <w:pPr>
        <w:pStyle w:val="ConsPlusTitle"/>
        <w:jc w:val="center"/>
        <w:rPr/>
      </w:pPr>
      <w:r>
        <w:rPr/>
        <w:t>ОТДЕЛЬНЫХ ЗАКУПОК НА 2020 ГОД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6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города Орла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>от 07.10.2020 N 3862)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tbl>
      <w:tblPr>
        <w:tblW w:w="130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1474"/>
        <w:gridCol w:w="2324"/>
        <w:gridCol w:w="1417"/>
        <w:gridCol w:w="1701"/>
        <w:gridCol w:w="1020"/>
        <w:gridCol w:w="2438"/>
        <w:gridCol w:w="1247"/>
        <w:gridCol w:w="1077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онтролирующего органа, осуществляющего проверку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униципального заказчика (Наименование субъекта провер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 (субъекта проверки) муниципального заказч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(субъекта проверки) муниципального заказчи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веряемый период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ь проведения провер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ание проведения провер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 начала проведения проверки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ьно-ревизионный отде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дополнительного образования "Городской спортивно-оздоровительный центр" г. Ор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754003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рел, ул. Маринченко, 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нварь 2019 - февраль 202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рка соблюдения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при планировании и осуществлении отдельных закуп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 проведения провер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ьно-ревизионный отде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дошкольное образовательное учреждение "Детский сад компенсирующего вида N 11 г. Орл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7530174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рел, ул. Пушкина, 65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нварь 2019 - апрель 202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рка соблюдения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при планировании и осуществлении отдельных закуп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 проведения провер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ьно-ревизионный отдел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казенное учреждение "Управление капитальным строительством г. Орла"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753048829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рел, Пролетарская гора, 7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нварь 2019 - июнь 2020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рка соблюдения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при планировании и осуществлении отдельных закупок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 проведения проверок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1303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7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орода Орла от 07.10.2020 N 3862)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ьно-ревизионный отдел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дошкольное образовательное учреждение "Детский сад комбинированного вида N 25 г. Орла"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75301955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рел, Ягодный пер., 1А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нварь 2019 - август 2020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рка соблюдения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при планировании и осуществлении отдельных закупок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 проведения проверок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1303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8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орода Орла от 07.10.2020 N 3862)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ьно-ревизионный отдел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- средняя общеобразовательная школа N 45 имени Д.И. Блынского г. Орл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753016489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рел, ул. Дмитрия Блынского, 6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нварь 2019 - октябрь 2020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рка соблюдения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при планировании и осуществлении отдельных закупок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 проведения проверок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130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9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орода Орла от 07.10.2020 N 3862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61B1FD3FFB2908581E1FD2EA71A26BDB4E3E92A51305AF3D146E9982E62EEDDA79B0BFA15CF6B2AA4A65196B212FB1C7019D2BD3D0F7F8966B4CDAu76FN" TargetMode="External"/><Relationship Id="rId4" Type="http://schemas.openxmlformats.org/officeDocument/2006/relationships/hyperlink" Target="consultantplus://offline/ref=61B1FD3FFB2908581E1FCCE767CE34D44A37C8AB1105A76E4131C2DFB127E78D2CFFBEEF1AF3ADAB4A7B1B6E28u76BN" TargetMode="External"/><Relationship Id="rId5" Type="http://schemas.openxmlformats.org/officeDocument/2006/relationships/hyperlink" Target="consultantplus://offline/ref=61B1FD3FFB2908581E1FD2EA71A26BDB4E3E92A51004A43B1E6E9982E62EEDDA79B0BFA15CF6B2AA4A65186F212FB1C7019D2BD3D0F7F8966B4CDAu76FN" TargetMode="External"/><Relationship Id="rId6" Type="http://schemas.openxmlformats.org/officeDocument/2006/relationships/hyperlink" Target="consultantplus://offline/ref=61B1FD3FFB2908581E1FD2EA71A26BDB4E3E92A51305AF3D146E9982E62EEDDA79B0BFA15CF6B2AA4A65196B212FB1C7019D2BD3D0F7F8966B4CDAu76FN" TargetMode="External"/><Relationship Id="rId7" Type="http://schemas.openxmlformats.org/officeDocument/2006/relationships/hyperlink" Target="consultantplus://offline/ref=61B1FD3FFB2908581E1FD2EA71A26BDB4E3E92A51305AF3D146E9982E62EEDDA79B0BFA15CF6B2AA4A651968212FB1C7019D2BD3D0F7F8966B4CDAu76FN" TargetMode="External"/><Relationship Id="rId8" Type="http://schemas.openxmlformats.org/officeDocument/2006/relationships/hyperlink" Target="consultantplus://offline/ref=61B1FD3FFB2908581E1FD2EA71A26BDB4E3E92A51305AF3D146E9982E62EEDDA79B0BFA15CF6B2AA4A651969212FB1C7019D2BD3D0F7F8966B4CDAu76FN" TargetMode="External"/><Relationship Id="rId9" Type="http://schemas.openxmlformats.org/officeDocument/2006/relationships/hyperlink" Target="consultantplus://offline/ref=61B1FD3FFB2908581E1FD2EA71A26BDB4E3E92A51305AF3D146E9982E62EEDDA79B0BFA15CF6B2AA4A651966212FB1C7019D2BD3D0F7F8966B4CDAu76FN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3:58:00Z</dcterms:created>
  <dc:creator>Трахинина Жанна Викторовна</dc:creator>
  <dc:description/>
  <cp:keywords/>
  <dc:language>en-US</dc:language>
  <cp:lastModifiedBy>Трахинина Жанна Викторовна</cp:lastModifiedBy>
  <dcterms:modified xsi:type="dcterms:W3CDTF">2020-10-28T13:58:00Z</dcterms:modified>
  <cp:revision>1</cp:revision>
  <dc:subject/>
  <dc:title/>
</cp:coreProperties>
</file>