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Уважаемый руководитель!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эпидемиологической обстановкой в России экономика  нашей страны находится в тяжелом положении, что впоследствии отражается на благополучии особых категорий граждан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этим в 2020 году нами был создан фонд продовольственной помощи «Красная Звезда», который призван оказывать продовольственную помощь нуждающим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данный момент представители фонда уже работают в пяти регионах России, и в ближайшем будущем мы планируем расширить организацию до Всероссийск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ы приглашаем Вас и Вашу  организацию войти в состав попечителей фонда продовольственной помощи «Красная Звезда» и совместно его развивать и помогать люд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 являетесь представителем  крупной организации и для нас большая честь пригласить Вас принять участие в акции по сбору средств для приобретения продуктовых наборов с последующей их раздачей нуждающимся. Акция направлена на поддержку малоимущих семей с детьми, имеющих инвалидность в разных городах Ро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ы призываем производителей продуктов питания присоединиться к акции для продовольственной помощи подопечны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формация об оказанной Вами и другими организациями помощи будет отображаться на нашем официальном сайте: </w:t>
      </w:r>
      <w:hyperlink r:id="rId2">
        <w:r>
          <w:rPr>
            <w:rStyle w:val="InternetLink"/>
            <w:sz w:val="27"/>
            <w:szCs w:val="27"/>
          </w:rPr>
          <w:t>www.forbs.top</w:t>
        </w:r>
      </w:hyperlink>
      <w:r>
        <w:rPr>
          <w:sz w:val="27"/>
          <w:szCs w:val="27"/>
        </w:rPr>
        <w:t xml:space="preserve"> с финансовым отчетом. Полную прозрачность и честность гарантируем!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в ближайшее время мы запускаем уникальный сельскохозяйственный проект в Московской области «Первая благотворительная животноводческая ферма в России», на которой будет выращиваться мясная и рыбная продукция для малоимущи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этом проекте мы нуждаемся в строительных материалах для строительства фер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удем благодарны любой оказанной помощи!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 Уважением,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Овсянникова Елена Валерьевна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ГРН: 1205200030078; ИНН/КПП: 5259149494/5259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: 603157, Нижегородская область, город Нижний Новгород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ица 50-летия Победы, дом 11, квартира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ы: 8 (499) 398-20-18; </w:t>
      </w:r>
      <w:hyperlink r:id="rId3">
        <w:r>
          <w:rPr>
            <w:rStyle w:val="InternetLink"/>
            <w:sz w:val="27"/>
            <w:szCs w:val="27"/>
          </w:rPr>
          <w:t>info@forbs.top</w:t>
        </w:r>
      </w:hyperlink>
      <w:r>
        <w:rPr>
          <w:sz w:val="27"/>
          <w:szCs w:val="27"/>
        </w:rPr>
        <w:t xml:space="preserve">  </w:t>
      </w:r>
      <w:hyperlink r:id="rId4">
        <w:r>
          <w:rPr>
            <w:rStyle w:val="InternetLink"/>
            <w:sz w:val="27"/>
            <w:szCs w:val="27"/>
          </w:rPr>
          <w:t>www.forbs.top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s.top/" TargetMode="External"/><Relationship Id="rId3" Type="http://schemas.openxmlformats.org/officeDocument/2006/relationships/hyperlink" Target="mailto:info@forbs.top" TargetMode="External"/><Relationship Id="rId4" Type="http://schemas.openxmlformats.org/officeDocument/2006/relationships/hyperlink" Target="http://www.forbs.to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0:00Z</dcterms:created>
  <dc:creator>user</dc:creator>
  <dc:description/>
  <cp:keywords/>
  <dc:language>en-US</dc:language>
  <cp:lastModifiedBy>Трахинина Жанна Викторовна</cp:lastModifiedBy>
  <dcterms:modified xsi:type="dcterms:W3CDTF">2020-09-03T13:47:00Z</dcterms:modified>
  <cp:revision>3</cp:revision>
  <dc:subject/>
  <dc:title>Информационное сообщение</dc:title>
</cp:coreProperties>
</file>