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olor w:val="000000"/>
          <w:sz w:val="4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1"/>
        <w:rPr>
          <w:caps/>
          <w:color w:val="000000"/>
          <w:spacing w:val="40"/>
          <w:szCs w:val="28"/>
        </w:rPr>
      </w:pPr>
      <w:r>
        <w:rPr>
          <w:caps/>
          <w:color w:val="000000"/>
          <w:sz w:val="36"/>
        </w:rPr>
        <w:t xml:space="preserve"> </w:t>
      </w:r>
      <w:r>
        <w:rPr>
          <w:caps/>
          <w:color w:val="000000"/>
          <w:sz w:val="32"/>
        </w:rPr>
        <w:t xml:space="preserve">администрация города орла </w:t>
      </w:r>
    </w:p>
    <w:p>
      <w:pPr>
        <w:pStyle w:val="Heading1"/>
        <w:rPr>
          <w:color w:val="000000"/>
        </w:rPr>
      </w:pPr>
      <w:r>
        <w:rPr>
          <w:caps/>
          <w:color w:val="000000"/>
          <w:spacing w:val="40"/>
          <w:szCs w:val="28"/>
        </w:rPr>
        <w:t>УПРАВЛЕНИЕ СТРОИТЕЛЬСТВА, ДОРОЖНОГО ХОЗЯЙСТВА И БЛАГО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color w:val="000000"/>
          <w:sz w:val="28"/>
          <w:lang w:eastAsia="ru-RU"/>
        </w:rPr>
      </w:pPr>
      <w:r>
        <w:rPr>
          <w:b/>
          <w:bCs/>
          <w:caps/>
          <w:color w:val="000000"/>
          <w:sz w:val="32"/>
        </w:rPr>
        <w:t>ПРИКАЗ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</w:t>
      </w:r>
      <w:r>
        <w:rPr>
          <w:color w:val="000000"/>
          <w:sz w:val="28"/>
          <w:lang w:eastAsia="ru-RU"/>
        </w:rPr>
        <w:t>19 декабря 2023</w:t>
        <w:tab/>
        <w:t xml:space="preserve">      </w:t>
        <w:tab/>
        <w:t xml:space="preserve">                        № 17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suppressAutoHyphens w:val="false"/>
        <w:jc w:val="center"/>
        <w:rPr>
          <w:rFonts w:eastAsia="Calibri"/>
          <w:bCs/>
          <w:sz w:val="27"/>
          <w:szCs w:val="27"/>
        </w:rPr>
      </w:pPr>
      <w:r>
        <w:rPr>
          <w:color w:val="000000"/>
          <w:sz w:val="28"/>
          <w:lang w:eastAsia="ru-RU"/>
        </w:rPr>
        <w:t>Орёл</w:t>
      </w:r>
    </w:p>
    <w:p>
      <w:pPr>
        <w:pStyle w:val="Normal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ind w:left="567" w:right="49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татьей 44 Федерального закона от 31 июля 2020 года № 248-ФЗ                              «О государственном контроле (надзоре) и муниципальном контроле в Российской Федерации», Решением Орловского городского Совета народных депутатов            от 26.11.2021 года № 16/</w:t>
        <w:tab/>
        <w:t xml:space="preserve">0249 - ГС «О принят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рёл»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управлением строительства, дорожного хозяйства и благоустройства администрации города Орла и к</w:t>
      </w:r>
      <w:r>
        <w:rPr>
          <w:bCs/>
          <w:sz w:val="28"/>
          <w:szCs w:val="28"/>
        </w:rPr>
        <w:t>омитетом по организации транспортного обслуживания населения и связи администрации города Орла</w:t>
      </w:r>
      <w:r>
        <w:rPr>
          <w:sz w:val="28"/>
          <w:szCs w:val="28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на 2024 год согласно приложению к настоящему распоряжению.</w:t>
      </w:r>
    </w:p>
    <w:p>
      <w:pPr>
        <w:pStyle w:val="Style25"/>
        <w:tabs>
          <w:tab w:val="clear" w:pos="408"/>
          <w:tab w:val="left" w:pos="9356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 xml:space="preserve">2. Контроль за исполнением настоящего приказа оставляю за собой. 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хозяйства и благоустрой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администрации города Орла                                                                 Н.С. Митряев</w:t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23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 w:before="0" w:after="0"/>
        <w:ind w:left="567" w:right="493" w:hanging="0"/>
        <w:jc w:val="center"/>
        <w:rPr>
          <w:sz w:val="28"/>
          <w:szCs w:val="28"/>
        </w:rPr>
      </w:pPr>
      <w:r>
        <w:rPr>
          <w:b w:val="false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 xml:space="preserve">1. Анализ текущего состояния осуществления </w:t>
      </w:r>
      <w:bookmarkEnd w:id="0"/>
      <w:r>
        <w:rPr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(далее Муниципальный контроль), описание текущего развития профилактической деятельности, характеристика проблем, на решение которых направлена программа профилактики рисков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и осуществлении муниципального контроля являются соблюдение юридическими лицами, индивидуальными предпринимателями и физическими лицами 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sz w:val="28"/>
          <w:szCs w:val="28"/>
        </w:rPr>
        <w:t>в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211"/>
        <w:ind w:left="0" w:right="0"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lang w:val="ru-RU"/>
        </w:rPr>
        <w:t>Управление строительства, дорожного хозяйства и благоустройства администрации города Орла (Комитет по организации транспортного обслуживания населения и связи администрации города Орла) (далее Управление (Комитет) осуществляет Муниципальный контроль посредством проведения:</w:t>
      </w:r>
    </w:p>
    <w:p>
      <w:pPr>
        <w:pStyle w:val="211"/>
        <w:ind w:left="0" w:right="0"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lang w:val="ru-RU"/>
        </w:rPr>
        <w:t>а) профилактических мероприятий;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  <w:lang w:val="ru-RU"/>
        </w:rPr>
        <w:t>б) контрольных мероприятий, проводимых при взаимодействии с контролируемыми лицами и без взаимодействия с контролируемыми лиц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3 года плановые и внеплановые проверки соблюдения законодательства на автомобильном транспорте, городском наземном электрическом транспорте и в дорожном хозяйстве не проводилис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розрачности системы Муниципального контроля, а также созданию условий для снижения рисков причинения вреда (ущерба) охраняемым законом ценностям проводятся профилактические меропри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осуществляются также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меропри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осуществляются на основании программы профилактики. Также могут проводиться профилактические мероприятия, не предусмотренные указанной программой профилактик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ждённая программа профилактики размещается на официальном сайте администрации города Орла в информационно – телекоммуникационной сети «Интернет»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профилактики являются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мотивации к добросовестному поведению контролируемых лиц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уровня ущерба охраняемым законом ценностям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профилактики являются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укрепление системы профилактики нарушений, обязательных требований путем активизации профилактической деятельности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причин, факторов и условий, способствующих нарушениям обязательных требований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правосознания и правовой культуры контролируемых лиц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Перечень профилактических мероприятий, сроки (периодичность) их проведения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осуществляется посредством размещения на официальном сайте администрации города Орла (https://www.orel-adm.ru) в разделе «Администрация/Муниципальный контроль/Муниципальный контроль на автомобильном транспорте, городском наземном электрическом транспорте и в дорожном хозяйстве » следующих сведений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кстов нормативных правовых актов, регулирующих осуществление Муниципального контроля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left="0" w:righ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</w:t>
      </w:r>
      <w:r>
        <w:rPr>
          <w:bCs/>
          <w:sz w:val="28"/>
          <w:szCs w:val="28"/>
        </w:rPr>
        <w:t xml:space="preserve">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ств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ы профилактики;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черпывающего перечня сведений, которые могут запрашиваться Управлением (Комитетом) у контролируемых лиц;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способах получения консультаций по вопросам соблюдения обязательных требований законодательства на автомобильном транспорте, городском наземном электрическом транспорте;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й о порядке досудебного обжалования решений управления строительства, дорожного хозяйства и благоустройства администрации города Орла, действий (бездействия) его должностных лиц;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ладов, содержащих результаты обобщения правоприменительной практики управления строительства, дорожного хозяйства и благоустройства администрации города Орла;</w:t>
      </w:r>
    </w:p>
    <w:p>
      <w:pPr>
        <w:pStyle w:val="Normal"/>
        <w:autoSpaceDE w:val="false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иных сведений, предусмотренных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autoSpaceDE w:val="false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:</w:t>
      </w:r>
      <w:r>
        <w:rPr>
          <w:bCs/>
          <w:sz w:val="28"/>
          <w:szCs w:val="28"/>
        </w:rPr>
        <w:t xml:space="preserve"> должностные лица Управления (Комитета) 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проведения профилактического мероприятия</w:t>
      </w:r>
      <w:r>
        <w:rPr>
          <w:bCs/>
          <w:sz w:val="28"/>
          <w:szCs w:val="28"/>
        </w:rPr>
        <w:t xml:space="preserve">: в течение 2024 года по мере необходимости и по мере внесения изменений в нормативные правовые </w:t>
      </w:r>
      <w:r>
        <w:rPr>
          <w:sz w:val="28"/>
          <w:szCs w:val="28"/>
        </w:rPr>
        <w:t>акт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остережение о недопустимости нарушения обязательных требований (далее - предостережение) объявляется контролируемому лицу в случае наличия у </w:t>
      </w:r>
      <w:r>
        <w:rPr>
          <w:bCs/>
          <w:sz w:val="28"/>
          <w:szCs w:val="28"/>
        </w:rPr>
        <w:t>Управления (Комитета)</w:t>
      </w:r>
      <w:r>
        <w:rPr>
          <w:sz w:val="28"/>
          <w:szCs w:val="28"/>
        </w:rPr>
        <w:t xml:space="preserve">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бъявляется </w:t>
      </w:r>
      <w:r>
        <w:rPr>
          <w:bCs/>
          <w:sz w:val="28"/>
          <w:szCs w:val="28"/>
        </w:rPr>
        <w:t>Управлением (Комитетом)</w:t>
      </w:r>
      <w:r>
        <w:rPr>
          <w:sz w:val="28"/>
          <w:szCs w:val="28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ConsPlusNormal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:</w:t>
      </w:r>
      <w:r>
        <w:rPr>
          <w:bCs/>
          <w:sz w:val="28"/>
          <w:szCs w:val="28"/>
        </w:rPr>
        <w:t xml:space="preserve"> должностные лица Управления (Комитета)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проведения профилактического мероприят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2024 год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сультирование контролируемых лиц и их представителей осуществляется должностными лицами </w:t>
      </w:r>
      <w:r>
        <w:rPr>
          <w:bCs/>
          <w:sz w:val="28"/>
          <w:szCs w:val="28"/>
        </w:rPr>
        <w:t>Управления (Комитета)</w:t>
      </w:r>
      <w:r>
        <w:rPr>
          <w:sz w:val="28"/>
          <w:szCs w:val="28"/>
        </w:rPr>
        <w:t xml:space="preserve"> по обращению контролируемых лиц и их представителей по вопросам, связанным с организацией и осуществлением Муниципального контроля, по телефону, посредством видео-конференц-связи, на личном приёме, либо в ходе проведения профилактических и контрольных (надзорных) мероприятий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вопросам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и осуществления Муниципального контроля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орядка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в следующих случаях, если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оставлен письменный запрос о предоставлении письменного ответа по вопросам консультирования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 представляется возможным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вет на поставленные вопросы требует получения дополнительной информации от органов государственной власти и органов местного самоуправления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тавленные во время консультирования вопросы не связаны                  с организацией и осуществлением Муниципального контроля, контролируемому лицу и их представителям даются необходимые разъяснения по обращению в соответствующие органы государственной власти и органы местного самоуправления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ённой консультации отражается в акте контрольного (надзорного) мероприятия.</w:t>
      </w:r>
    </w:p>
    <w:p>
      <w:pPr>
        <w:pStyle w:val="Normal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города Орла (https://www.orel-adm.ru) в разделе «Администрация/Муниципальный контроль/Муниципальный контроль на автомобильном транспорте, городском наземном электрическом транспорте и в дорожном хозяйстве» письменного разъяснения.</w:t>
      </w:r>
    </w:p>
    <w:p>
      <w:pPr>
        <w:pStyle w:val="Normal"/>
        <w:autoSpaceDE w:val="false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:</w:t>
      </w:r>
      <w:r>
        <w:rPr>
          <w:bCs/>
          <w:sz w:val="28"/>
          <w:szCs w:val="28"/>
        </w:rPr>
        <w:t xml:space="preserve"> должностные лица Управления (Комитета)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проведения профилактического мероприят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ечение 2024 </w:t>
      </w:r>
      <w:r>
        <w:rPr>
          <w:sz w:val="28"/>
          <w:szCs w:val="28"/>
        </w:rPr>
        <w:t>год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4. Показатели результативности и эффективности программы профилактики</w:t>
      </w:r>
      <w:bookmarkEnd w:id="2"/>
      <w:r>
        <w:rPr>
          <w:sz w:val="28"/>
          <w:szCs w:val="28"/>
        </w:rPr>
        <w:t>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оценки результативности и эффективности программы профилактики являются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 деятельности </w:t>
      </w:r>
      <w:r>
        <w:rPr>
          <w:bCs/>
          <w:sz w:val="28"/>
          <w:szCs w:val="28"/>
        </w:rPr>
        <w:t>Управления (Комитета)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ых субъектов в ходе мероприятий по контролю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нятность обязательных требований для подконтрольных субъектов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подконтрольных субъектов во взаимодействие с </w:t>
      </w:r>
      <w:r>
        <w:rPr>
          <w:bCs/>
          <w:sz w:val="28"/>
          <w:szCs w:val="28"/>
        </w:rPr>
        <w:t>Управлением (Комитетом)</w:t>
      </w:r>
      <w:r>
        <w:rPr>
          <w:sz w:val="28"/>
          <w:szCs w:val="28"/>
        </w:rPr>
        <w:t>, в том числе в рамках проводимых профилактических мероприятий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настоящей программы профилактики должно стать повышение эффективности обеспечения соблюдения обязательных требований законодательства на автомобильном транспорте и городском наземном электрическом транспорте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зультатов профилактической работы, в том числе в целях реализации и своевременного корректирования программы профилактики, на автомобильном транспорте и городском наземном электрическом транспорте ведется мониторинг и оценка уровня реализации программных мероприятий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профилактики, сбор и накопление информации о ходе реализации программных мероприятий, анализ ситуации с соблюдением обязательных требований и возникающих в связи с этим у контролируемых лиц проблем осуществляется на регулярной основе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дорожного хозяйства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    Н.С Митряе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character" w:styleId="WW8Num1z0">
    <w:name w:val="WW8Num1z0"/>
    <w:qFormat/>
    <w:rPr>
      <w:rFonts w:ascii="Times New Roman" w:hAnsi="Times New Roman" w:cs="Times New Roman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b/>
      <w:bCs/>
      <w:spacing w:val="5"/>
      <w:sz w:val="21"/>
      <w:szCs w:val="21"/>
      <w:lang w:bidi="ar-SA"/>
    </w:rPr>
  </w:style>
  <w:style w:type="character" w:styleId="Style13">
    <w:name w:val="Основной текст_"/>
    <w:qFormat/>
    <w:rPr>
      <w:lang w:val="ru-RU" w:bidi="ar-SA"/>
    </w:rPr>
  </w:style>
  <w:style w:type="character" w:styleId="Appleconvertedspace">
    <w:name w:val="apple-converted-space"/>
    <w:basedOn w:val="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pacing w:val="5"/>
      <w:sz w:val="21"/>
      <w:szCs w:val="21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ind w:left="0" w:right="0" w:firstLine="552"/>
      <w:jc w:val="both"/>
    </w:pPr>
    <w:rPr/>
  </w:style>
  <w:style w:type="paragraph" w:styleId="Style25">
    <w:name w:val="Абзац списка"/>
    <w:basedOn w:val="Normal"/>
    <w:qFormat/>
    <w:pPr>
      <w:widowControl w:val="false"/>
      <w:ind w:left="720" w:right="0" w:hanging="0"/>
    </w:pPr>
    <w:rPr>
      <w:rFonts w:eastAsia="SimSun;宋体" w:cs="Mangal"/>
      <w:kern w:val="2"/>
      <w:lang w:bidi="hi-I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600" w:after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3:00Z</dcterms:created>
  <dc:creator>Миронова</dc:creator>
  <dc:description/>
  <dc:language>en-US</dc:language>
  <cp:lastModifiedBy>kononov</cp:lastModifiedBy>
  <cp:lastPrinted>2022-12-28T16:40:00Z</cp:lastPrinted>
  <dcterms:modified xsi:type="dcterms:W3CDTF">2023-10-03T12:24:00Z</dcterms:modified>
  <cp:revision>26</cp:revision>
  <dc:subject/>
  <dc:title> </dc:title>
</cp:coreProperties>
</file>