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630"/>
        <w:gridCol w:w="2834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63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ект (вносится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эром города Орла)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ОРЛОВСКАЯ ОБЛАСТЬ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МУНИЦИПАЛЬНОЕ ОБРАЗОВАНИЕ «ГОРОД ОРЁЛ»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ОРЛОВСКИЙ ГОРОДСКОЙ СОВЕТ НАРОДНЫХ ДЕПУТАТОВ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ЕШЕНИЕ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2717"/>
        <w:gridCol w:w="3709"/>
      </w:tblGrid>
      <w:tr>
        <w:trPr/>
        <w:tc>
          <w:tcPr>
            <w:tcW w:w="3213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cs="Arial" w:ascii="Arial" w:hAnsi="Arial"/>
                <w:lang w:eastAsia="ar-SA"/>
              </w:rPr>
              <w:t>______</w:t>
            </w:r>
          </w:p>
        </w:tc>
        <w:tc>
          <w:tcPr>
            <w:tcW w:w="271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09" w:type="dxa"/>
            <w:tcBorders/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lang w:eastAsia="ar-SA"/>
              </w:rPr>
              <w:t>от ___________2025 года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принято на ____заседании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ловского городского Совета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родных депутатов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0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 внесении изменений в решение Орловского городского Совета народных депутатов от 30.06.2011                № 5/0073-ГС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 CYR" w:ascii="Arial CYR" w:hAnsi="Arial CYR"/>
              </w:rPr>
              <w:t xml:space="preserve">О Правилах благоустройства и санитарного содержания территории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 CYR" w:ascii="Arial CYR" w:hAnsi="Arial CYR"/>
              </w:rPr>
              <w:t>Город Орёл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Рассмотрев проект, внесённый Мэром города Орла, в соответствии с Градостроительным кодексом Российской Федерации, Федеральным законом от                 6 октября 2003 г. № 131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>Уставом городского округа город Орел,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РЛОВСКИЙ  ГОРОДСКОЙ  СОВЕТ  НАРОДНЫХ  ДЕПУТАТОВ  РЕШИЛ:</w:t>
      </w:r>
    </w:p>
    <w:p>
      <w:pPr>
        <w:pStyle w:val="Normal"/>
        <w:suppressAutoHyphens w:val="true"/>
        <w:autoSpaceDE w:val="false"/>
        <w:spacing w:lineRule="auto" w:line="276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следующие изменения в </w:t>
      </w:r>
      <w:hyperlink r:id="rId2">
        <w:r>
          <w:rPr>
            <w:rStyle w:val="InternetLink"/>
            <w:rFonts w:cs="Arial" w:ascii="Arial" w:hAnsi="Arial"/>
          </w:rPr>
          <w:t>решение</w:t>
        </w:r>
      </w:hyperlink>
      <w:r>
        <w:rPr>
          <w:rFonts w:cs="Arial" w:ascii="Arial" w:hAnsi="Arial"/>
        </w:rPr>
        <w:t xml:space="preserve"> Орловского городского Совета народных депутатов от 30.06.2011 № 5/0073-ГС «О Правилах благоустройства и санитарного содержания территории муниципального образования «Город Орёл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1. раздела 2 приложения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«2.1. Архитектурно-художественный облик городского округа «Город Орел» – совокупность объемных, пространственных, колористических и иных решений внешних поверхностей зданий, строений, сооружений (их отдельных элементов), объектов и элементов благоустройства, рассматриваемая с учетом окружающей застройки и планир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1. Архитектурно-градостроительный облик объекта – совокупность композиционных приемов, в том числе фасадных решений объекта (в случае, если объектом является здание или сооружение) с учетом его местоположения в сложившейся застройке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дел 11 приложения к решению дополнить пункт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.5. Требования к архитектурно-художественному облику городского округа «Город Орел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5.1. На территории городского округа «Город Орел» допускается размещение </w:t>
      </w:r>
      <w:r>
        <w:rPr>
          <w:rFonts w:cs="Arial" w:ascii="Arial" w:hAnsi="Arial"/>
        </w:rPr>
        <w:t>линий электроснабжения и связи подземным (в траншеях, каналах, тоннелях) и воздушным (в воздушном пространстве между зданиями или на опорах различного функционального назначения) способам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1.5.2. Линии напряжением 20 кВ и выше подлежат прокладке только подземным способ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5.3.  Размещение линий электроснабжения и связи, предназначенных для инженерно-технического обеспечения зданий, осуществляется подземным способ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5.4. Прокладка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наружных коммуникаций к зданиям воздушным способом допускается только в случае невозможности размещения их под землей (при наличии отказа уполномоченного органа в выдаче разрешения для использования земель или земельных участков, находящихся в государственной или муниципальной собственности для размещения подземных линейных сооружений, без предоставления земельных участков и установления сервитута, публичного сервитута) при условии получения соответствующих технических условий эксплуатирующих организаций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1.5.4.1. Собственники линий электроснабжения и связи должны размещать их в увязке с архитектурным и цветовым решением фасада, комплексным оборудованием и оформлением</w:t>
      </w:r>
      <w:r>
        <w:rPr>
          <w:rFonts w:cs="Arial" w:ascii="Arial" w:hAnsi="Arial"/>
        </w:rPr>
        <w:t xml:space="preserve"> здания. </w:t>
      </w:r>
    </w:p>
    <w:p>
      <w:pPr>
        <w:pStyle w:val="Default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11.5.4.2. </w:t>
      </w:r>
      <w:r>
        <w:rPr>
          <w:rFonts w:cs="Arial" w:ascii="Arial" w:hAnsi="Arial"/>
        </w:rPr>
        <w:t xml:space="preserve">Правообладатели линий электроснабжения и связи без согласования с собственниками объектов не вправе: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для крепления кабелей связи элементы фасадов, крыш, стен зданий, в том числе многоквартирных домов, а также иных сооружений и конструкций (дымоходы, вентиляционные конструкции, фронтоны, козырьки, двери, окна, антенны коллективного теле- и радиоприема, антенны систем связи, мачты для установки антенн, размещенные на зданиях)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использовать для крепления кабелей связи опоры и элементы подвеса линий электропередачи, опоры уличного освещения и конструкции, относящиеся к системам уличного освещения, опоры и элементы подвеса контактных сетей электрифицированного транспорта, рекламных щитов и иных рекламных конструкций;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использовать для крепления кабелей связи сооружения и конструкции, предназначенные для обеспечения и регулирования дорожного движения, опоры и конструкции, предназначенные для размещения дорожных знаков, светофоров, информационных пане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5.5. Не допускается прокладка воздушных линий электроснабжения и связи в пределах территориальной зоны ОИ – зона исторической застройки, границы которой определены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5.6. Не допускается при прокладке </w:t>
      </w:r>
      <w:r>
        <w:rPr>
          <w:rFonts w:cs="Arial" w:ascii="Arial" w:hAnsi="Arial"/>
        </w:rPr>
        <w:t xml:space="preserve">линий электроснабжения и связи </w:t>
      </w:r>
      <w:r>
        <w:rPr>
          <w:rFonts w:cs="Arial" w:ascii="Arial" w:hAnsi="Arial"/>
          <w:color w:val="000000"/>
        </w:rPr>
        <w:t>воздушным способом от одного здания к другому пересечение дорог и проез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5.7. Допускается прокладка временных воздушных линий электроснабжения и связи в следующих случа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устройства и содержания строительных площадо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и и проведения ярмарок, праздничных и других тематических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женерно-технического обеспечения временных объек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основании невозможности подземного исполнения, в том числе при наличии сложных инженерно-геологических услов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еделами селитебной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761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Председатель Орловского городского</w:t>
            </w:r>
          </w:p>
          <w:p>
            <w:pPr>
              <w:pStyle w:val="Normal"/>
              <w:tabs>
                <w:tab w:val="clear" w:pos="708"/>
                <w:tab w:val="left" w:pos="6761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Совета народных депутатов                                                                          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Cs w:val="28"/>
                <w:lang w:eastAsia="en-US" w:bidi="en-US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В.Ф. Новиков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lang w:eastAsia="en-US" w:bidi="en-US"/>
              </w:rPr>
              <w:t>Мэр города Орл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Andale Sans UI;Times New Roman" w:cs="Arial"/>
                <w:kern w:val="2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lang w:eastAsia="en-US" w:bidi="en-US"/>
              </w:rPr>
              <w:t>Ю.Н. Парахин</w:t>
            </w:r>
          </w:p>
        </w:tc>
      </w:tr>
    </w:tbl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1" w:leader="none"/>
        </w:tabs>
        <w:suppressAutoHyphens w:val="tru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A905CC32E1283870E726729DD27DE1244A870B0404B4F4062E5A5C051B063H7v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7:00Z</dcterms:created>
  <dc:creator>Admin</dc:creator>
  <dc:description/>
  <cp:keywords/>
  <dc:language>en-US</dc:language>
  <cp:lastModifiedBy>Юлия</cp:lastModifiedBy>
  <cp:lastPrinted>2024-07-29T16:48:00Z</cp:lastPrinted>
  <dcterms:modified xsi:type="dcterms:W3CDTF">2025-06-18T12:45:00Z</dcterms:modified>
  <cp:revision>40</cp:revision>
  <dc:subject/>
  <dc:title>Проект</dc:title>
</cp:coreProperties>
</file>