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я 2020 г. N 17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БОТЫ КОМИССИИ ПО ПРИЕМКЕ ЗАКОНЧЕННЫХ СТРОИТЕЛЬСТВОМ</w:t>
      </w:r>
    </w:p>
    <w:p>
      <w:pPr>
        <w:pStyle w:val="ConsPlusTitle"/>
        <w:jc w:val="center"/>
        <w:rPr/>
      </w:pPr>
      <w:r>
        <w:rPr/>
        <w:t>ДОМОВ, СТРОИТЕЛЬСТВО КОТОРЫХ ОСУЩЕСТВЛЯЕТСЯ ПО ПРОГРАММЕ</w:t>
      </w:r>
    </w:p>
    <w:p>
      <w:pPr>
        <w:pStyle w:val="ConsPlusTitle"/>
        <w:jc w:val="center"/>
        <w:rPr/>
      </w:pPr>
      <w:r>
        <w:rPr/>
        <w:t>ПЕРЕСЕЛЕНИЯ ГРАЖДАН ИЗ АВАРИЙНОГО ЖИЛИЩНОГО ФОНДА, ЛИБО</w:t>
      </w:r>
    </w:p>
    <w:p>
      <w:pPr>
        <w:pStyle w:val="ConsPlusTitle"/>
        <w:jc w:val="center"/>
        <w:rPr/>
      </w:pPr>
      <w:r>
        <w:rPr/>
        <w:t>ДОМОВ, В КОТОРЫХ ПРИОБРЕТАЮТСЯ ЖИЛЫЕ ПОМЕЩЕНИЯ В РАМКАХ</w:t>
      </w:r>
    </w:p>
    <w:p>
      <w:pPr>
        <w:pStyle w:val="ConsPlusTitle"/>
        <w:jc w:val="center"/>
        <w:rPr/>
      </w:pPr>
      <w:r>
        <w:rPr/>
        <w:t>ОБЛАСТНОЙ АДРЕСНОЙ ПРОГРАММЫ "ПЕРЕСЕЛЕНИЕ ГРАЖДАН,</w:t>
      </w:r>
    </w:p>
    <w:p>
      <w:pPr>
        <w:pStyle w:val="ConsPlusTitle"/>
        <w:jc w:val="center"/>
        <w:rPr/>
      </w:pPr>
      <w:r>
        <w:rPr/>
        <w:t>ПРОЖИВАЮЩИХ НА ТЕРРИТОРИИ ОРЛОВСКОЙ ОБЛАСТИ,</w:t>
      </w:r>
    </w:p>
    <w:p>
      <w:pPr>
        <w:pStyle w:val="ConsPlusTitle"/>
        <w:jc w:val="center"/>
        <w:rPr/>
      </w:pPr>
      <w:r>
        <w:rPr/>
        <w:t>ИЗ АВАРИЙНОГО ЖИЛИЩНОГО ФОНДА"</w:t>
      </w:r>
    </w:p>
    <w:p>
      <w:pPr>
        <w:pStyle w:val="ConsPlusTitle"/>
        <w:jc w:val="center"/>
        <w:rPr/>
      </w:pPr>
      <w:r>
        <w:rPr/>
        <w:t>НА 2019 - 2025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20 </w:t>
            </w:r>
            <w:hyperlink r:id="rId3">
              <w:r>
                <w:rPr>
                  <w:rStyle w:val="InternetLink"/>
                  <w:color w:val="0000FF"/>
                </w:rPr>
                <w:t>N 2097</w:t>
              </w:r>
            </w:hyperlink>
            <w:r>
              <w:rPr>
                <w:color w:val="392C69"/>
              </w:rPr>
              <w:t xml:space="preserve">, от 16.09.2020 </w:t>
            </w:r>
            <w:hyperlink r:id="rId4">
              <w:r>
                <w:rPr>
                  <w:rStyle w:val="InternetLink"/>
                  <w:color w:val="0000FF"/>
                </w:rPr>
                <w:t>N 3513</w:t>
              </w:r>
            </w:hyperlink>
            <w:r>
              <w:rPr>
                <w:color w:val="392C69"/>
              </w:rPr>
              <w:t xml:space="preserve">, от 14.10.2020 </w:t>
            </w:r>
            <w:hyperlink r:id="rId5">
              <w:r>
                <w:rPr>
                  <w:rStyle w:val="InternetLink"/>
                  <w:color w:val="0000FF"/>
                </w:rPr>
                <w:t>N 39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.2.3 Соглашения о предоставлении в 2019 году бюджету муниципального образования "Город Орел" средств, направляемых на финансирование переселения граждан из аварийного жилищного фонда, от 26.06.2019 N 200-Д/19, руководствуясь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Устава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иемке законченных строительством объект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"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74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комиссии по приемке законченных строительством объект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"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4.10.2020 N 396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2 мая 2020 г. N 177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ИЕМКЕ ЗАКОНЧЕННЫХ СТРОИТЕЛЬСТВОМ</w:t>
      </w:r>
    </w:p>
    <w:p>
      <w:pPr>
        <w:pStyle w:val="ConsPlusTitle"/>
        <w:jc w:val="center"/>
        <w:rPr/>
      </w:pPr>
      <w:r>
        <w:rPr/>
        <w:t>ДОМОВ, СТРОИТЕЛЬСТВО КОТОРЫХ ОСУЩЕСТВЛЯЕТСЯ ПО ПРОГРАММЕ</w:t>
      </w:r>
    </w:p>
    <w:p>
      <w:pPr>
        <w:pStyle w:val="ConsPlusTitle"/>
        <w:jc w:val="center"/>
        <w:rPr/>
      </w:pPr>
      <w:r>
        <w:rPr/>
        <w:t>ПЕРЕСЕЛЕНИЯ ГРАЖДАН ИЗ АВАРИЙНОГО ЖИЛИЩНОГО ФОНДА, ЛИБО</w:t>
      </w:r>
    </w:p>
    <w:p>
      <w:pPr>
        <w:pStyle w:val="ConsPlusTitle"/>
        <w:jc w:val="center"/>
        <w:rPr/>
      </w:pPr>
      <w:r>
        <w:rPr/>
        <w:t>ДОМОВ, В КОТОРЫХ ПРИОБРЕТАЮТСЯ ЖИЛЫЕ ПОМЕЩЕНИЯ В РАМКАХ</w:t>
      </w:r>
    </w:p>
    <w:p>
      <w:pPr>
        <w:pStyle w:val="ConsPlusTitle"/>
        <w:jc w:val="center"/>
        <w:rPr/>
      </w:pPr>
      <w:r>
        <w:rPr/>
        <w:t>ОБЛАСТНОЙ АДРЕСНОЙ ПРОГРАММЫ "ПЕРЕСЕЛЕНИЕ ГРАЖДАН,</w:t>
      </w:r>
    </w:p>
    <w:p>
      <w:pPr>
        <w:pStyle w:val="ConsPlusTitle"/>
        <w:jc w:val="center"/>
        <w:rPr/>
      </w:pPr>
      <w:r>
        <w:rPr/>
        <w:t>ПРОЖИВАЮЩИХ НА ТЕРРИТОРИИ ОРЛОВСКОЙ ОБЛАСТИ,</w:t>
      </w:r>
    </w:p>
    <w:p>
      <w:pPr>
        <w:pStyle w:val="ConsPlusTitle"/>
        <w:jc w:val="center"/>
        <w:rPr/>
      </w:pPr>
      <w:r>
        <w:rPr/>
        <w:t>ИЗ АВАРИЙНОГО ЖИЛИЩНОГО ФОНДА"</w:t>
      </w:r>
    </w:p>
    <w:p>
      <w:pPr>
        <w:pStyle w:val="ConsPlusTitle"/>
        <w:jc w:val="center"/>
        <w:rPr/>
      </w:pPr>
      <w:r>
        <w:rPr/>
        <w:t>НА 2019 - 2025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20 </w:t>
            </w:r>
            <w:hyperlink r:id="rId8">
              <w:r>
                <w:rPr>
                  <w:rStyle w:val="InternetLink"/>
                  <w:color w:val="0000FF"/>
                </w:rPr>
                <w:t>N 2097</w:t>
              </w:r>
            </w:hyperlink>
            <w:r>
              <w:rPr>
                <w:color w:val="392C69"/>
              </w:rPr>
              <w:t xml:space="preserve">, от 16.09.2020 </w:t>
            </w:r>
            <w:hyperlink r:id="rId9">
              <w:r>
                <w:rPr>
                  <w:rStyle w:val="InternetLink"/>
                  <w:color w:val="0000FF"/>
                </w:rPr>
                <w:t>N 3513</w:t>
              </w:r>
            </w:hyperlink>
            <w:r>
              <w:rPr>
                <w:color w:val="392C69"/>
              </w:rPr>
              <w:t xml:space="preserve">, от 14.10.2020 </w:t>
            </w:r>
            <w:hyperlink r:id="rId10">
              <w:r>
                <w:rPr>
                  <w:rStyle w:val="InternetLink"/>
                  <w:color w:val="0000FF"/>
                </w:rPr>
                <w:t>N 39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заместитель главы администрации города Орла - начальник управления городского хозяйства и транспорта администрации города Орла, председатель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ширская И.М. - заместитель начальника управления городского хозяйства и транспорта администрации города Орла, заместитель председател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иоглова Т.В. - главный специалист отдела организации капитального ремонта и расселения аварийных многоквартирных домов управления городского хозяйства и транспорта администрации города Орла,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сквичеков А.В. - первый заместитель начальника МКУ "УКХ г. Ор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евелева В.И. - ведущий специалист производственно-технического отдела МКУ "УКХ г. Ор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лисеев А.Л. - главный специалист отдела реестра и сделок с недвижимостью управления муниципального имущества и землепользования администрац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чин В.Н. - заместитель начальника Управления государственной жилищной инспекции Орловской области - начальник отдела надзора за использованием и сохранностью жилищного фонда управления государственной жилищной инспекции Департамента надзорной и контрольной деятельности Орловской област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ехов А.В. - заместитель начальника управления градостроительства администрац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расов Ю.В. - начальник ПТО МПП ВКХ "Орелводоканал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никова А.В. - председатель комиссии по социальной политике, трудовым отношениям и качеству жизни Общественной палаты Орловской области, председатель общественной организации "Орловское областное общество потребителей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жов А.А. - начальник комплексной службы газового оборудования ОАО "Газпром газораспределение Орел" (по согласовани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2 мая 2020 г. N 177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ПО ПРИЕМКЕ ЗАКОНЧЕННЫХ СТРОИТЕЛЬСТВОМ</w:t>
      </w:r>
    </w:p>
    <w:p>
      <w:pPr>
        <w:pStyle w:val="ConsPlusTitle"/>
        <w:jc w:val="center"/>
        <w:rPr/>
      </w:pPr>
      <w:r>
        <w:rPr/>
        <w:t>ДОМОВ, СТРОИТЕЛЬСТВО КОТОРЫХ ОСУЩЕСТВЛЯЕТСЯ ПО ПРОГРАММЕ</w:t>
      </w:r>
    </w:p>
    <w:p>
      <w:pPr>
        <w:pStyle w:val="ConsPlusTitle"/>
        <w:jc w:val="center"/>
        <w:rPr/>
      </w:pPr>
      <w:r>
        <w:rPr/>
        <w:t>ПЕРЕСЕЛЕНИЯ ГРАЖДАН ИЗ АВАРИЙНОГО ЖИЛИЩНОГО ФОНДА, ЛИБО</w:t>
      </w:r>
    </w:p>
    <w:p>
      <w:pPr>
        <w:pStyle w:val="ConsPlusTitle"/>
        <w:jc w:val="center"/>
        <w:rPr/>
      </w:pPr>
      <w:r>
        <w:rPr/>
        <w:t>ДОМОВ, В КОТОРЫХ ПРИОБРЕТАЮТСЯ ЖИЛЫЕ ПОМЕЩЕНИЯ В РАМКАХ</w:t>
      </w:r>
    </w:p>
    <w:p>
      <w:pPr>
        <w:pStyle w:val="ConsPlusTitle"/>
        <w:jc w:val="center"/>
        <w:rPr/>
      </w:pPr>
      <w:r>
        <w:rPr/>
        <w:t>ОБЛАСТНОЙ АДРЕСНОЙ ПРОГРАММЫ "ПЕРЕСЕЛЕНИЕ ГРАЖДАН,</w:t>
      </w:r>
    </w:p>
    <w:p>
      <w:pPr>
        <w:pStyle w:val="ConsPlusTitle"/>
        <w:jc w:val="center"/>
        <w:rPr/>
      </w:pPr>
      <w:r>
        <w:rPr/>
        <w:t>ПРОЖИВАЮЩИХ НА ТЕРРИТОРИИ ОРЛОВСКОЙ ОБЛАСТИ,</w:t>
      </w:r>
    </w:p>
    <w:p>
      <w:pPr>
        <w:pStyle w:val="ConsPlusTitle"/>
        <w:jc w:val="center"/>
        <w:rPr/>
      </w:pPr>
      <w:r>
        <w:rPr/>
        <w:t>ИЗ АВАРИЙНОГО ЖИЛИЩНОГО ФОНДА"</w:t>
      </w:r>
    </w:p>
    <w:p>
      <w:pPr>
        <w:pStyle w:val="ConsPlusTitle"/>
        <w:jc w:val="center"/>
        <w:rPr/>
      </w:pPr>
      <w:r>
        <w:rPr/>
        <w:t>НА 2019 - 2025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приемке законченных строительством объект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 (далее - Комиссия), создается во исполнение п. 2.2.3 Соглашения от 13.02.2019 N 200-Д/19 о предоставлении в 2019 году бюджету муниципального образования "Город Орел" средств, направляемых на финансирование переселения граждан из аварийного жилищ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иссия руководствуется в работе Жилищ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Градостроит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дачей Комиссии является приемка законченных строительством объектов (далее - Объекты), элементов благоустройства придомовой территории вновь построенных многоквартирных домов, построенных в рамках реализации областной адресной программы "Переселение граждан, проживающих на территории Орловской области, из аварийного жилищного фонда" на 2019 - 2025 годы (далее -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 элементами благоустройства в целях настоящего Порядка понимаются внешние коммуникации многоквартирных домов, пандусы, элементы благоустройства придомовой территории многоквартирных домов. Под Объектами в целях настоящего Порядка понимаются квартиры во вновь построенных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я осуществляет свою деятельность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оводить визуальный осмотр Объектов, предназначенных к приемке, на предм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аличия электрооборудования, газового оборудования, водоснабжения и водоотведения, канализации, вентиляционных каналов, установленных в соответствии с проектом, в соответствии с санитарными нормами и правилами, документов, подтверждающих проведение испытания и опробование да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личия достаточной ширины дверных проемов Объектов, расположенных на первом этаже многоквартирных домов, предназначенных для переселения маломобильных групп населения в составе переселяемы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аличия смонтированных, испытанных и принятых эксплуатационными организациями наружных коммуникаций, инженерн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наличия пандус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выполнения работ по озеленению, устройству верхнего покрытия подъездных дорог к многоквартирному дому, тротуаров, хозяйственных, игровых и спортив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отделки фасада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наружении недостатков в ходе визуального осмотра Объектов Комиссией составляется акт, в котором фиксируются перечень дефектов (недостатков) и сроки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нимать Объекты по акту, содержащему в себе полное описание Объектов в соответствии с кадастровым (техническим) паспортом, включая данные о площади основных и вспомогательных помещений, жилой площади, а также данные о техническом оборуд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нимать решение об отказе в принятии Объектов в случае существенного нарушения требований к качеству Объектов, а именно: 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ть от застройщика безвозмездного устранения недостатков качества Объектов в разумный срок, в том числе, если Объекты построены застройщиком без отступлений от технического регламента, проектной документации и градостроительных регла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имать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о выявлении оснований для приемки законченного строительством жил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 выявлении оснований для приемки законченного строительством дома при условии своевременного устранения замечаний, выявленных в ходе работы комиссии по приемке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б отсутствии оснований, препятствующих вводу жилого дома в эксплуа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 необходимости устранения замечаний, выявленных в результате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ой работы Комиссии являются выездные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сональный состав Комиссии утверждается постановлением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 работе Комиссии могут быть привлечены руководители, представители организаций застройщика, а также заинтересованные гражд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Членами комиссии не могут быть лица, заинтересованные в результатах приемки Объектов, построенных в рамках реализации Программы. В случае выявления таких лиц администрация города Орла принимает решение об изменении состав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Члены Комиссии не менее чем за три дня до очередного заседания оповещаются секретарем Комиссии телефонограммой о месте, дате и времени проведения заседания. В случае отсутствия члена комиссии по уважительной причине (заболевание, отпуск и т.п.) на заседании может присутствовать лицо, замещающее его по доверенности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уководство работой комиссии осуществляет председатель, а в его отсутствие - заместитель председателя комиссии. Протокол заседания ведет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Комиссии принимается простым большинством голосов членов комиссии, участвовавших в ее заседании. При равенстве голосов голос председателя Комиссии является решающим. Решение Комиссии правомочно, если на заседании присутствуют более 50 процентов от общего числа ее членов. Каждый член комиссии имеет 1 голос. Решения комисс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шение Комиссии о приемке Объектов либо об отказе в приемке Объектов оформляется протоколом в день его принятия. Протокол подписывают члены Комиссии, принявшие участие в работе. Не допускается заполнение протокола карандашом и внесение в него исправлений. Особое мнение члена Комиссии оформляется в письмен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21EC06F5AC0B90DF9948110E2681C34BCCCC40FA2A87EC0A6BCA80484705A8083471039F90B41B3820CFD9240653F539FD698ACDB460FDA9731E1m054N" TargetMode="External"/><Relationship Id="rId4" Type="http://schemas.openxmlformats.org/officeDocument/2006/relationships/hyperlink" Target="consultantplus://offline/ref=421EC06F5AC0B90DF9948110E2681C34BCCCC40FA2A67BC8AABCA80484705A8083471039F90B41B3820CFD9240653F539FD698ACDB460FDA9731E1m054N" TargetMode="External"/><Relationship Id="rId5" Type="http://schemas.openxmlformats.org/officeDocument/2006/relationships/hyperlink" Target="consultantplus://offline/ref=421EC06F5AC0B90DF9948110E2681C34BCCCC40FA2A678CFA9BCA80484705A8083471039F90B41B3820CFD9240653F539FD698ACDB460FDA9731E1m054N" TargetMode="External"/><Relationship Id="rId6" Type="http://schemas.openxmlformats.org/officeDocument/2006/relationships/hyperlink" Target="consultantplus://offline/ref=421EC06F5AC0B90DF9948110E2681C34BCCCC40FA2AB7ECCA8BCA80484705A8083471039F90B41B38304FE9440653F539FD698ACDB460FDA9731E1m054N" TargetMode="External"/><Relationship Id="rId7" Type="http://schemas.openxmlformats.org/officeDocument/2006/relationships/hyperlink" Target="consultantplus://offline/ref=421EC06F5AC0B90DF9948110E2681C34BCCCC40FA2A678CFA9BCA80484705A8083471039F90B41B3820CFD9140653F539FD698ACDB460FDA9731E1m054N" TargetMode="External"/><Relationship Id="rId8" Type="http://schemas.openxmlformats.org/officeDocument/2006/relationships/hyperlink" Target="consultantplus://offline/ref=421EC06F5AC0B90DF9948110E2681C34BCCCC40FA2A87EC0A6BCA80484705A8083471039F90B41B3820CFD9240653F539FD698ACDB460FDA9731E1m054N" TargetMode="External"/><Relationship Id="rId9" Type="http://schemas.openxmlformats.org/officeDocument/2006/relationships/hyperlink" Target="consultantplus://offline/ref=421EC06F5AC0B90DF9948110E2681C34BCCCC40FA2A67BC8AABCA80484705A8083471039F90B41B3820CFD9240653F539FD698ACDB460FDA9731E1m054N" TargetMode="External"/><Relationship Id="rId10" Type="http://schemas.openxmlformats.org/officeDocument/2006/relationships/hyperlink" Target="consultantplus://offline/ref=421EC06F5AC0B90DF9948110E2681C34BCCCC40FA2A678CFA9BCA80484705A8083471039F90B41B3820CFD9040653F539FD698ACDB460FDA9731E1m054N" TargetMode="External"/><Relationship Id="rId11" Type="http://schemas.openxmlformats.org/officeDocument/2006/relationships/hyperlink" Target="consultantplus://offline/ref=421EC06F5AC0B90DF9949F1DF404433BB8C29B00A3A7709FF3E3F359D37950D7D6081177BF0E5EB28212FF9749m351N" TargetMode="External"/><Relationship Id="rId12" Type="http://schemas.openxmlformats.org/officeDocument/2006/relationships/hyperlink" Target="consultantplus://offline/ref=421EC06F5AC0B90DF9949F1DF404433BB8C29B00A2A6709FF3E3F359D37950D7D6081177BF0E5EB28212FF9749m351N" TargetMode="External"/><Relationship Id="rId13" Type="http://schemas.openxmlformats.org/officeDocument/2006/relationships/hyperlink" Target="consultantplus://offline/ref=421EC06F5AC0B90DF9949F1DF404433BB8C29B07A2AB709FF3E3F359D37950D7D6081177BF0E5EB28212FF9749m351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7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0-10-28T13:57:00Z</dcterms:modified>
  <cp:revision>1</cp:revision>
  <dc:subject/>
  <dc:title/>
</cp:coreProperties>
</file>