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х кадастров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ериод с «3» апреля 2024 года по «15» ноября 2024 года в отношении объектов недвижимости, расположенных на территории кадастровых кварталов 57:25:0021542, 57:25:0021546, 57:25:0031421 городского округа «Город Орел» Орловской области будут выполняться комплексные кадастровые работы в соответствии с Государственным контрактом на выполнение комплексных кадастровых работ в отношении кадастровых кварталов 57:25:0021542, 57:25:0021546, 57:25:0031421 от 3 апреля 2024 года № 2, заключенным со стороны заказчика: Департамент государственного имущества и земельных отношений Орловской области, почтовый адрес: 303030, г. Орел, наб. Дубровинского, 70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d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омер контактного телефона  8 (4862) 47-53-13, со стороны исполнителя: Публично-правовая компания «Роскадастр» по Орловской области (филиал ППК «Роскадастр» по Орловской области»), почтовый адрес филиала: 302001, г. Орел, ул. Розы Люксембург, д. 49,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filial</w:t>
        </w:r>
        <w:r>
          <w:rPr>
            <w:rStyle w:val="InternetLink"/>
            <w:sz w:val="28"/>
            <w:szCs w:val="28"/>
          </w:rPr>
          <w:t>@57.</w:t>
        </w:r>
        <w:r>
          <w:rPr>
            <w:rStyle w:val="InternetLink"/>
            <w:sz w:val="28"/>
            <w:szCs w:val="28"/>
            <w:lang w:val="en-US"/>
          </w:rPr>
          <w:t>kada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омер контактного телефона: 8 (4862) 59-86-63 (доп. 2021, 2049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кадастрового инженера: Горностаева Наталья Никола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аморегулируемой организации кадастровых инженеров, членом которой является кадастровый инженер: Ассоциация «Саморегулируемая организация кадастровых инжене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95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ведений о физическом лице в реестр членов саморегулируемой организации кадастровых инженеров: 13.04.20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02028, Орловская область, г. Орёл, ул. Октябрьская, д. 26, кв. 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obtii</w:t>
      </w:r>
      <w:r>
        <w:rPr>
          <w:color w:val="000000"/>
          <w:sz w:val="28"/>
          <w:szCs w:val="28"/>
        </w:rPr>
        <w:t>@mail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контактного телефона: 890666334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График выполнения комплексных кадастровых рабо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1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комплексных кадастровых рабо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, городской округ «Город Орел», в границах кадастровых квартал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25:0021542(территория, ограниченная ул. Поселковая, ул. Заречная, по проезду вдоль домовладений улица Заречная 62 и улицы Степная 61, ул. Степна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7:25:0021546 (территория, ограниченная ул.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оселковая, ул. Степная, по проезду вдоль домовладений ул. Степная 62 и ул. Тимирязева 61, ул. Тимирязев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25:0031421(территория, ограниченная пер. Кировский, пер. Тепловозный, ул. Пришвина, по границе город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е дни с 03.04.2024 по 15.11.2024 в период с 9-00 до 18-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6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adm.orel.ru" TargetMode="External"/><Relationship Id="rId3" Type="http://schemas.openxmlformats.org/officeDocument/2006/relationships/hyperlink" Target="mailto:filial@57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08:00Z</dcterms:created>
  <dc:creator>Захаров</dc:creator>
  <dc:description/>
  <cp:keywords/>
  <dc:language>en-US</dc:language>
  <cp:lastModifiedBy>Захаров</cp:lastModifiedBy>
  <dcterms:modified xsi:type="dcterms:W3CDTF">2024-04-11T14:12:00Z</dcterms:modified>
  <cp:revision>3</cp:revision>
  <dc:subject/>
  <dc:title/>
</cp:coreProperties>
</file>