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hd w:fill="FFFFFF" w:val="clear"/>
        </w:rPr>
      </w:pPr>
      <w:r>
        <w:rPr>
          <w:b/>
          <w:bCs/>
          <w:sz w:val="27"/>
          <w:shd w:fill="FFFFFF" w:val="clear"/>
        </w:rPr>
        <w:t xml:space="preserve">Сводный годовой отчет </w:t>
      </w:r>
    </w:p>
    <w:p>
      <w:pPr>
        <w:pStyle w:val="Normal"/>
        <w:jc w:val="center"/>
        <w:rPr>
          <w:b/>
          <w:b/>
          <w:bCs/>
          <w:sz w:val="27"/>
          <w:shd w:fill="FFFFFF" w:val="clear"/>
        </w:rPr>
      </w:pPr>
      <w:r>
        <w:rPr>
          <w:b/>
          <w:bCs/>
          <w:sz w:val="27"/>
          <w:shd w:fill="FFFFFF" w:val="clear"/>
        </w:rPr>
        <w:t>о ходе реализации и оценки эффективности</w:t>
      </w:r>
    </w:p>
    <w:p>
      <w:pPr>
        <w:pStyle w:val="Normal"/>
        <w:jc w:val="center"/>
        <w:rPr>
          <w:bCs/>
          <w:sz w:val="27"/>
          <w:shd w:fill="FFFFFF" w:val="clear"/>
        </w:rPr>
      </w:pPr>
      <w:r>
        <w:rPr>
          <w:b/>
          <w:bCs/>
          <w:sz w:val="27"/>
          <w:shd w:fill="FFFFFF" w:val="clear"/>
        </w:rPr>
        <w:t xml:space="preserve"> </w:t>
      </w:r>
      <w:r>
        <w:rPr>
          <w:b/>
          <w:bCs/>
          <w:sz w:val="27"/>
          <w:shd w:fill="FFFFFF" w:val="clear"/>
        </w:rPr>
        <w:t xml:space="preserve">муниципальных программ города Орла за 2021 год </w:t>
      </w:r>
    </w:p>
    <w:p>
      <w:pPr>
        <w:pStyle w:val="Normal"/>
        <w:ind w:left="0" w:right="0" w:firstLine="720"/>
        <w:jc w:val="both"/>
        <w:rPr>
          <w:bCs/>
          <w:sz w:val="27"/>
          <w:shd w:fill="FFFFFF" w:val="clear"/>
        </w:rPr>
      </w:pPr>
      <w:r>
        <w:rPr>
          <w:bCs/>
          <w:sz w:val="27"/>
          <w:shd w:fill="FFFFFF" w:val="clear"/>
        </w:rPr>
      </w:r>
    </w:p>
    <w:p>
      <w:pPr>
        <w:pStyle w:val="Normal"/>
        <w:ind w:left="0" w:right="0" w:firstLine="720"/>
        <w:jc w:val="both"/>
        <w:rPr>
          <w:bCs/>
          <w:sz w:val="27"/>
          <w:shd w:fill="FFFFFF" w:val="clear"/>
        </w:rPr>
      </w:pPr>
      <w:r>
        <w:rPr>
          <w:bCs/>
          <w:sz w:val="27"/>
          <w:shd w:fill="FFFFFF" w:val="clear"/>
        </w:rPr>
        <w:t>Сводный отчет о ходе реализации муниципальных программ, действовавших в 2021 году, с оценкой эффективности их реализации  за отчетный год, подготовлен  на основании материалов, представленных структурными подразделениями администрации города Орла – ответственными исполнителями  муниципальных программ.</w:t>
      </w:r>
    </w:p>
    <w:p>
      <w:pPr>
        <w:pStyle w:val="Normal"/>
        <w:ind w:left="0" w:right="0" w:firstLine="720"/>
        <w:jc w:val="both"/>
        <w:rPr>
          <w:bCs/>
          <w:sz w:val="27"/>
          <w:shd w:fill="FFFFFF" w:val="clear"/>
        </w:rPr>
      </w:pPr>
      <w:r>
        <w:rPr>
          <w:bCs/>
          <w:sz w:val="27"/>
          <w:shd w:fill="FFFFFF" w:val="clear"/>
        </w:rPr>
        <w:t>В 2021 году в бюджете города Орла было предусмотрено финансирование пяти муниципальных программ, разработанных в соответствии с постановлением администрации города Орла от 28.10.2013 №4849 «Об утверждении Порядка разработки, реализации и оценки эффективности муниципальных программ города Орла»:</w:t>
      </w:r>
    </w:p>
    <w:p>
      <w:pPr>
        <w:pStyle w:val="Normal"/>
        <w:ind w:left="0" w:right="0" w:firstLine="720"/>
        <w:jc w:val="both"/>
        <w:rPr>
          <w:bCs/>
          <w:sz w:val="27"/>
          <w:shd w:fill="FFFFFF" w:val="clear"/>
        </w:rPr>
      </w:pPr>
      <w:r>
        <w:rPr>
          <w:bCs/>
          <w:sz w:val="27"/>
          <w:shd w:fill="FFFFFF" w:val="clear"/>
        </w:rPr>
        <w:t>- Муниципальная программа «Формирование современной городской среды на территории города Орла на 2018-2024 годы» (утв. постановлением администрации города Орла от 16.02.2018  №763);</w:t>
      </w:r>
    </w:p>
    <w:p>
      <w:pPr>
        <w:pStyle w:val="Normal"/>
        <w:ind w:left="0" w:right="0" w:firstLine="720"/>
        <w:jc w:val="both"/>
        <w:rPr>
          <w:bCs/>
          <w:sz w:val="27"/>
          <w:shd w:fill="FFFFFF" w:val="clear"/>
        </w:rPr>
      </w:pPr>
      <w:r>
        <w:rPr>
          <w:bCs/>
          <w:sz w:val="27"/>
          <w:shd w:fill="FFFFFF" w:val="clear"/>
        </w:rPr>
        <w:t xml:space="preserve">- Муниципальная программа «Развитие муниципальной системы образования города Орла на 2021-2023 годы» (утв. постановлением администрации города Орла от 05.03.2021 №856); </w:t>
      </w:r>
    </w:p>
    <w:p>
      <w:pPr>
        <w:pStyle w:val="Normal"/>
        <w:ind w:left="0" w:right="0" w:firstLine="720"/>
        <w:jc w:val="both"/>
        <w:rPr>
          <w:bCs/>
          <w:sz w:val="27"/>
          <w:szCs w:val="28"/>
          <w:shd w:fill="FFFFFF" w:val="clear"/>
        </w:rPr>
      </w:pPr>
      <w:r>
        <w:rPr>
          <w:bCs/>
          <w:sz w:val="27"/>
          <w:shd w:fill="FFFFFF" w:val="clear"/>
        </w:rPr>
        <w:t>- Муниципальная  программа «Обеспечение жильем молодых семей в городе Орле» (утв. постановлением администрации города Орла от 30.03.2017 №1239);</w:t>
      </w:r>
    </w:p>
    <w:p>
      <w:pPr>
        <w:pStyle w:val="Normal"/>
        <w:ind w:left="0" w:right="0" w:firstLine="680"/>
        <w:jc w:val="both"/>
        <w:rPr>
          <w:sz w:val="27"/>
          <w:szCs w:val="28"/>
          <w:shd w:fill="FFFFFF" w:val="clear"/>
        </w:rPr>
      </w:pPr>
      <w:r>
        <w:rPr>
          <w:bCs/>
          <w:sz w:val="27"/>
          <w:szCs w:val="28"/>
          <w:shd w:fill="FFFFFF" w:val="clear"/>
        </w:rPr>
        <w:t xml:space="preserve">- </w:t>
      </w:r>
      <w:r>
        <w:rPr>
          <w:sz w:val="27"/>
          <w:szCs w:val="28"/>
          <w:shd w:fill="FFFFFF" w:val="clear"/>
        </w:rPr>
        <w:t>Муниципальная программа «Комплексное развитие улично-дорожной сети города Орла на 2020-2022 годы» (утв. постановлением администрации города Орла от 20.01.2020 №117);</w:t>
      </w:r>
    </w:p>
    <w:p>
      <w:pPr>
        <w:pStyle w:val="Normal"/>
        <w:ind w:left="0" w:right="0" w:firstLine="680"/>
        <w:jc w:val="both"/>
        <w:rPr>
          <w:bCs/>
          <w:sz w:val="27"/>
          <w:shd w:fill="FFFFFF" w:val="clear"/>
        </w:rPr>
      </w:pPr>
      <w:r>
        <w:rPr>
          <w:sz w:val="27"/>
          <w:szCs w:val="28"/>
          <w:shd w:fill="FFFFFF" w:val="clear"/>
        </w:rPr>
        <w:t>- Муниципальная программа «Развитие отрасли культуры в городе Орле на 2020-2022 годы» (утв. постановлением администрации города Орла от 14.02.2020 №512)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7"/>
          <w:szCs w:val="28"/>
          <w:u w:val="single"/>
          <w:shd w:fill="FFFFFF" w:val="clear"/>
        </w:rPr>
      </w:pPr>
      <w:r>
        <w:rPr>
          <w:bCs/>
          <w:sz w:val="27"/>
          <w:shd w:fill="FFFFFF" w:val="clear"/>
        </w:rPr>
        <w:t>Ниже приведены значения  целевых показателей и индикаторов реализации муниципальных программ, информация о финансировании программ и краткие пояснения:</w:t>
      </w:r>
    </w:p>
    <w:p>
      <w:pPr>
        <w:pStyle w:val="Normal"/>
        <w:ind w:left="0" w:right="0" w:firstLine="680"/>
        <w:jc w:val="both"/>
        <w:rPr>
          <w:b/>
          <w:b/>
          <w:i/>
          <w:i/>
          <w:sz w:val="27"/>
          <w:szCs w:val="28"/>
          <w:u w:val="single"/>
          <w:shd w:fill="FFFFFF" w:val="clear"/>
        </w:rPr>
      </w:pPr>
      <w:r>
        <w:rPr>
          <w:b/>
          <w:i/>
          <w:sz w:val="27"/>
          <w:szCs w:val="28"/>
          <w:u w:val="single"/>
          <w:shd w:fill="FFFFFF" w:val="clear"/>
        </w:rPr>
      </w:r>
      <w:bookmarkStart w:id="0" w:name="Par1850"/>
      <w:bookmarkStart w:id="1" w:name="Par415"/>
      <w:bookmarkStart w:id="2" w:name="Par1543"/>
      <w:bookmarkStart w:id="3" w:name="Par1850"/>
      <w:bookmarkStart w:id="4" w:name="Par415"/>
      <w:bookmarkStart w:id="5" w:name="Par1543"/>
      <w:bookmarkEnd w:id="3"/>
      <w:bookmarkEnd w:id="4"/>
      <w:bookmarkEnd w:id="5"/>
    </w:p>
    <w:tbl>
      <w:tblPr>
        <w:tblW w:w="958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58"/>
        <w:gridCol w:w="736"/>
        <w:gridCol w:w="865"/>
        <w:gridCol w:w="808"/>
        <w:gridCol w:w="966"/>
        <w:gridCol w:w="1089"/>
      </w:tblGrid>
      <w:tr>
        <w:trPr>
          <w:trHeight w:val="1486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униципальная программа «Формирование современной городской среды на территории города Орла на 2018-2024 годы» (утв. постановлением администрации города Орла от 16.02.2018  №76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hd w:fill="FFFFFF" w:val="clear"/>
              </w:rPr>
              <w:t xml:space="preserve">Ответственный исполнитель – </w:t>
            </w:r>
            <w:r>
              <w:rPr>
                <w:b/>
                <w:bCs/>
                <w:shd w:fill="FFFFFF" w:val="clear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целевого индикатор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 изм.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начение целевого индикатора за 2021 го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выпол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ценка в балл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ротоколов общих собраний собственников о включении дворовой территории в Программ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ичество благоустроенных дворовых территор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благоустроенных общественных  территор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разработанных проектно-сметных документаций на выполнение работ по благоустройству общественных территорий города Орла в целях развития его культурной сфе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благоустроенных общественных территорий города Орла в целях развития его культурной сфе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"Город Орел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городе Ор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вая сводная оцен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</w:tr>
    </w:tbl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Муниципальная программа «Формирование современной городской среды на территории города Орла на 2018-2024 годы» была утверждена постановлением администрации города Орла от 16.02.2018 N 763 (далее - Программа).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Основная цель Программы - повышение качества, комфорта, функциональности и эстетики городской среды на территории города Орла.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Ответственный исполнитель Программы - Управление строительства, дорожного хозяйства и благоустройства администрации города Орла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 xml:space="preserve"> </w:t>
      </w:r>
      <w:r>
        <w:rPr>
          <w:sz w:val="27"/>
          <w:szCs w:val="28"/>
          <w:shd w:fill="FFFFFF" w:val="clear"/>
        </w:rPr>
        <w:t xml:space="preserve">Соисполнители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Управление градостроительства администрации города Орл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Территориальные управления по районам города Орла администрации города Орл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Муниципальное казенное учреждение "Управление коммунальным хозяйством города Орла" (МКУ "УКХ г. Орла"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Муниципальное казенное учреждение "Управление капитального строительства г. Орла" (МКУ "УКС г. Орла"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Управление культуры администрации города Орл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Муниципальное автономное учреждение культуры "Городской парк культуры и отдыха" (МАУК "Городской парк культуры и отдыха"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Муниципальное бюджетное учреждение культуры "Детский парк" (МБУК "Детский парк")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 xml:space="preserve">Реализация мероприятий Программы осуществлялась по двум направлениям: 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- ремонт и благоустройство дворовых территорий многоквартирных жилых домов;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color w:val="000000"/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- благоустройство общественных территори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0" w:right="0" w:firstLine="613"/>
        <w:jc w:val="both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  <w:t>Финансирование программных мероприятий осуществлялось из федерального, регионального и муниципального бюджетов, а также за счет средств межбюджетного трансферта, предоставленного в целях развития культурной сферы города Орла. На реализацию программных мероприятий выделено 462,823 млн. руб. (87,289 млн. руб. – на ремонт дворов, 275,534 млн. руб. – на благоустройство общественных территорий). Кроме того, на благоустройство общественных территорий были использованы 100 млн. руб. межбюджетного трансферта.</w:t>
      </w:r>
    </w:p>
    <w:p>
      <w:pPr>
        <w:pStyle w:val="Normal"/>
        <w:ind w:left="0" w:right="0" w:firstLine="709"/>
        <w:jc w:val="both"/>
        <w:rPr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  <w:t>В 2021 году было  благоустроено 40 дворовых территорий.</w:t>
      </w:r>
      <w:r>
        <w:rPr>
          <w:sz w:val="27"/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0" w:right="0" w:firstLine="613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 xml:space="preserve">Все объекты приняты в установленном порядке заказчиком работ - МКУ «УКС г. Орла»,   получены положительные пробы асфальтового покрытия. </w:t>
      </w:r>
    </w:p>
    <w:p>
      <w:pPr>
        <w:pStyle w:val="Normal"/>
        <w:ind w:left="0" w:right="0" w:firstLine="709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В 2021 году было выполнено благоустройство 2 общественных территорий: Детского парка и парка Победы. Все работы приняты и оплачены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В рамках мероприятий по ремонту объекта культурного наследия разработана архитектурно-планировочная концепция и утвержденный эскизный проект ландшафтного сквера «Дворянское гнездо». В 2022 году планируется продолжить работы по объекту, в том числе разработать научно — проектную, сметную и рабочую документацию, провести инженерные изыскания.</w:t>
      </w:r>
    </w:p>
    <w:p>
      <w:pPr>
        <w:pStyle w:val="Normal"/>
        <w:ind w:left="0" w:right="0" w:firstLine="720"/>
        <w:jc w:val="both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  <w:t>Общая бальная оценка по итогам 2021 года составила 0 баллов, следовательно, в соответствии с утвержденной методикой оценки эффективности,  эффективность Программы равна плановой. Реализация Программы признается целесообразной, продолжается финансирование мероприятий.</w:t>
      </w:r>
    </w:p>
    <w:p>
      <w:pPr>
        <w:pStyle w:val="Normal"/>
        <w:ind w:left="0" w:right="0" w:firstLine="720"/>
        <w:jc w:val="both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</w:r>
    </w:p>
    <w:tbl>
      <w:tblPr>
        <w:tblW w:w="95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25"/>
        <w:gridCol w:w="1082"/>
        <w:gridCol w:w="807"/>
        <w:gridCol w:w="765"/>
        <w:gridCol w:w="1024"/>
        <w:gridCol w:w="1146"/>
      </w:tblGrid>
      <w:tr>
        <w:trPr/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Муниципальная  программа «Развитие муниципальной системы образования города Орла на 2021-2023 годы» была утверждена постановлением администрации города Орла от 05.03.2021 №856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тветственный исполнитель – управление  образования, спорта и физической культуры администрации города Ор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целевого индикатор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 изм.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начение целевого индикатора за 2021 год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выпол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ценка в баллах</w:t>
            </w:r>
          </w:p>
        </w:tc>
      </w:tr>
      <w:tr>
        <w:trPr>
          <w:trHeight w:val="1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мест по обеспечению доступности дошкольного образования, созданных в ходе высокозатратных мероприятий (строительство и пристрои) и иных форм создания ме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39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воспитанников в возрасте до 3 лет, посещающих муниципальные образовательные организации, осуществляющие образовательную деятельность по образовательным программам дошкольного и присмотр и ух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льный вес численности населения города Орла в возрасте от 7 до 18 лет, охваченного образованием, в общей численности населения в возрасте 7 - 18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0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трех лет повышение квалификации,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97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детей, получающих образование по адаптированным образовательным программам, от общего числа несовершеннолетних, нуждающихся в предоставлении данной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обучающихся общеобразовательных организаций, принявших участие в мероприятиях патриотической направл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6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едагогических и руководящих работников муниципальных общеобразовательных организаций, прошедших в течение последних трех лет повышение квалификации, в общей численности педагогических и руководящих работников общеобразовательных организаций города Ор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0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детей и подростков в возрасте 5 - 18 лет, охваченных программами дополнительного образования, в общей численности детей и подростков в возрасте 5 - 18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лиц в детско-юношеских спортивных учреждениях дополнительного образования, от общего количества зачисленных в спортивную школу, реализующих программы спортивной подготов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услуг психолого-педагогической, методической и консультативной помощи родителям (законным представителям) дет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6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едагогических и руководящих работников муниципальных учреждений дополнительного образования, прошедших в течение последних трех лет повышение квалификации, в общей численности педагогических и руководящих работников учреждений дополнительного образования города Ор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льный вес численности детей, занимающихся в спортивных кружках, организованных на базе общеобразовательных организаций, в общей численности обучающихся в общеобразовательных организация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едагогических работников образовательных организаций, имеющих квалификационные категории, по отношению к общему количеству педагогических работников системы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0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обучающихся, получающих основное общее образование в общеобразовательных организациях, охваченных горячим питанием, по отношению к общему количеству обучающихся, получающих основное общее образование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7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7,8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хват детей и подростков в возрасте 7 - 17 лет различными формами отдыха в летний период, от общего количества детей и подростков в возрасте 7 - 17 л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0,6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детей и подростков в возрасте 7 - 17 лет отдыхом в каникулярный период в загородных оздоровительных организациях, от общего количества детей и подростков в возрасте 7 - 17 л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,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,6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20.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детей, охваченных персонифицированным финансированием дополнительного образования, от общей численности детей от 5 до 18 л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едагогов - участников конкурсов профессионального мастерств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4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,9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едагогических работников, получивших денежное поощрение в рамках конкурсных отборов лучших работников системы образова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,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1,8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молодых педагогических работников, получивших денежное поощрение в рамках мер социальной поддержки работников системы образова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3,2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едагогических работников системы образования, получивших меру социальной поддержки на санаторно-курортное лечение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,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02,9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учающихся, получающих муниципальную стипендию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муниципальных образовательных организаций, в которых проведены текущие и (или) капитальные ремонтные работы, благоустройство территории, в общем числе образовательных организаций, нуждающихся в текущем и (или) капитальном ремонтах, благоустройстве территори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73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3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0,7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вая сводная оце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+479,9</w:t>
            </w:r>
          </w:p>
        </w:tc>
      </w:tr>
    </w:tbl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 xml:space="preserve">Муниципальная  программа «Развитие муниципальной системы образования города Орла на 2021-2023 годы» была утверждена постановлением администрации города Орла от 05.03.2021 №856 (далее - Программа). 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Ответственный исполнитель Программы -  управление  образования, спорта и физической культуры администрации города Орла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 xml:space="preserve">Соисполнители: управление культуры администрации города Орла; управление </w:t>
      </w:r>
      <w:r>
        <w:rPr>
          <w:color w:val="000000"/>
          <w:sz w:val="28"/>
          <w:shd w:fill="FFFFFF" w:val="clear"/>
        </w:rPr>
        <w:t>социальной поддержки населения, опеки и попечительства</w:t>
      </w:r>
      <w:r>
        <w:rPr>
          <w:sz w:val="27"/>
          <w:szCs w:val="28"/>
          <w:shd w:fill="FFFFFF" w:val="clear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7"/>
          <w:shd w:fill="FFFFFF" w:val="clear"/>
        </w:rPr>
      </w:pPr>
      <w:r>
        <w:rPr>
          <w:sz w:val="27"/>
          <w:szCs w:val="28"/>
          <w:shd w:fill="FFFFFF" w:val="clear"/>
        </w:rPr>
        <w:t>Основная цель Программы - создание условий для обеспечения бесплатного доступного качественного дошкольного, начального общего, основного общего, среднего общего и дополнительного образования, оздоровления и отдыха детей.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hd w:fill="FFFFFF" w:val="clear"/>
        </w:rPr>
        <w:t xml:space="preserve"> </w:t>
      </w:r>
      <w:r>
        <w:rPr>
          <w:sz w:val="27"/>
          <w:szCs w:val="28"/>
          <w:shd w:fill="FFFFFF" w:val="clear"/>
        </w:rPr>
        <w:t>В  2021 году в рамках Программы проведены следующие мероприятия: выполнение текущего ремонта и укрепление материально-технической базы учреждений дошкольного образования; обеспечение выплаты заработной платы работникам учреждений дошкольного образования в рамках выполнения муниципального задания;  организация мер социальной поддержки в виде школьного питания; выполнение текущего ремонта и укрепление материально-технической базы учреждений общего образования; обеспечение выплаты заработной платы работникам учреждений общего образования;  обеспечение мер социальной поддержки в виде единовременной и ежемесячных выплат молодым специалистам и педагогам, компенсация за санаторно-курортное лечение;  выплата муниципальных стипендий одаренным детям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7"/>
          <w:shd w:fill="FFFFFF" w:val="clear"/>
        </w:rPr>
      </w:pPr>
      <w:r>
        <w:rPr>
          <w:sz w:val="27"/>
          <w:szCs w:val="28"/>
          <w:shd w:fill="FFFFFF" w:val="clear"/>
        </w:rPr>
        <w:t>Общая бальная оценка по итогам 2021 года составила плюс 479,9 баллов, следовательно, в соответствии с утвержденной методикой оценки эффективности,  эффективность Программы выше планового уровня. Реализация Программы признается целесообразной, продолжается финансирование мероприятий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7"/>
          <w:shd w:fill="FFFFFF" w:val="clear"/>
        </w:rPr>
      </w:pPr>
      <w:r>
        <w:rPr>
          <w:b/>
          <w:sz w:val="27"/>
          <w:shd w:fill="FFFFFF" w:val="clear"/>
        </w:rPr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6"/>
        <w:gridCol w:w="779"/>
        <w:gridCol w:w="735"/>
        <w:gridCol w:w="1125"/>
        <w:gridCol w:w="1218"/>
      </w:tblGrid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униципальная  программа «Обеспечение жильем молодых семей в городе Орле» (утв. постановлением администрации города Орла от 30.03.2017 №1239)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Ответственный исполнитель – управление строительства, дорожного хозяйства и благоустройства администрации города Орла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целевого индикато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 изм.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начение целевого индикатора за 2021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выпол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ценка в балла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молодых семей - участников Программы,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м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Орловской области и бюджета города Ор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м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вая сводная оцен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</w:tr>
    </w:tbl>
    <w:p>
      <w:pPr>
        <w:pStyle w:val="Style23"/>
        <w:spacing w:before="0" w:after="0"/>
        <w:ind w:left="0" w:righ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Муниципальная  программа «Обеспечение жильем молодых семей в городе Орле» была утверждена постановлением администрации города Орла от 30.03.2017 №1239 (далее - Программа).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Основная цель Программы - Содействие решению жилищной проблемы молодых семей, признанных в установленном порядке нуждающимися в улучшении жилищных условий.</w:t>
      </w:r>
    </w:p>
    <w:p>
      <w:pPr>
        <w:pStyle w:val="Normal"/>
        <w:ind w:left="0" w:right="0" w:firstLine="720"/>
        <w:jc w:val="both"/>
        <w:rPr>
          <w:sz w:val="27"/>
          <w:shd w:fill="FFFFFF" w:val="clear"/>
        </w:rPr>
      </w:pPr>
      <w:r>
        <w:rPr>
          <w:sz w:val="27"/>
          <w:szCs w:val="28"/>
          <w:shd w:fill="FFFFFF" w:val="clear"/>
        </w:rPr>
        <w:t>Ответственный исполнитель Программы -  управление строительства, дорожного хозяйства и благоустройства администрации города Орла.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hd w:fill="FFFFFF" w:val="clear"/>
        </w:rPr>
        <w:t xml:space="preserve"> </w:t>
      </w:r>
      <w:r>
        <w:rPr>
          <w:sz w:val="27"/>
          <w:szCs w:val="28"/>
          <w:shd w:fill="FFFFFF" w:val="clear"/>
        </w:rPr>
        <w:t>В 2021 году в рамках Программы проведены следующие мероприятия: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- ежедневно молодым семьям разъясняются условия участия в Программе;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- признаны нуждающимися в жилых помещениях 25 молодых семей;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- включены в список участников Программы 23 молодых семей;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- 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11  молодым семьям (11  семей реализовали свое право и приобрели жилые помещения);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- сформированы списки молодых семей – участников Программы, изъявивших желание получить социальную выплату в 2022 году.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На исполнение мероприятий Программы из  бюджета города Орла в 2021 году выделено 10762,26 тыс. рублей, освоено 10762,26  тыс. рублей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7"/>
          <w:szCs w:val="28"/>
          <w:u w:val="single"/>
          <w:shd w:fill="FFFFFF" w:val="clear"/>
        </w:rPr>
      </w:pPr>
      <w:r>
        <w:rPr>
          <w:sz w:val="27"/>
          <w:szCs w:val="28"/>
          <w:shd w:fill="FFFFFF" w:val="clear"/>
        </w:rPr>
        <w:t>Общая бальная оценка по итогам 2021 года составила 0 баллов, следовательно, в соответствии с утвержденной методикой оценки эффективности,  эффективность Программы равна плановой. Реализация Программы признается целесообразной, продолжается финансирование мероприятий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7"/>
          <w:szCs w:val="28"/>
          <w:u w:val="single"/>
          <w:shd w:fill="FFFFFF" w:val="clear"/>
        </w:rPr>
      </w:pPr>
      <w:r>
        <w:rPr>
          <w:b/>
          <w:i/>
          <w:sz w:val="27"/>
          <w:szCs w:val="28"/>
          <w:u w:val="single"/>
          <w:shd w:fill="FFFFFF" w:val="clear"/>
        </w:rPr>
      </w:r>
    </w:p>
    <w:tbl>
      <w:tblPr>
        <w:tblW w:w="96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750"/>
        <w:gridCol w:w="952"/>
        <w:gridCol w:w="1038"/>
        <w:gridCol w:w="1053"/>
        <w:gridCol w:w="1099"/>
      </w:tblGrid>
      <w:tr>
        <w:trPr/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униципальная программа «Комплексное развитие улично-дорожной сети города Орла на 2020-2022 годы» (утв. постановлением администрации города Орла от 20.01.2020 №117)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Ответственный исполнитель –  управление строительства, дорожного хозяйства и благоустройства администрации города Орла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целевого индикатор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 изм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начение целевого индикатора за 2021 год</w:t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выпол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ценка в баллах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ощадь отремонтированных объектов улично-дорожной сети города Ор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55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65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сстановление верхних слоев одеж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,0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1,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устроенных (смонтированных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2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вая сводная оцен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24,5</w:t>
            </w:r>
          </w:p>
        </w:tc>
      </w:tr>
    </w:tbl>
    <w:p>
      <w:pPr>
        <w:pStyle w:val="Normal"/>
        <w:autoSpaceDE w:val="false"/>
        <w:ind w:left="0" w:right="0" w:firstLine="68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autoSpaceDE w:val="false"/>
        <w:ind w:left="0" w:right="0" w:firstLine="68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Муниципальная программа «Комплексное развитие улично-дорожной сети города Орла на 2020-2022 годы» (утв. постановлением администрации города Орла от 20.01.2020 №117) (далее-Программа)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 xml:space="preserve">Основные цели Программы -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приведение дорожного покрытия автомобильных дорог общего пользования местного значения города Орла, мостов, искусственных сооружений и тротуаров в соответствие с нормативными требованиями к их транспортно-эксплуатационному состоянию;</w:t>
      </w:r>
    </w:p>
    <w:p>
      <w:pPr>
        <w:pStyle w:val="Normal"/>
        <w:numPr>
          <w:ilvl w:val="0"/>
          <w:numId w:val="3"/>
        </w:numPr>
        <w:autoSpaceDE w:val="false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улучшение транспортно-эксплуатационного состояния улично-дорожной сети города Орла;</w:t>
      </w:r>
    </w:p>
    <w:p>
      <w:pPr>
        <w:pStyle w:val="Normal"/>
        <w:numPr>
          <w:ilvl w:val="0"/>
          <w:numId w:val="3"/>
        </w:numPr>
        <w:autoSpaceDE w:val="false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обеспечение условий по формированию законопослушного поведения участников дорожного движения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Ответственный исполнитель Программы -  управление строительства, дорожного хозяйства и благоустройства администрации города Орла.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Соисполнители Программы - Муниципальное казенное учреждение "Управление коммунальным хозяйством города Орла" (МКУ "УКХ г. Орла").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На исполнение мероприятий Программы из  бюджета города Орла в 2021 году выделено 1317848,95 тыс рублей, освоено 1255428,06 тыс рублей.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Общая бальная оценка по итогам 2021 года составила +24,5 баллов, следовательно, в соответствии с утвержденной методикой оценки эффективности,  эффективность Программы выше планового уровня. Реализация Программы признается целесообразной, продолжается финансирование мероприятий.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bCs/>
          <w:sz w:val="27"/>
          <w:szCs w:val="28"/>
          <w:shd w:fill="FFFFFF" w:val="clear"/>
        </w:rPr>
        <w:t xml:space="preserve">Муниципальная программа "Развитие отрасли культуры в городе Орле на 2020 - 2022 годы" (утв. постановлением администрации города Орла от 14.02.2020 № 512) </w:t>
      </w:r>
      <w:r>
        <w:rPr>
          <w:sz w:val="27"/>
          <w:szCs w:val="28"/>
          <w:shd w:fill="FFFFFF" w:val="clear"/>
        </w:rPr>
        <w:t xml:space="preserve"> (далее — Программа).</w:t>
      </w:r>
    </w:p>
    <w:p>
      <w:pPr>
        <w:pStyle w:val="Normal"/>
        <w:ind w:left="0" w:right="0" w:firstLine="720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autoSpaceDE w:val="false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b/>
          <w:sz w:val="27"/>
          <w:szCs w:val="27"/>
          <w:shd w:fill="FFFFFF" w:val="clear"/>
        </w:rPr>
        <w:t>Ответственный исполнитель  - управление культуры администрации города Орла.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В связи с невозможностью в условиях пандемии выполнения ряда мероприятий Программы, что стало объективной причиной невозможности достижения установленных на 2021 год целевых показателей. Из-за приостановки деятельности и введенных ограничительных мер в соответствии с Указом Губернатора Орловской области от 03.04.2020 №156 сократилось количество проводимых мероприятий и число посетителей. Изменилась форма оказания услуг, вместо очной — дистанционная, что привело к уменьшению количества участников клубных формирований. Несмотря на пандемию, в муниципальных библиотеках сохранилось индивидуальное посещение пользователей, а также осуществлялась электронная книговыдача.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Таким образом, фактическое финансирование исполнения программных мероприятий в 2021 году с учетом вносимых изменений составило 182444,821 тысяч рублей при плане 196324,448 тысяч рублей или 92,93%. В связи с вышеизложенным оценка эффективности Программы не проводилась. Реализация Программы признается удовлетворительной, продолжается финансирование мероприятий.</w:t>
      </w:r>
    </w:p>
    <w:p>
      <w:pPr>
        <w:pStyle w:val="Normal"/>
        <w:ind w:left="0" w:right="0"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shd w:fill="FFFFFF" w:val="clear"/>
        </w:rPr>
      </w:pPr>
      <w:r>
        <w:rPr>
          <w:sz w:val="27"/>
          <w:szCs w:val="28"/>
          <w:shd w:fill="FFFFFF" w:val="clear"/>
        </w:rPr>
        <w:t xml:space="preserve">Сводная информация об оценке эффективности муниципальных программ представлена в нижеследующей таблице. </w:t>
      </w:r>
    </w:p>
    <w:tbl>
      <w:tblPr>
        <w:tblW w:w="968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572"/>
        <w:gridCol w:w="1298"/>
        <w:gridCol w:w="1211"/>
        <w:gridCol w:w="2890"/>
      </w:tblGrid>
      <w:tr>
        <w:trPr>
          <w:trHeight w:val="48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грам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иод реализации Программы, за который определяется эффектив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тоговая сводная   </w:t>
              <w:br/>
              <w:t>оценка  Программы в балл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вод об эффективности </w:t>
              <w:br/>
              <w:t>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я разработчика Программы по ее дальнейшей  реализац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Муниципальная программа «Формирование современной городской среды на территории города Орла на 2018-2024 годы»</w:t>
            </w:r>
            <w:r>
              <w:rPr>
                <w:bCs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1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 бал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сть выше планов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ризнается целесообразн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нансирование мероприятий Программы продолжается.</w:t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  <w:r>
              <w:rPr>
                <w:bCs/>
                <w:sz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униципальная программа «Развитие муниципальной системы образования города Орла на 2021-2023 годы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1 год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тыреста восемьдесят баллов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сть выше плановой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ризнается целесообразн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нансирование мероприятий Программы продолжается.</w:t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 Муниципальная  программа «Обеспечение жильем молодых семей в городе Орле»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1 год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 баллов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сть равна плановой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ризнается целесообразн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нансирование мероприятий Программы продолжается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 Муниципальная программа «Развитие отрасли культуры в городе Орле на 2020-2022 годы»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1 год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ризнается удовлетворительн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нансирование мероприятий Программы продолжаетс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 Муниципальная программа «Комплексное развитие улично-дорожной сети города Орла на 2020-2022 годы»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1 год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вадцать четыре балл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сть выше плановой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ризнается целесообразн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нансирование мероприятий Программы продолжается.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В соответствии с пунктом 4.9. «</w:t>
      </w:r>
      <w:r>
        <w:rPr>
          <w:bCs/>
          <w:sz w:val="27"/>
          <w:shd w:fill="FFFFFF" w:val="clear"/>
        </w:rPr>
        <w:t xml:space="preserve">Порядка разработки, реализации и оценки эффективности муниципальных программ города Орла», утвержденного постановлением администрации города Орла от 28.10.2013 №4849, </w:t>
      </w:r>
      <w:r>
        <w:rPr>
          <w:sz w:val="27"/>
          <w:szCs w:val="28"/>
          <w:shd w:fill="FFFFFF" w:val="clear"/>
        </w:rPr>
        <w:t>Сводный годовой отчет о ходе реализации и оценке эффективности муниципальных программ размещается на официальном сайте администрации города в сети Интернет.</w:t>
      </w:r>
    </w:p>
    <w:p>
      <w:pPr>
        <w:pStyle w:val="Normal"/>
        <w:autoSpaceDE w:val="false"/>
        <w:ind w:left="0" w:right="0" w:firstLine="54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746" w:gutter="0" w:header="709" w:top="899" w:footer="4" w:bottom="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1">
    <w:name w:val="Заголовок 1 Знак"/>
    <w:qFormat/>
    <w:rPr>
      <w:rFonts w:eastAsia="Calibri"/>
      <w:b/>
      <w:color w:val="0000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left="0" w:right="0" w:firstLine="701"/>
      <w:jc w:val="both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hanging="461"/>
    </w:pPr>
    <w:rPr>
      <w:rFonts w:ascii="Palatino Linotype" w:hAnsi="Palatino Linotype" w:cs="Palatino Linotype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9:00Z</dcterms:created>
  <dc:creator>User</dc:creator>
  <dc:description/>
  <dc:language>en-US</dc:language>
  <cp:lastModifiedBy>punsh</cp:lastModifiedBy>
  <cp:lastPrinted>2022-04-05T17:05:00Z</cp:lastPrinted>
  <dcterms:modified xsi:type="dcterms:W3CDTF">2022-04-07T07:56:00Z</dcterms:modified>
  <cp:revision>6</cp:revision>
  <dc:subject/>
  <dc:title>Оценка основных целевых индикаторов муниципальных долгосрочных целевых программ за 2011 год</dc:title>
</cp:coreProperties>
</file>