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0" w:leader="none"/>
        </w:tabs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городского военно-патриотического конкурс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В армии служить почётно!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В целях повышения престижа военной службы среди</w:t>
      </w:r>
      <w:r>
        <w:rPr>
          <w:szCs w:val="28"/>
        </w:rPr>
        <w:t xml:space="preserve"> молодёжи, </w:t>
      </w:r>
      <w:r>
        <w:rPr/>
        <w:t xml:space="preserve">формирования чувства гордости за Отечество, </w:t>
      </w:r>
      <w:r>
        <w:rPr>
          <w:szCs w:val="28"/>
          <w:shd w:fill="FFFFFF" w:val="clear"/>
        </w:rPr>
        <w:t xml:space="preserve">в соответствии </w:t>
      </w:r>
      <w:r>
        <w:rPr>
          <w:szCs w:val="28"/>
        </w:rPr>
        <w:t>с ведомственной целевой программой «Молодежь города Орла на 2020 - 2022 годы», утвержденной постановлением администрации города Орла от 02.09.2019         № 3673</w:t>
      </w:r>
      <w:r>
        <w:rPr/>
        <w:t xml:space="preserve">, </w:t>
      </w:r>
      <w:r>
        <w:rPr>
          <w:b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1. Управлению по организационной работе, молодёжной политике и связям с общественными организациями аппарата администрации города Орла (Д. А. Шабунина) провести</w:t>
      </w:r>
      <w:r>
        <w:rPr>
          <w:szCs w:val="28"/>
        </w:rPr>
        <w:t xml:space="preserve"> со 2 по 27 ноября 2020 года городской военно-патриотический конкурс «В армии служить почётно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ложение о проведении городского военно-патриотического конкурса «В армии служить почётно!» (приложение). </w:t>
      </w:r>
    </w:p>
    <w:p>
      <w:pPr>
        <w:pStyle w:val="TextBody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b w:val="false"/>
          <w:sz w:val="28"/>
          <w:szCs w:val="28"/>
        </w:rPr>
        <w:t>3. Управлению документационной работы и информационных           технологий аппарата администрации города Орла (О. Н. Трифонова)                опубликовать настоящее постановление в средствах массовой информации и разместить на официальном сайте администрации города Орла в сети            интернет (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orel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adm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 В. Проваленкову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главы  администрации </w:t>
      </w:r>
    </w:p>
    <w:p>
      <w:pPr>
        <w:pStyle w:val="TextBody"/>
        <w:jc w:val="left"/>
        <w:rPr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орода Орла                                                                                 О. В. Минкин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Завизировали: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678" w:hanging="0"/>
        <w:rPr/>
      </w:pPr>
      <w:r>
        <w:rPr>
          <w:szCs w:val="28"/>
        </w:rPr>
        <w:t>_______________ И. В. Проваленкова</w:t>
      </w:r>
    </w:p>
    <w:p>
      <w:pPr>
        <w:pStyle w:val="Normal"/>
        <w:spacing w:before="120" w:after="0"/>
        <w:ind w:left="4678"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          </w:t>
      </w:r>
      <w:r>
        <w:rPr/>
        <w:t>(дата)</w:t>
      </w:r>
    </w:p>
    <w:p>
      <w:pPr>
        <w:pStyle w:val="Normal"/>
        <w:ind w:left="4678" w:hanging="0"/>
        <w:rPr/>
      </w:pPr>
      <w:r>
        <w:rPr>
          <w:szCs w:val="28"/>
        </w:rPr>
        <w:t>_______________ Ж. А. Горбатенкова</w:t>
      </w:r>
    </w:p>
    <w:p>
      <w:pPr>
        <w:pStyle w:val="Normal"/>
        <w:spacing w:before="120" w:after="0"/>
        <w:ind w:left="4678"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(дата) </w:t>
      </w:r>
    </w:p>
    <w:p>
      <w:pPr>
        <w:pStyle w:val="Normal"/>
        <w:ind w:left="4678" w:hanging="0"/>
        <w:rPr/>
      </w:pPr>
      <w:r>
        <w:rPr>
          <w:szCs w:val="28"/>
        </w:rPr>
        <w:t>_______________ О. Н. Трифонова</w:t>
      </w:r>
    </w:p>
    <w:p>
      <w:pPr>
        <w:pStyle w:val="Normal"/>
        <w:spacing w:before="120" w:after="0"/>
        <w:ind w:left="4678"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          </w:t>
      </w:r>
      <w:r>
        <w:rPr/>
        <w:t>(дата)</w:t>
      </w:r>
    </w:p>
    <w:p>
      <w:pPr>
        <w:pStyle w:val="Normal"/>
        <w:spacing w:before="60" w:after="0"/>
        <w:ind w:left="485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485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начальника управления по организационной работ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ёжной политике и связям с обществен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ями аппарата администрации города Орл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Е. А. Дол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хина Мария Андреевна</w:t>
      </w:r>
    </w:p>
    <w:p>
      <w:pPr>
        <w:pStyle w:val="TextBody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76-34-5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4"/>
          <w:szCs w:val="24"/>
        </w:rPr>
        <w:t>___________________</w:t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TextBody"/>
        <w:ind w:left="5940" w:hanging="637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</w:rPr>
        <w:t>к постановлению  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4"/>
        </w:rPr>
      </w:pPr>
      <w:r>
        <w:rPr/>
        <w:tab/>
        <w:t xml:space="preserve">       _____________ №_________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городского военно-патриотического конкур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«В армии служить почётно!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Настоящее Положение определяет порядок организации и проведения </w:t>
      </w:r>
      <w:r>
        <w:rPr>
          <w:szCs w:val="28"/>
        </w:rPr>
        <w:t xml:space="preserve">городского военно-патриотического конкурса «В армии служить почётно!»  (далее – Конкурс)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нкурс проводится со 2 по 27 ноя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color w:val="000000"/>
          <w:spacing w:val="-4"/>
          <w:szCs w:val="28"/>
        </w:rPr>
        <w:t xml:space="preserve">Организатором </w:t>
      </w:r>
      <w:r>
        <w:rPr>
          <w:szCs w:val="28"/>
        </w:rPr>
        <w:t>Конкурса</w:t>
      </w:r>
      <w:r>
        <w:rPr>
          <w:color w:val="000000"/>
          <w:spacing w:val="-4"/>
          <w:szCs w:val="28"/>
        </w:rPr>
        <w:t xml:space="preserve"> является администрация города Орла в лице </w:t>
      </w:r>
      <w:r>
        <w:rPr>
          <w:szCs w:val="28"/>
        </w:rPr>
        <w:t>управления по организационной работе, молодёжной политике и связям с общественными организациями аппарата администрации города Орла (далее – Организатор Конкурс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4. Жюри Конкурса формируется Организатором Конкурса (приложение 1 к Положению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. Цели и задачи </w:t>
      </w:r>
      <w:r>
        <w:rPr>
          <w:szCs w:val="28"/>
        </w:rPr>
        <w:t>Конкурс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Целью Конкурса является повышение престижа военной службы среди молодёж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2. Задачами Конкурса являются: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формирование позитивного отношения молодёжи к службе в вооруженных силах Российской Федерации;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равственно-патриотическое воспитание молодёжи;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формирование у молодёжи чувства гордости за Отечество и активной гражданской позиц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команды профессиональных образовательных организаций и образовательных организаций высшего образования, учреждений дополнительного образования, представители общественных объединений и организаций. </w:t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остав команды 7 человек. 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у допускаются юноши от 18 до 20 лет, у которых отсутствуют заболевания, входящие в перечень медицинских противопоказаний по состоянию здоровья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Условия и порядок проведения Конкурс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4.1</w:t>
      </w:r>
      <w:r>
        <w:rPr>
          <w:spacing w:val="-2"/>
          <w:szCs w:val="28"/>
        </w:rPr>
        <w:t xml:space="preserve">. </w:t>
      </w:r>
      <w:r>
        <w:rPr>
          <w:color w:val="000000"/>
          <w:spacing w:val="-2"/>
          <w:szCs w:val="28"/>
        </w:rPr>
        <w:t>П</w:t>
      </w:r>
      <w:r>
        <w:rPr>
          <w:color w:val="000000"/>
          <w:spacing w:val="1"/>
          <w:szCs w:val="28"/>
        </w:rPr>
        <w:t>риём заявок осуществляется со 2 по</w:t>
      </w:r>
      <w:r>
        <w:rPr>
          <w:szCs w:val="28"/>
        </w:rPr>
        <w:t xml:space="preserve"> </w:t>
      </w:r>
      <w:r>
        <w:rPr>
          <w:spacing w:val="1"/>
          <w:szCs w:val="28"/>
        </w:rPr>
        <w:t>9 ноября 2020 года</w:t>
      </w:r>
      <w:r>
        <w:rPr>
          <w:szCs w:val="28"/>
        </w:rPr>
        <w:t xml:space="preserve"> по адресу электронной почты </w:t>
      </w:r>
      <w:hyperlink r:id="rId3">
        <w:r>
          <w:rPr>
            <w:rStyle w:val="InternetLink"/>
            <w:szCs w:val="28"/>
          </w:rPr>
          <w:t>mp57orla@yandex.ru</w:t>
        </w:r>
      </w:hyperlink>
      <w:r>
        <w:rPr>
          <w:szCs w:val="28"/>
        </w:rPr>
        <w:t xml:space="preserve"> (приложение 2 к Полож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spacing w:val="-2"/>
          <w:szCs w:val="28"/>
        </w:rPr>
        <w:t>Для участия в Конкурсе необходимо снять видеоролик</w:t>
      </w:r>
      <w:r>
        <w:rPr>
          <w:szCs w:val="28"/>
        </w:rPr>
        <w:t xml:space="preserve"> с соблюдением требований,</w:t>
      </w:r>
      <w:r>
        <w:rPr>
          <w:spacing w:val="-2"/>
          <w:szCs w:val="28"/>
        </w:rPr>
        <w:t xml:space="preserve"> с</w:t>
      </w:r>
      <w:r>
        <w:rPr>
          <w:szCs w:val="28"/>
        </w:rPr>
        <w:t xml:space="preserve">огласно программе проведения конкурсных этапов городского военно-патриотического конкурса «В армии служить почётно!» и в срок до          </w:t>
      </w:r>
      <w:r>
        <w:rPr>
          <w:spacing w:val="1"/>
          <w:szCs w:val="28"/>
        </w:rPr>
        <w:t>20 ноября 2020 года</w:t>
      </w:r>
      <w:r>
        <w:rPr>
          <w:szCs w:val="28"/>
        </w:rPr>
        <w:t xml:space="preserve"> направить видеоматериалы по адресу электронной почты </w:t>
      </w:r>
      <w:hyperlink r:id="rId4">
        <w:r>
          <w:rPr>
            <w:rStyle w:val="InternetLink"/>
            <w:szCs w:val="28"/>
          </w:rPr>
          <w:t>mp57orla@yandex.ru</w:t>
        </w:r>
      </w:hyperlink>
      <w:r>
        <w:rPr>
          <w:szCs w:val="28"/>
        </w:rPr>
        <w:t xml:space="preserve"> (приложение 3 к Положению)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4.3. </w:t>
      </w:r>
      <w:r>
        <w:rPr>
          <w:szCs w:val="28"/>
        </w:rPr>
        <w:t>Требования к видеозаписи выполнения упражнений конкурсных этап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деозапись должна начинаться с крупного плана участника Конкурса, который громко и четко представляется, назвав фамилию, имя и отчество, держа перед камерой на уровне плеч студенческий билет в развернутом ви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каждого упражнения записывается отдельно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идеозапись должна быть сохранена в одном из следующих форматов: AVI (.avi), MPEG (.mpeg, .mpg), MOV (.mov), MP4 (.mp4, .3gp), разрешение изображения не ниже 720х1280 пик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деозаписи выполнения всех упражнений отправляются в одном письме. В случае архивации видеозаписей допускается использовать только формат ZIP (.zip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 время выполнения упражнения в кадре должно быть видно участника во весь рост, при выполнении упражнения со спортивным снарядом – участника во весь рост и снаряд полност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После предоставления видеофайлов жюри оценивает правильность и точность выполнения упражнений и определяет итоговый результат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4.5. Не допускаетс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производить монтаж видеозапис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- пропадание участника из кадра во время видеозапис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000000"/>
          <w:spacing w:val="-2"/>
          <w:szCs w:val="28"/>
        </w:rPr>
      </w:pPr>
      <w:r>
        <w:rPr>
          <w:szCs w:val="28"/>
        </w:rPr>
        <w:t>- наличие громкого шума, музыки во время видеозаписи.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Msonormalcxspmiddlecxspmiddle"/>
        <w:spacing w:before="0" w:after="0"/>
        <w:jc w:val="center"/>
        <w:rPr/>
      </w:pPr>
      <w:r>
        <w:rPr>
          <w:sz w:val="28"/>
          <w:szCs w:val="28"/>
        </w:rPr>
        <w:t>5. Подведение итогов и награждение участников Конкурса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Команда-победитель и команды-призёры Конкурса определяются по наименьшей сумме мест во всех конкурсных этапах.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Команды, не принимающие участие в каком-либо конкурсном этапе, дисквалифициру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Команды, занявшие 1, 2, 3 места в Конкурсе, награждаются куб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Церемония награждения победителей и призеров Конкурса состоится 27 ноября 2020 года в 15.00 часов на базе АУ ОО «Центр патриотического воспитания Патриот-57» (город Орёл, ул. </w:t>
      </w:r>
      <w:r>
        <w:rPr>
          <w:rStyle w:val="Themethemecoloryandexdefaultthemerootserpdesktoprootrootinited"/>
          <w:szCs w:val="28"/>
        </w:rPr>
        <w:t>Привокзальная, д. 8</w:t>
      </w:r>
      <w:r>
        <w:rPr>
          <w:szCs w:val="28"/>
        </w:rPr>
        <w:t>). При себе иметь средства индивидуальной защиты. Форма одежды должна соответствовать образовательному учреждению участников Конкур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управления по </w:t>
      </w:r>
    </w:p>
    <w:p>
      <w:pPr>
        <w:pStyle w:val="Normal"/>
        <w:rPr/>
      </w:pPr>
      <w:r>
        <w:rPr>
          <w:szCs w:val="28"/>
        </w:rPr>
        <w:t>организационной работе, молодёжной политике и связя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общественными организациями аппара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и города Орла                                         Е. А. Дол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городского военно-патриотического конкурса      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«В армии служить почётно!»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ю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военно-патриотиче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 армии служить почётно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трыкин Алексей Геннадьевич – председатель Орловского регионального отделения ДОСААФ России, директор </w:t>
      </w:r>
      <w:r>
        <w:rPr>
          <w:bCs/>
          <w:szCs w:val="28"/>
        </w:rPr>
        <w:t>МБУ ДО «Центр «Десантник» города Орла»</w:t>
      </w:r>
      <w:r>
        <w:rPr/>
        <w:t xml:space="preserve">, </w:t>
      </w:r>
      <w:r>
        <w:rPr>
          <w:szCs w:val="28"/>
        </w:rPr>
        <w:t>председатель жюри (по согласова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лматова Елена Андреевна – начальник </w:t>
      </w:r>
      <w:r>
        <w:rPr>
          <w:color w:val="333333"/>
          <w:szCs w:val="28"/>
          <w:shd w:fill="FFFFFF" w:val="clear"/>
        </w:rPr>
        <w:t>отдела по молодёжной политике и связям с общественными организациями управления</w:t>
      </w:r>
      <w:r>
        <w:rPr>
          <w:szCs w:val="28"/>
        </w:rPr>
        <w:t xml:space="preserve"> по организационной работе, молодёжной политике и связям с общественными организациями аппарата </w:t>
      </w:r>
      <w:r>
        <w:rPr/>
        <w:t>администрации города Орла, секретарь жюр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дубко Евгений Владимирович – директор АУ ОО «Центр патриотического воспитания Патриот-57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менев Александр Николаевич – председатель ВООВ ОО «Боевое братство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сюков Игорь Викторович – руководитель дома Юнармии  АУ ОО «Центр патриотического воспитания Патриот-57» (по согласованию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Гревцев Юрий Александрович - </w:t>
      </w:r>
      <w:r>
        <w:rPr>
          <w:szCs w:val="28"/>
          <w:shd w:fill="FFFFFF" w:val="clear"/>
        </w:rPr>
        <w:t xml:space="preserve">педагог дополнительного образования </w:t>
      </w:r>
      <w:r>
        <w:rPr>
          <w:bCs/>
          <w:szCs w:val="28"/>
        </w:rPr>
        <w:t>МБУ ДО Центр «Десантник» города Орла»</w:t>
      </w:r>
      <w:r>
        <w:rPr>
          <w:szCs w:val="28"/>
        </w:rPr>
        <w:t xml:space="preserve"> (по согласованию);</w:t>
      </w:r>
    </w:p>
    <w:p>
      <w:pPr>
        <w:pStyle w:val="TextBody"/>
        <w:rPr/>
      </w:pPr>
      <w:r>
        <w:rPr/>
        <w:tab/>
      </w:r>
      <w:r>
        <w:rPr>
          <w:b w:val="false"/>
          <w:sz w:val="28"/>
          <w:szCs w:val="28"/>
        </w:rPr>
        <w:t>Омарова Алена Нурулисламовна – главный специалист Орловского регионального отделения ДОСААФ России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управления </w:t>
      </w:r>
    </w:p>
    <w:p>
      <w:pPr>
        <w:pStyle w:val="Normal"/>
        <w:rPr/>
      </w:pPr>
      <w:r>
        <w:rPr>
          <w:szCs w:val="28"/>
        </w:rPr>
        <w:t>по организационной</w:t>
      </w:r>
      <w:r>
        <w:rPr/>
        <w:t xml:space="preserve"> работе, молодёжной политике 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вязям с общественными организациями </w:t>
      </w:r>
    </w:p>
    <w:p>
      <w:pPr>
        <w:pStyle w:val="Normal"/>
        <w:rPr/>
      </w:pPr>
      <w:r>
        <w:rPr/>
        <w:t xml:space="preserve">         </w:t>
      </w:r>
      <w:r>
        <w:rPr/>
        <w:t>аппарата администрации города Орла                                    Е. А. Долмат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городского военно-патриотического конкурса      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«В армии служить почётно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городском военно-патриотическом 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 армии служить почётно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Полное наименование образовательного учреждения: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44"/>
        <w:gridCol w:w="1873"/>
        <w:gridCol w:w="1873"/>
        <w:gridCol w:w="1717"/>
      </w:tblGrid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учас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ег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ный этап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Ф.И.О. руководителя команды 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контактный телефон _________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дпись руководителя образовательной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Cs w:val="28"/>
        </w:rPr>
        <w:t xml:space="preserve">организации (дополнительного образования) ______________  ______________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5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подпись)              (расшифровк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управления </w:t>
      </w:r>
    </w:p>
    <w:p>
      <w:pPr>
        <w:pStyle w:val="Normal"/>
        <w:rPr/>
      </w:pPr>
      <w:r>
        <w:rPr>
          <w:szCs w:val="28"/>
        </w:rPr>
        <w:t>по организационной</w:t>
      </w:r>
      <w:r>
        <w:rPr/>
        <w:t xml:space="preserve"> работе, молодёжной политике 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вязям с общественными организациями </w:t>
      </w:r>
    </w:p>
    <w:p>
      <w:pPr>
        <w:pStyle w:val="Normal"/>
        <w:rPr/>
      </w:pPr>
      <w:r>
        <w:rPr/>
        <w:t xml:space="preserve">         </w:t>
      </w:r>
      <w:r>
        <w:rPr/>
        <w:t>аппарата администрации города Орла                                    Е. А. Долмат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городского военно-патриотического конкурса       </w:t>
      </w:r>
    </w:p>
    <w:p>
      <w:pPr>
        <w:pStyle w:val="Normal"/>
        <w:ind w:left="4536" w:hanging="0"/>
        <w:jc w:val="center"/>
        <w:rPr>
          <w:szCs w:val="16"/>
        </w:rPr>
      </w:pPr>
      <w:r>
        <w:rPr>
          <w:szCs w:val="28"/>
        </w:rPr>
        <w:t>«В армии служить почётно!»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ведения конкурсных этапов городского </w:t>
      </w:r>
    </w:p>
    <w:p>
      <w:pPr>
        <w:pStyle w:val="Normal"/>
        <w:ind w:firstLine="709"/>
        <w:jc w:val="center"/>
        <w:rPr>
          <w:b/>
          <w:b/>
          <w:szCs w:val="16"/>
        </w:rPr>
      </w:pPr>
      <w:r>
        <w:rPr>
          <w:b/>
          <w:szCs w:val="28"/>
        </w:rPr>
        <w:t>военно-патриотического конкурса «В армии служить почётно!»</w:t>
      </w:r>
    </w:p>
    <w:p>
      <w:pPr>
        <w:pStyle w:val="Normal"/>
        <w:ind w:firstLine="709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грамме проведения городского военно-патриотического конкурса «В армии служить почётно!» предусмотрены 8 конкурсных этап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Конкурсный этап «Смотр строя и песни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жнение выполняют все члены команды. Форма одежды однообразная, допускаются элементы символики образовательной организации. Перед началом выполнения упражнения, командир должен построить и представить команду: «Равняйсь! Смирно! Равнение на середину! Команда … для участия в конкурсном этапе «Смотр строя и песни» построена». Команде необходимо продемонстрировать умение выполнять строевые приём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ир подает команды и выполняет действия в составе своей команды на месте: «Разойдись!», «Слева от меня в две шеренги становись!», «Заправиться!», «Равняйсь!», «Смирно!», «Налево!», «Направо!», «Кругом!», «Отставить!», «Вольно!», «На первый-второй рассчитайсь: первый…!», «В две шеренги становись!», «В одну шеренгу становись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ойдись!», «Фронтом на меня, в колонну по три становись!». Командир команды выполняет команду: «Кругом!» и командует: «Равняйсь!», «Смирно!», «Прямо с песней шагом марш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анда выполняет проход маршем и исполняет один куплет и один припев выбранной пес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новка колонны по команде «Ст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ешается использование музыкального сопровождения: гитары, бая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протяжении всего конкурсного этапа производится видеосъемка.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Места команд в конкурсном этапе определяются по наибольшему количеству набранных баллов по 10-бальной системе. Оценка выступлений участников осуществляется по следующим критериям: наличие однообразной формы одежды (головной убор, обувь, костюм, футболка или тельняшка), правильность и синхронность выполнения, уровень исполнительского мастерства, чувство ритма и такта, соответствие тематике Конкурса.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</w:rPr>
        <w:t>2. Конкурсный этап «Подтягивание на перекладине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пражнение выполняет один член команды с ассистентом, включающим таймер. Выполнение упражнения начинается по команде ассистента «Приступить!» и включением таймера. Участник конкурсного этапа подтягивается на перекладине на максимальное количество раз за одну минуту. Исходное положение участника – вис хватом сверху (большой палец снизу), кисти рук на ширине плеч, руки и ноги прямые, ноги не касаются пола, ступни вместе. Из виса на прямых руках хватом сверху необходимо подтянуться так, чтобы подбородок оказался выше перекладины, зафиксировать это положение в течение одной секунды, опуститься в вис до полного выпрямления рук, зафиксировать это положение в течение одной секун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команд в конкурсном этапе определяются по наибольшему количеству подтяги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Конкурсный этап «Сгибание и разгибание рук в упоре лёж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жнение выполняет один член команды с ассистентом, включающим таймер. Выполнение упражнения начинается по команде ассистента «Приступить!». Участник конкурсного этапа выполняет упражнение на максимальное количество раз в течение 1 минуты. Исходное положение участника - упор лё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, стопы упираются в пол без опоры (ноги вместе). Участник, сгибая руки, касается грудью пола и возвращается в исходное положение (обязательно прямые ру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а команд в конкурсном этапе определяются по наибольшему результа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Конкурсный этап «Выпрыгивание вверх из положения сидя»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пражнение выполняет один член команды с ассистентом, включающим таймер. Выполнение упражнения начинается по команде ассистента «Приступить!» и включением таймера. Исходное положение участника: упор, присев, колени согнуты, ягодицы касаются голени, кисти рук касаются пола. Выполняется выпрыгивание вверх, ноги полностью выпрямляются в коленном суставе, руки поднимаются вверх. В максимальной точке руки и ноги прямые, возвращаясь в исходное положение колени сгибаются до конца.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пражнение не засчитывается, если руки не подняты вверх или стопы не отрываются от поверхности.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Места команд и участников в конкурсном этапе определяются по наибольшему количеству выпрыгиваний.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Конкурсный этап «Разборка-сборка автомата»</w:t>
      </w:r>
    </w:p>
    <w:p>
      <w:pPr>
        <w:pStyle w:val="Normal"/>
        <w:ind w:firstLine="709"/>
        <w:jc w:val="both"/>
        <w:rPr/>
      </w:pPr>
      <w:r>
        <w:rPr/>
        <w:t>Упражнение выполняет один член команды. Для участия в конкурсном этапе участникам необходимо 24 ноября 2020 года прибыть в Орловское региональное отделение ДОСААФ России по адресу: г. Орел, ул. Веселая, д. 2, первый этаж (при себе иметь студенческий билет и средства индивидуальной защиты). Участники Конкурса: организации профессионального образования прибывают с 10.00 до 12.00 часов, организации высшего образования прибывают с 12.00 до 14.00 часов, учреждений дополнительного образования, военно-патриотических клубов и других организаций прибывают с 14.00 до 16.00 часов.</w:t>
      </w:r>
    </w:p>
    <w:p>
      <w:pPr>
        <w:pStyle w:val="Heading4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Участник конкурса выполняет неполную разборку-сборку автомата на время. </w:t>
      </w:r>
    </w:p>
    <w:p>
      <w:pPr>
        <w:pStyle w:val="Pboth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ходится у стола и начинает упражнение по команде «К неполной разборке-сборке приступить!». Порядок неполной разборки автомата: отделить магазин; убедиться в отсутствии патрона в патроннике, для чего опустить переводчик огня вниз, отвести затворную раму в крайне заднее положение, осмотреть патронник, отпустить рукоятку затворной рамы, спустить курок с боевого взвода в положение автомата под углом 45-60 градусов; отделить шомпол; отделить (открыть) крышку ствольной коробки; отделить возвратный механизм; отделить затворную раму с затвором; отделить затвор от затворной рамы; поднять флажок и отделить газовую трубку со ствольной накладкой. </w:t>
      </w:r>
      <w:bookmarkStart w:id="2" w:name="100838"/>
      <w:bookmarkEnd w:id="2"/>
    </w:p>
    <w:p>
      <w:pPr>
        <w:pStyle w:val="Pboth"/>
        <w:numPr>
          <w:ilvl w:val="0"/>
          <w:numId w:val="1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ая сборка АК осуществляется в обратной последовательности.</w:t>
      </w:r>
    </w:p>
    <w:p>
      <w:pPr>
        <w:pStyle w:val="Heading4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 скрещивания деталей начисляются дополнительно 2 секунды к времени выполнения конкурсного этапа, в случае падения детали со стола начисляются дополнительно 5 секунд к времени выполнения конкурсного этапа.</w:t>
      </w:r>
    </w:p>
    <w:p>
      <w:pPr>
        <w:pStyle w:val="Heading4"/>
        <w:ind w:left="0" w:firstLine="720"/>
        <w:jc w:val="both"/>
        <w:rPr>
          <w:szCs w:val="28"/>
        </w:rPr>
      </w:pPr>
      <w:r>
        <w:rPr>
          <w:b w:val="false"/>
          <w:color w:val="000000"/>
          <w:szCs w:val="28"/>
        </w:rPr>
        <w:t>Места команд в конкурсном этапе определяются по наименьшему времени выполнения упражнения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Конкурсный этап «Снаряжение магазина патронами»</w:t>
      </w:r>
    </w:p>
    <w:p>
      <w:pPr>
        <w:pStyle w:val="Heading4"/>
        <w:ind w:left="0" w:firstLine="720"/>
        <w:jc w:val="both"/>
        <w:rPr/>
      </w:pPr>
      <w:r>
        <w:rPr>
          <w:b w:val="false"/>
          <w:color w:val="000000"/>
        </w:rPr>
        <w:t>Упражнение выполняет один член команды. Для участия в конкурсном этапе участникам необходимо 24 ноября 2020 года прибыть в Орловское региональное отделение ДОСААФ России по адресу: г. Орел, ул. Веселая, д. 2, первый этаж (при себе иметь студенческий билет и средства индивидуальной защиты). Участники Конкурса: организации профессионального образования прибывают с 10.00 до 12.00 часов, организации высшего образования прибывают с 12.00 до 14.00 часов, учреждений дополнительного образования, военно-патриотических клубов и других организаций прибывают с 14.00 до 16.00 часов.</w:t>
      </w:r>
    </w:p>
    <w:p>
      <w:pPr>
        <w:pStyle w:val="Normal"/>
        <w:ind w:firstLine="709"/>
        <w:jc w:val="both"/>
        <w:rPr/>
      </w:pPr>
      <w:r>
        <w:rPr/>
        <w:t>Участник находится у стола. Патроны в количестве 30 шт. находятся россыпью рядом с магазином на столе. По команде судьи «Магазин снарядить!» участник начинает выполнять упражнение на время. Время выполнения норматива отсчитывается от подачи команды до доклада о готовности «Готов!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>Места команд в конкурсном этапе определяются по наименьшему времени выполнения упражнения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Конкурсный этап «Поднимание ног к перекладине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пражнение выполняет один член команды со страхующим и ассистентом, включающим таймер. Выполнение упражнения начинается по команде ассистента «Приступить!». Участник конкурсного этапа поднимает прямые ноги к перекладине до касания на максимальное количество раз за одну минуту. Исходное положение участника – вис хватом сверху (большой палец снизу), кисти рук на ширине плеч, руки и ноги прямые, ноги не касаются пола, ступни вместе. Из виса на прямых руках хватом сверху необходимо поднять прямые ноги к перекладине до касания, а затем – опустить их вниз. Зафиксировать положение ви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команд в конкурсном этапе определяются по наибольшему количеству подним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Конкурсный этап «Теоретический этап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онкурсном этапе принимает участие один член команд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ведение Теоретического этапа городского военно-патриотического конкурса «В армии служить почётно!» будет проходить 25 ноября 2020 года в 14.00 часов на платформе Zoom по заранее присланной ссылке на конференц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ам данного этапа будет предложено за 10 минут ответить на 10 вопросов с вариантами ответов по следующим темам: «Исторические даты и события Великой Отечественной войны 1941-1945 годов», «Уставы Вооруженных Сил РФ», «Тактико-технические характеристики АК-74». Участнику необходимо зафиксировать ответы и прислать их в течение 5 минут по адресу электронной почты </w:t>
      </w:r>
      <w:r>
        <w:rPr>
          <w:szCs w:val="28"/>
          <w:lang w:val="en-US"/>
        </w:rPr>
        <w:t>mp</w:t>
      </w:r>
      <w:r>
        <w:rPr>
          <w:szCs w:val="28"/>
        </w:rPr>
        <w:t>57</w:t>
      </w:r>
      <w:r>
        <w:rPr>
          <w:szCs w:val="28"/>
          <w:lang w:val="en-US"/>
        </w:rPr>
        <w:t>orl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За каждый правильный ответ начисляется 1 балл. Места команд в конкурсном этапе определяются по наибольшему количеству баллов.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ения по организацио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боте, молодёжной политике и связя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общественными организаци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ппарата администрации города Орла                                          Е. А. Долматова</w:t>
      </w:r>
    </w:p>
    <w:p>
      <w:pPr>
        <w:pStyle w:val="Normal"/>
        <w:rPr>
          <w:szCs w:val="28"/>
        </w:rPr>
      </w:pPr>
      <w:bookmarkStart w:id="3" w:name="OLE_LINK1"/>
      <w:bookmarkStart w:id="4" w:name="OLE_LINK2"/>
      <w:bookmarkEnd w:id="3"/>
      <w:bookmarkEnd w:id="4"/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1418" w:footer="720" w:bottom="1078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hemethemecoloryandexdefaultthemerootserpdesktoprootrootinited">
    <w:name w:val="theme theme_color_yandex-default theme_root_serp-desktop root root_inited"/>
    <w:basedOn w:val="Style10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57orla@yandex.ru" TargetMode="External"/><Relationship Id="rId4" Type="http://schemas.openxmlformats.org/officeDocument/2006/relationships/hyperlink" Target="mailto:mp57orla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3:00Z</dcterms:created>
  <dc:creator>tkachenko-ma</dc:creator>
  <dc:description/>
  <cp:keywords/>
  <dc:language>en-US</dc:language>
  <cp:lastModifiedBy>tkachenko-ma</cp:lastModifiedBy>
  <cp:lastPrinted>2020-10-30T11:19:00Z</cp:lastPrinted>
  <dcterms:modified xsi:type="dcterms:W3CDTF">2020-11-05T12:23:00Z</dcterms:modified>
  <cp:revision>2</cp:revision>
  <dc:subject/>
  <dc:title> </dc:title>
</cp:coreProperties>
</file>