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олодежной интернет-акции «Прогулка по родному городу Орлу», посвященной 455-й годовщине основания города Ор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О участника: 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рождения: 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регистрации: 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работы (учебы): 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вание фотоработы: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каз о любимом месте: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имая участие в Акции, я беру на себя ответственность за соблюдение авторских прав и даю согласие на обработку персональных данных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равилами участия в Акции ознакомлен(а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       ________________      «____»___________ 20 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2:00Z</dcterms:created>
  <dc:creator>Шейхова Ирина Исмаиловна</dc:creator>
  <dc:description/>
  <dc:language>en-US</dc:language>
  <cp:lastModifiedBy>sheikhova-ii</cp:lastModifiedBy>
  <dcterms:modified xsi:type="dcterms:W3CDTF">2021-07-08T09:13:00Z</dcterms:modified>
  <cp:revision>2</cp:revision>
  <dc:subject/>
  <dc:title/>
</cp:coreProperties>
</file>