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left="180" w:firstLine="54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Информационное сообщение об организации специализированной тематической выставки-ярмарки «Вино-Сыр, Хлеб-Мёд на «Стрелке».</w:t>
      </w:r>
    </w:p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о исполнение постановления Правительства Орловской области от 5 марта 2011 года № 68 «Об утверждении порядка организации деятельности ярмарок на территории Орловской области», постановлений администрации города Орла </w:t>
      </w:r>
      <w:r>
        <w:rPr>
          <w:sz w:val="27"/>
          <w:szCs w:val="27"/>
        </w:rPr>
        <w:t>от 28 ноября 2022 г. № 6755 «Об утверждении Плана размещения ярмарок на территории города Орла в 2023 году»</w:t>
      </w:r>
      <w:r>
        <w:rPr>
          <w:rFonts w:cs="Times New Roman"/>
          <w:sz w:val="27"/>
          <w:szCs w:val="27"/>
        </w:rPr>
        <w:t xml:space="preserve">, от 18 июля 2023 года № 3633 «Об организации специализированной тематической выставки-ярмарки «Вино-Сыр, Хлеб-Мёд на «Стрелке» в 2023 году» управление экономического развития администрации города Орла информирует об организации с 11 по 13 августа 2023 г. в городе Орле на территории парка «Орловская крепость» (слияние рек Оки и Орлика) специализированной тематической выставки-ярмарки «Вино-Сыр, Хлеб-Мёд на «Стрелке» </w:t>
      </w:r>
      <w:r>
        <w:rPr>
          <w:rFonts w:eastAsia="Times New Roman" w:cs="Times New Roman"/>
          <w:kern w:val="0"/>
          <w:sz w:val="27"/>
          <w:szCs w:val="27"/>
          <w:lang w:eastAsia="ar-SA" w:bidi="ar-SA"/>
        </w:rPr>
        <w:t>(далее выставка-ярмарка).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 xml:space="preserve">Выставка-ярмарка является специализированной, тематической, проводится ежедневно с 11 по 13 августа 2023 г.; режим работы тематических выставочных и ярмарочных зон :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«Вино» - 11 августа с 15.00 до 21.00, 12, 13 августа с 15.00 до 21.00;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«Фудкорт» - 11 августа с 15.00 до 21.00, 12, 13 августа с 10.00 до 21.00;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«Сыр» - 11 августа с 15.00 до 21.00, 12, 13 августа с 10.00 до 21.00;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«Хлеб» - 11 августа с 15.00 до 21.00, 12, 13 августа с 10.00 до 21.00;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«Мёд» - 11 августа с 15.00 до 21.00, 12, 13 августа с 10.00 до 21.00;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«Сувениры» - 11 августа с 15.00 до 21.00, 12, 13 августа с 10.00 до 21.00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 территории выставки-ярмарки осуществляется презентация и реализация продовольственной и промышленной группы товаров российских, в том числе региональных товаропроизводителей, потребительской кооперации, сельхозтоваропроизводителей, фермерских хозяйств, индивидуальных предпринимателей и граждан, имеющих личные подсобные хозяйства, проводятся дегустации вышеуказанной продукции.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 xml:space="preserve">Для участия в ярмарке привлекаются юридические лица и индивидуальные предприниматели, зарегистрированные в установленном действующим законодательством Российской Федерации порядке, </w:t>
      </w:r>
      <w:r>
        <w:rPr>
          <w:sz w:val="27"/>
          <w:szCs w:val="27"/>
          <w:lang w:eastAsia="ru-RU"/>
        </w:rPr>
        <w:t>потребительская кооперация, сельхозтоваропроизводители, фермерские хозяйства и граждане, имеющие личные подсобные хозяйства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Размещение участников выставки-ярмарки осуществляется в соответствии с утвержденной графической схемой (приложение № 1 к информационному сообщению) на бесплатной основе, на основании заявления (приложение № 2 к настоящему информационному сообщению) представленного в адрес организатора выставки-ярмарки - </w:t>
      </w:r>
      <w:r>
        <w:rPr>
          <w:rFonts w:eastAsia="Times New Roman" w:cs="Times New Roman"/>
          <w:kern w:val="0"/>
          <w:sz w:val="27"/>
          <w:szCs w:val="27"/>
          <w:lang w:eastAsia="ar-SA" w:bidi="ar-SA"/>
        </w:rPr>
        <w:t xml:space="preserve">администрации города Орла в лице управления экономического развития администрации города Орла, </w:t>
      </w:r>
      <w:r>
        <w:rPr>
          <w:rFonts w:cs="Times New Roman"/>
          <w:sz w:val="27"/>
          <w:szCs w:val="27"/>
        </w:rPr>
        <w:t>по адресу: 302028, г. Орел, Пролетарская гора, д. 1 на бумажном носителе или на электронную почту torg@orel-adm.ru в форме электронного документа не позднее чем за три рабочих дня до начала работы выставки-ярмарки. Контактное лицо: начальник отдела потребительского рынка управления экономического развития администрации города Орла Башкатова Ольга Владимировна; тел. +7 (4862) 25-52-10 (доб. 2704). Время подачи заявлений: в рабочие дни с 9.00 до 18.00, перерыв с 13.00 до 14.00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ind w:left="58" w:firstLine="548"/>
        <w:jc w:val="center"/>
        <w:rPr>
          <w:b/>
          <w:b/>
          <w:sz w:val="27"/>
          <w:szCs w:val="27"/>
          <w:u w:val="single"/>
          <w:lang w:eastAsia="ru-RU"/>
        </w:rPr>
      </w:pPr>
      <w:r>
        <w:rPr>
          <w:b/>
          <w:sz w:val="27"/>
          <w:szCs w:val="27"/>
          <w:u w:val="single"/>
          <w:lang w:eastAsia="ru-RU"/>
        </w:rPr>
        <w:t>1. Зона «Вино» на выставке – ярмарке (№ 1 на графической схеме).</w:t>
      </w:r>
    </w:p>
    <w:p>
      <w:pPr>
        <w:pStyle w:val="Normal"/>
        <w:ind w:left="58" w:firstLine="54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 торговле в зоне «Вино» на выставке-ярмарке привлекаются предприятия - производители </w:t>
      </w:r>
      <w:r>
        <w:rPr>
          <w:sz w:val="27"/>
          <w:szCs w:val="27"/>
          <w:lang w:eastAsia="en-US"/>
        </w:rPr>
        <w:t>винодельческ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дукции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left="58" w:firstLine="548"/>
        <w:jc w:val="both"/>
        <w:rPr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Ассортиментный перечень зоны «Вино» на выставке-ярмарке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Наименование групп тов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Винодельческая продукция (за исключением коньяка, бренди и виноградной вод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при наличии действующих лицензий на осуществление следующих видов деятельности: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- закупка, хранение и поставки алкогольной и спиртосодержащей продукции;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- розничная продажа алкогольной продукции и розничная продажа алкогольной продукции при оказании услуг общественного питания;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- производство, хранение, поставки и розничная продажа произведенной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сельскохозяйственными производителями винодельческой продукции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Лицензия может быть выдана органом власти любого субъекта Российской Федерации, не обязательно по месту проведения ярмарки</w:t>
            </w:r>
          </w:p>
        </w:tc>
      </w:tr>
    </w:tbl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даже подлежит только винодельческая продукция, произведенная в Российской Федерации и странах ЕАЭС из выращенного на территориях Российской Федерации и этих государств винограда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Розничная продажа винодельческой продукции, произведенной в странах ЕАЭС из выращенного на территориях этих государств винограда, на выставке-ярмарке допустима при условии подтверждения места произрастания такого винограда в порядке, установленном правом ЕАЭС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целях наиболее полного знакомства посетителей с винодельческой продукцией предусмотрено проведение презентаций и дегустаций.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езентация продукции проводится участниками на торговых местах с использованием товарных единиц, наглядных материалов. Дегустация проводится за плату, установленную участником и согласованную с организатором.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рганизатор обеспечивает размещение участников в шатре, оснащенном точками подключения к источникам электроснабжения, торговым оборудованием (столами, стульями), холодильным оборудованием (по запросу)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Участники: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обеспечивают наличие ассортимента продукции; презентационных материалов; в достаточном количестве инвентаря для проведения потребительской дегустации, (бокалов, стаканов, специализированной посуды одноразового использования);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  <w:t>- при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розничной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продаже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российских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вин,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произведенных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из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винограда,</w:t>
      </w:r>
      <w:r>
        <w:rPr>
          <w:rFonts w:eastAsia="Times New Roman" w:cs="Times New Roman"/>
          <w:spacing w:val="1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7"/>
          <w:szCs w:val="27"/>
          <w:lang w:eastAsia="en-US" w:bidi="ar-SA"/>
        </w:rPr>
        <w:t>выращенного</w:t>
      </w:r>
      <w:r>
        <w:rPr>
          <w:rFonts w:eastAsia="Times New Roman" w:cs="Times New Roman"/>
          <w:spacing w:val="-17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7"/>
          <w:szCs w:val="27"/>
          <w:lang w:eastAsia="en-US" w:bidi="ar-SA"/>
        </w:rPr>
        <w:t>на</w:t>
      </w:r>
      <w:r>
        <w:rPr>
          <w:rFonts w:eastAsia="Times New Roman" w:cs="Times New Roman"/>
          <w:spacing w:val="-15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7"/>
          <w:szCs w:val="27"/>
          <w:lang w:eastAsia="en-US" w:bidi="ar-SA"/>
        </w:rPr>
        <w:t>территории</w:t>
      </w:r>
      <w:r>
        <w:rPr>
          <w:rFonts w:eastAsia="Times New Roman" w:cs="Times New Roman"/>
          <w:spacing w:val="-14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7"/>
          <w:szCs w:val="27"/>
          <w:lang w:eastAsia="en-US" w:bidi="ar-SA"/>
        </w:rPr>
        <w:t>Российской</w:t>
      </w:r>
      <w:r>
        <w:rPr>
          <w:rFonts w:eastAsia="Times New Roman" w:cs="Times New Roman"/>
          <w:spacing w:val="-17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Федерации,</w:t>
      </w:r>
      <w:r>
        <w:rPr>
          <w:rFonts w:eastAsia="Times New Roman" w:cs="Times New Roman"/>
          <w:spacing w:val="-15"/>
          <w:kern w:val="0"/>
          <w:sz w:val="27"/>
          <w:szCs w:val="27"/>
          <w:lang w:eastAsia="en-US" w:bidi="ar-SA"/>
        </w:rPr>
        <w:t xml:space="preserve"> обеспечивают в</w:t>
      </w:r>
      <w:r>
        <w:rPr>
          <w:rFonts w:eastAsia="Times New Roman" w:cs="Times New Roman"/>
          <w:spacing w:val="-16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месте</w:t>
      </w:r>
      <w:r>
        <w:rPr>
          <w:rFonts w:eastAsia="Times New Roman" w:cs="Times New Roman"/>
          <w:spacing w:val="-2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продажи наличие информационной таблички: «ВИНО</w:t>
      </w:r>
      <w:r>
        <w:rPr>
          <w:rFonts w:eastAsia="Times New Roman" w:cs="Times New Roman"/>
          <w:spacing w:val="-4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en-US" w:bidi="ar-SA"/>
        </w:rPr>
        <w:t>РОССИИ»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позднее чем за 3 рабочих дня до начала работы выставки-ярмарки информируют организатора об ассортименте и стоимости дегустационного набора; необходимости предоставления холодильного оборудования; иных потребностях; предоставляют данные о транспортных средствах (марка, номер а/м) для обеспечения пропуска на территорию выставки-ярмарки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8" w:firstLine="548"/>
        <w:jc w:val="center"/>
        <w:rPr/>
      </w:pPr>
      <w:r>
        <w:rPr>
          <w:rFonts w:cs="Times New Roman"/>
          <w:b/>
          <w:sz w:val="27"/>
          <w:szCs w:val="27"/>
          <w:u w:val="single"/>
        </w:rPr>
        <w:t xml:space="preserve">2. Зона «Сыр» на выставке-ярмарке (№ 2 </w:t>
      </w:r>
      <w:r>
        <w:rPr>
          <w:b/>
          <w:sz w:val="27"/>
          <w:szCs w:val="27"/>
          <w:u w:val="single"/>
          <w:lang w:eastAsia="ru-RU"/>
        </w:rPr>
        <w:t>на графической схеме)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К торговле в зоне «Сыр» на выставке-ярмарке привлекаются предприятия - производители молочной продукции (натуральных и плавленых сыров).</w:t>
      </w:r>
    </w:p>
    <w:p>
      <w:pPr>
        <w:pStyle w:val="Normal"/>
        <w:ind w:left="58" w:firstLine="548"/>
        <w:jc w:val="both"/>
        <w:rPr/>
      </w:pPr>
      <w:r>
        <w:rPr/>
        <w:t>Ассортиментный перечень зоны «Сыр» на выставке-ярмарке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528"/>
      </w:tblGrid>
      <w:tr>
        <w:trPr>
          <w:trHeight w:val="29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Наименование групп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Примечание (наличие особых условий)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Сыры натуральные, плавле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 xml:space="preserve">при соблюдении температурного режима хранения и реализации 0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157480" cy="16764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 xml:space="preserve"> 6</w:t>
            </w:r>
          </w:p>
        </w:tc>
      </w:tr>
    </w:tbl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Допускается реализация колбасных изделий, мясных деликатесов</w:t>
        <w:tab/>
        <w:t>при наличии ветеринарных сопроводительных документов, соблюдении режима хранения, реализации; приправ, соусов, сочетающихся с вином и сыром, при наличии сопроводительных документов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целях наиболее полного знакомства посетителей с продукцией, представленной в зоне, предусмотрено проведение презентаций и дегустаций.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езентация продукции проводится участниками на торговых местах с использованием товарных единиц, наглядных материалов. Дегустация проводится бесплатно. 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Организатор обеспечивает размещение участников в палатках-пагодах, оснащенных точками подключения к источникам электроснабжения, торговым оборудованием (столами, стульями), холодильным оборудованием (по запросу)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Участники: 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- обеспечивают наличие ассортимента продукции; презентационных материалов; в достаточном количестве инвентаря для проведения потребительской дегустации (специализированной посуды одноразового использования, салфеток);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позднее чем за 3 рабочих дня до начала работы выставки-ярмарки информируют организатора о необходимости предоставления холодильного оборудования; иных потребностях; предоставляют данные о транспортных средствах (марка, номер а/м) для обеспечения пропуска на территорию выставки-ярмарки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8" w:firstLine="548"/>
        <w:jc w:val="center"/>
        <w:rPr>
          <w:rFonts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  <w:t>3. Зона «Хлеб» на выставке-ярмарке (№ 3 на графической схеме)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К торговле в зоне «Хлеб» на выставке-ярмарке привлекаются предприятия - производители хлебобулочных и кондитерских изделий.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Ассортиментный перечень зоны «Хлеб</w:t>
      </w:r>
      <w:r>
        <w:rPr/>
        <w:t>» на выставке-ярмарке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>
          <w:trHeight w:val="29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Наименование групп тов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обулочные изделия, в т.ч. йодиров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итерские, сухаро-бараночные изделия, пря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</w:tbl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целях наиболее полного знакомства посетителей с продукцией, представленной в зоне, предусмотрено проведение презентаций и дегустаций.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езентация продукции проводится участниками на торговых местах с использованием товарных единиц, наглядных материалов. Дегустация проводится бесплатно. 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Организатор обеспечивает размещение участников в палатках-пагодах, оснащенных, торговым оборудованием (столами, стульями), точки подключения к источникам электроснабжения предоставляются по запросу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Участники: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обеспечивают наличие ассортимента продукции; презентационных материалов; в достаточном количестве инвентаря для проведения потребительской дегустации (специализированной посуды одноразового использования);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позднее чем за 3 рабочих дня до начала работы выставки-ярмарки информируют организатора о необходимости подключения к источникам энергоснабжения; иных потребностях; предоставляют данные о транспортных средствах (марка, номер а/м) для обеспечения пропуска на территорию выставки-ярмарки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8" w:firstLine="548"/>
        <w:jc w:val="center"/>
        <w:rPr>
          <w:b/>
          <w:b/>
          <w:sz w:val="27"/>
          <w:szCs w:val="27"/>
          <w:u w:val="single"/>
          <w:lang w:eastAsia="ru-RU"/>
        </w:rPr>
      </w:pPr>
      <w:r>
        <w:rPr>
          <w:b/>
          <w:sz w:val="27"/>
          <w:szCs w:val="27"/>
          <w:u w:val="single"/>
          <w:lang w:eastAsia="ru-RU"/>
        </w:rPr>
        <w:t>4. Зона «Мёд» на выставке-ярмарке (№ 4 на графической схеме).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 xml:space="preserve">К торговле в зоне «Мёд» на выставке-ярмарке привлекаются </w:t>
      </w:r>
      <w:r>
        <w:rPr>
          <w:rFonts w:eastAsia="Times New Roman" w:cs="Times New Roman"/>
          <w:kern w:val="0"/>
          <w:sz w:val="27"/>
          <w:szCs w:val="27"/>
          <w:lang w:eastAsia="zh-CN" w:bidi="ar-SA"/>
        </w:rPr>
        <w:t>предприятия производители продукции пчеловодства, потребительская кооперация, сельхозтоваропроизводители, фермерские хозяйства, индивидуальные предприниматели и граждане, имеющие личные подсобные хозяйства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ind w:left="58" w:firstLine="548"/>
        <w:jc w:val="both"/>
        <w:rPr/>
      </w:pPr>
      <w:r>
        <w:rPr/>
        <w:t>Ассортиментный перечень зоны «Мёд» на выставке-ярмарке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>
          <w:trHeight w:val="29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Наименование групп тов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 в ассортимен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одукты пчеловодства: прополис, цветочная пыльца, маточное молочко и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</w:t>
            </w:r>
          </w:p>
        </w:tc>
      </w:tr>
    </w:tbl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целях наиболее полного знакомства посетителей с продукцией, представленной в зоне, предусмотрено проведение презентаций и дегустаций.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езентация продукции проводится участниками на торговых местах с использованием товарных единиц, наглядных материалов. Дегустация проводится бесплатно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color w:val="222222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222222"/>
          <w:kern w:val="0"/>
          <w:sz w:val="27"/>
          <w:szCs w:val="27"/>
          <w:lang w:eastAsia="ru-RU" w:bidi="ar-SA"/>
        </w:rPr>
        <w:t xml:space="preserve">К реализации допускается продукция, расфасованная в одноразовую тару (контейнеры, банки и т.д.). При реализации продукции в розлив используется только одноразовая тара продавца. 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Организатор обеспечивает размещение участников в палатках-пагодах, оснащенных, торговым оборудованием (столами, стульями), точки подключения к источникам электроснабжения предоставляются по запросу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Участники: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обеспечивают наличие ассортимента продукции; презентационных материалов; в достаточном количестве инвентаря для проведения потребительской дегустации (специализированной посуды одноразового использования);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позднее чем за 3 рабочих дня до начала работы выставки-ярмарки информируют организатора о необходимости подключения к источникам энергоснабжения; иных потребностях; предоставляют данные о транспортных средствах (марка, номер а/м) для обеспечения пропуска на территорию выставки-ярмарки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8" w:firstLine="548"/>
        <w:jc w:val="center"/>
        <w:rPr/>
      </w:pPr>
      <w:r>
        <w:rPr>
          <w:b/>
          <w:sz w:val="27"/>
          <w:szCs w:val="27"/>
          <w:u w:val="single"/>
          <w:lang w:eastAsia="ru-RU"/>
        </w:rPr>
        <w:t>5. Зона «Фудкорт» на выставке-ярмарке (№ 5 на графической схеме).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 xml:space="preserve">К торговле в зоне «Фудкорт» на выставке-ярмарке привлекаются </w:t>
      </w:r>
      <w:r>
        <w:rPr>
          <w:rFonts w:eastAsia="Times New Roman" w:cs="Times New Roman"/>
          <w:kern w:val="0"/>
          <w:sz w:val="27"/>
          <w:szCs w:val="27"/>
          <w:lang w:eastAsia="zh-CN" w:bidi="ar-SA"/>
        </w:rPr>
        <w:t>предприятия общественного питания при наличии</w:t>
      </w:r>
      <w:r>
        <w:rPr>
          <w:sz w:val="27"/>
          <w:szCs w:val="27"/>
        </w:rPr>
        <w:t xml:space="preserve">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</w:t>
      </w:r>
      <w:r>
        <w:rPr>
          <w:rFonts w:eastAsia="Times New Roman" w:cs="Times New Roman"/>
          <w:kern w:val="0"/>
          <w:sz w:val="27"/>
          <w:szCs w:val="27"/>
          <w:lang w:eastAsia="zh-CN" w:bidi="ar-SA"/>
        </w:rPr>
        <w:t>.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>Ассортиментный перечень зоны «Фудкорт</w:t>
      </w:r>
      <w:r>
        <w:rPr/>
        <w:t>» на выставке-ярмарке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>
          <w:trHeight w:val="29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Наименование групп тов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right="80" w:hanging="0"/>
              <w:rPr>
                <w:rFonts w:ascii="Times New Roman" w:hAnsi="Times New Roman" w:eastAsia="SimSun;宋体" w:cs="Times New Roman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линарная продукция: </w:t>
            </w: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hi-IN" w:bidi="hi-IN"/>
              </w:rPr>
              <w:t>шашлык из мяса, куриц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hi-IN" w:bidi="hi-IN"/>
              </w:rPr>
              <w:t>колбаски, сосис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hi-IN" w:bidi="hi-IN"/>
              </w:rPr>
              <w:t>овощ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hi-IN" w:bidi="hi-IN"/>
              </w:rPr>
              <w:t>блинчики с различными начинками; жареный сыр; буррито (мексиканская лепешка с всевозможными начинками); кесадилья (лепешка, сыр и всевозможные начинки: овощи, мясо, птица); гамбургеры, хот-доги, сэндвичи; пицца (в том числе порционно); пироги (с различными начинками), расстегаи, кулебяка; пельмени во фритюре; сырные палочки и шарики во фритюре; картофель фри с топингами; кукуруз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7"/>
                <w:szCs w:val="27"/>
              </w:rPr>
              <w:t xml:space="preserve">допускается к реализации продукция собственного производства, отвечающая санитарно-эпидемиологическими требованиям к условиям деятельности торговых объектов и рынков, реализующих пищевую продукцию </w:t>
            </w:r>
            <w:r>
              <w:rPr>
                <w:kern w:val="0"/>
                <w:sz w:val="27"/>
                <w:szCs w:val="27"/>
                <w:lang w:eastAsia="ru-RU"/>
              </w:rPr>
              <w:t>СП 2.3.6.3668-20;</w:t>
            </w:r>
          </w:p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скается приготовление непосредственно на месте оказания услуг общественного питания с использованием электрогрил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Кондитерские изделия: яблочный штрудель, кексы, маффины, пряники, пончики, крендели, калачи и прочее; конфеты, шоколад, карамель, мармелад, леденцы, пряники, печенье, вафли и т. 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right="8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итки: </w:t>
            </w: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hi-IN" w:bidi="hi-IN"/>
              </w:rPr>
              <w:t>чай, кофе, горячий шоколад, авторские напитки, соки, лимонад, минеральная вода и т. д в промышленной упаковке (пластик, картон, же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в розлив с применением только бумажной одноразовой посу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right="8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женое, сладкая в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Реализация продукции осуществляется через мобильные торговые объекты (фуд-траки, торговые тележки)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рганизатор обеспечивает размещение участников на местах в соответствии с графической схемой, обеспечивает подключение к источникам электроснабжения; предоставляет оборудование для гостевой зоны (столы; стулья)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Участники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cs="Times New Roman"/>
          <w:sz w:val="27"/>
          <w:szCs w:val="27"/>
        </w:rPr>
        <w:t xml:space="preserve">- обеспечивают </w:t>
      </w:r>
      <w:r>
        <w:rPr>
          <w:rFonts w:eastAsia="Times New Roman" w:cs="Times New Roman"/>
          <w:kern w:val="0"/>
          <w:sz w:val="27"/>
          <w:szCs w:val="27"/>
          <w:lang w:eastAsia="ar-SA" w:bidi="ar-SA"/>
        </w:rPr>
        <w:t>обслуживающий персонал униформой, головными уборами, фирменными нагрудными знаками (бейджами), перчатками при изготовлении и раздачи готовой продукции;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- в постоянном режиме осуществляют контроль санитарного состояния прилегающей территории в радиусе 10 (десяти) метров от места размещения мобильного торгового объекта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- обеспечивают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- обеспечивают у обслуживающего персонала наличие личных медицинских книжек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- обеспечивают наличие в месте торговли ветеринарных справок на сырье, сопроводительных документов на сопутствующие пищевые продук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соблюдают СП 2.3.6.3668-20 «Санитарно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ru-RU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- обеспечивают хранение и реализацию пищевых продуктов с соблюдением условий хранения, сроков годности, требований к товарному соседству; при реализации продуктов питания в неупакованном виде навеску проводить исключительно продавцами, исключить контакт покупателей с продуктами питания (при реализации продуктов питания без закрытых торговых витрин, холодильников, обеспечить закрытие продукции пищевой пленкой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- используют для выездной торговли необходимое холодильное и тепловое оборудование, оборудование для расчета с покупателем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 xml:space="preserve">- осуществляют торговлю с </w:t>
      </w:r>
      <w:r>
        <w:rPr>
          <w:sz w:val="27"/>
          <w:szCs w:val="27"/>
        </w:rPr>
        <w:t>применением только бумажной одноразовой посуды</w:t>
      </w:r>
      <w:r>
        <w:rPr>
          <w:rFonts w:eastAsia="Times New Roman" w:cs="Times New Roman"/>
          <w:kern w:val="0"/>
          <w:sz w:val="27"/>
          <w:szCs w:val="27"/>
          <w:lang w:eastAsia="ar-SA" w:bidi="ar-SA"/>
        </w:rPr>
        <w:t xml:space="preserve">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позднее чем за 3 рабочих дня до начала работы выставки-ярмарки информируют организатора о мощности электроприборов, предполагающихся к подключению к источникам энергоснабжения; иных потребностях; предоставляют данные о транспортных средствах (марка, номер а/м) для обеспечения пропуска на территорию выставки-ярмарк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ind w:left="58" w:firstLine="548"/>
        <w:jc w:val="center"/>
        <w:rPr>
          <w:b/>
          <w:b/>
          <w:sz w:val="27"/>
          <w:szCs w:val="27"/>
          <w:u w:val="single"/>
          <w:lang w:eastAsia="ru-RU"/>
        </w:rPr>
      </w:pPr>
      <w:r>
        <w:rPr>
          <w:b/>
          <w:sz w:val="27"/>
          <w:szCs w:val="27"/>
          <w:u w:val="single"/>
          <w:lang w:eastAsia="ru-RU"/>
        </w:rPr>
        <w:t>6. Зона «Сувениры» на выставке-ярмарке (№ 6 на графической схеме).</w:t>
      </w:r>
    </w:p>
    <w:p>
      <w:pPr>
        <w:pStyle w:val="Normal"/>
        <w:ind w:left="58" w:firstLine="548"/>
        <w:jc w:val="both"/>
        <w:rPr/>
      </w:pPr>
      <w:r>
        <w:rPr>
          <w:rFonts w:cs="Times New Roman"/>
          <w:sz w:val="27"/>
          <w:szCs w:val="27"/>
        </w:rPr>
        <w:t xml:space="preserve">К торговле в зоне «Сувениры» на выставке-ярмарке привлекаются </w:t>
      </w:r>
      <w:r>
        <w:rPr>
          <w:rFonts w:eastAsia="Times New Roman" w:cs="Times New Roman"/>
          <w:kern w:val="0"/>
          <w:sz w:val="27"/>
          <w:szCs w:val="27"/>
          <w:lang w:eastAsia="zh-CN" w:bidi="ar-SA"/>
        </w:rPr>
        <w:t>предприятия производители сувенирной продукции, изделий из текстиля, аксессуаров для вина, другой продукции в тематике мероприятия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ind w:left="58" w:firstLine="548"/>
        <w:jc w:val="both"/>
        <w:rPr/>
      </w:pPr>
      <w:r>
        <w:rPr/>
        <w:t>Ассортиментный перечень зоны «Сувениры» на выставке-ярмарке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>
          <w:trHeight w:val="29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Наименование групп тов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0" w:after="1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сессуары для вина – штопоры, укупорка, сувенирная продукция, средств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охлаждения вина, специализированная мебель и предметы интерьера –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еллажи,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ставки для вина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ниги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урналы о вине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вениры (керамика, текстиль, изделия из дерева и т.д.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</w:tbl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рганизатор обеспечивает размещение участников в палатках, оснащенных, торговым оборудованием (столами, стульями)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Участники: 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обеспечивают наличие ассортимента продукции;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позднее чем за 3 рабочих дня до начала работы выставки-ярмарки предоставляют организатору данные о транспортных средствах (марка, номер а/м) для обеспечения пропуска на территорию выставки-ярмарки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8" w:firstLine="548"/>
        <w:jc w:val="center"/>
        <w:rPr>
          <w:rFonts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  <w:t>7. Дополнительная информация: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период проведения выставки-ярмарки на стационарной сцене (№ 7 на графической схеме) будет организована культурная программа: торжественное открытие; выступление </w:t>
      </w:r>
      <w:r>
        <w:rPr>
          <w:rFonts w:eastAsia="Calibri"/>
          <w:sz w:val="27"/>
          <w:szCs w:val="27"/>
        </w:rPr>
        <w:t>профессиональных и самодеятельных артистов, в том числе кавер-групп.</w:t>
      </w:r>
    </w:p>
    <w:p>
      <w:pPr>
        <w:pStyle w:val="Normal"/>
        <w:ind w:left="58" w:firstLine="54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sectPr>
          <w:type w:val="nextPage"/>
          <w:pgSz w:w="11906" w:h="16838"/>
          <w:pgMar w:left="1644" w:right="907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ое информационное сообщение может уточняться организатором меро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auto" w:line="218" w:before="0" w:after="1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1"/>
              <w:jc w:val="center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 xml:space="preserve">Приложение № 1 </w:t>
            </w:r>
          </w:p>
          <w:p>
            <w:pPr>
              <w:pStyle w:val="Normal"/>
              <w:widowControl/>
              <w:spacing w:before="0" w:after="1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к информационному сообщению</w:t>
            </w:r>
          </w:p>
          <w:p>
            <w:pPr>
              <w:pStyle w:val="Normal"/>
              <w:widowControl/>
              <w:spacing w:lineRule="auto" w:line="218" w:before="0" w:after="1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Схема ярмарочной площадки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выставки-ярмарки «Вино-Сыр, Хлеб-Мёд на «Стрелке» в 2023 году</w:t>
      </w:r>
    </w:p>
    <w:p>
      <w:pPr>
        <w:pStyle w:val="Normal"/>
        <w:widowControl/>
        <w:spacing w:before="220" w:after="1"/>
        <w:contextualSpacing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drawing>
          <wp:inline distT="0" distB="0" distL="0" distR="0">
            <wp:extent cx="6020435" cy="826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0" w:after="1"/>
        <w:contextualSpacing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auto" w:line="218" w:before="0" w:after="1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1"/>
              <w:jc w:val="center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 xml:space="preserve">Приложение № 2 </w:t>
            </w:r>
          </w:p>
          <w:p>
            <w:pPr>
              <w:pStyle w:val="Normal"/>
              <w:widowControl/>
              <w:spacing w:before="0" w:after="1"/>
              <w:jc w:val="center"/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к информационному сообщению</w:t>
            </w:r>
          </w:p>
          <w:p>
            <w:pPr>
              <w:pStyle w:val="Normal"/>
              <w:widowControl/>
              <w:spacing w:lineRule="auto" w:line="218" w:before="0" w:after="1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 xml:space="preserve">Заявка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на участие в специализированной тематической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выставки-ярмарки «Вино-Сыр, Хлеб-Мёд на «Стрелке»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а основании постановления администрации города Орл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от «____» ____________2023 г. № __________ прошу включит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наименование хозяйствующего субъекта)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ИНН, ОГРН)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__ (юридический и фактический адрес)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контактное лицо, телефон)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в состав участников </w:t>
      </w:r>
      <w:r>
        <w:rPr>
          <w:rFonts w:eastAsia="Times New Roman" w:cs="Times New Roman"/>
          <w:kern w:val="0"/>
          <w:sz w:val="27"/>
          <w:szCs w:val="27"/>
          <w:lang w:eastAsia="ar-SA" w:bidi="ar-SA"/>
        </w:rPr>
        <w:t>специализированной тематической выставки-ярмарки «Вино-Сыр, Хлеб-Мёд на «Стрелке» в 2023 году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илож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1. Ассортиментный перечень проду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2. Количество товарных единиц для продажи на выставке-ярмарке (согласно таблиц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(для хозяйствующих субъектов реализующих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eastAsia="ar-SA" w:bidi="ar-SA"/>
              </w:rPr>
              <w:t>винодельческую продукцию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3. Сведения о лиценз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Таблиц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78"/>
        <w:gridCol w:w="516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Вид продук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Наименование товарных единиц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ополнительная информация 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астоящим обязуюсь</w:t>
      </w:r>
      <w:r>
        <w:rPr>
          <w:rFonts w:eastAsia="Times New Roman" w:cs="Times New Roman"/>
          <w:b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облюдать</w:t>
      </w:r>
      <w:r>
        <w:rPr>
          <w:rFonts w:eastAsia="Times New Roman" w:cs="Times New Roman"/>
          <w:b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требования к организации </w:t>
      </w:r>
      <w:r>
        <w:rPr>
          <w:rFonts w:eastAsia="Times New Roman" w:cs="Times New Roman"/>
          <w:kern w:val="0"/>
          <w:sz w:val="27"/>
          <w:szCs w:val="27"/>
          <w:lang w:eastAsia="ar-SA" w:bidi="ar-SA"/>
        </w:rPr>
        <w:t>выставки-ярмарки «Вино-Сыр, Хлеб-Мёд на «Стрелке».</w:t>
      </w:r>
    </w:p>
    <w:p>
      <w:pPr>
        <w:pStyle w:val="Normal"/>
        <w:widowControl/>
        <w:ind w:left="-142" w:hanging="0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___» _________2023 г ________________/________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дпись</w:t>
        <w:tab/>
        <w:tab/>
        <w:t>расшифровка подписи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58" w:firstLine="54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8" w:firstLine="548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</w:r>
    </w:p>
    <w:sectPr>
      <w:type w:val="nextPage"/>
      <w:pgSz w:w="11906" w:h="16838"/>
      <w:pgMar w:left="993" w:right="9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FFFF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53:00Z</dcterms:created>
  <dc:creator>User</dc:creator>
  <dc:description/>
  <cp:keywords/>
  <dc:language>en-US</dc:language>
  <cp:lastModifiedBy>Башкатова Ольга Владимировна</cp:lastModifiedBy>
  <cp:lastPrinted>2023-07-20T10:48:00Z</cp:lastPrinted>
  <dcterms:modified xsi:type="dcterms:W3CDTF">2023-07-20T07:50:00Z</dcterms:modified>
  <cp:revision>6</cp:revision>
  <dc:subject/>
  <dc:title/>
</cp:coreProperties>
</file>