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260"/>
        <w:gridCol w:w="1260"/>
        <w:gridCol w:w="1260"/>
      </w:tblGrid>
      <w:tr>
        <w:trPr>
          <w:trHeight w:val="864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RANGE!A1%3AG383"/>
            <w:r>
              <w:rPr>
                <w:szCs w:val="28"/>
              </w:rPr>
              <w:t xml:space="preserve">Прогноз социально-экономического </w:t>
              <w:br/>
              <w:t>развития города Орла на 2021-2023 годы</w:t>
            </w:r>
            <w:bookmarkEnd w:id="0"/>
          </w:p>
        </w:tc>
      </w:tr>
      <w:tr>
        <w:trPr>
          <w:trHeight w:val="39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 от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оц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 среднем за год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декабрь к декабрю пред.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ческие показатели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25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енсио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46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неработающие пенсио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1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довая численность детей </w:t>
              <w:br/>
              <w:t>0-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9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довая численность детей </w:t>
              <w:br/>
              <w:t>7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00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родившихся на 100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умерших на 100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й прирост (+), убыль (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,1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 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отгруженных товаров собственного производства, выполненных работ и услуг собственными силами по крупным и средним предприят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4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52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687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84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9031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5%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72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1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1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7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50262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%</w:t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7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87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3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96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44315</w:t>
            </w:r>
          </w:p>
        </w:tc>
      </w:tr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%</w:t>
            </w:r>
          </w:p>
        </w:tc>
      </w:tr>
      <w:tr>
        <w:trPr>
          <w:trHeight w:val="1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5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3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7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5733</w:t>
            </w:r>
          </w:p>
        </w:tc>
      </w:tr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%</w:t>
            </w:r>
          </w:p>
        </w:tc>
      </w:tr>
      <w:tr>
        <w:trPr>
          <w:trHeight w:val="11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мышленной продукции в натуральном выражен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хоз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5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средства технического обслуживания и ремонта, комплексы мобильной техники на базе кузовов-фургонов и фургонов специаль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когрупповая упаковочная 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и отжига и печи подогрева 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ое и теплообмен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атог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юорог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рентгеновск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ро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оптоэлектр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росхемы интегр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полупроводни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и строительное оборуд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подсистемы вентилируемого фасада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ная и мебельная фурни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 кабели и 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00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кат (ПВ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итка керамическая для стен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00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итка керамическая для п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амический грани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00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фая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оле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28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 силовые шк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 кулачковые переключ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венирная продукция </w:t>
            </w:r>
            <w:r>
              <w:rPr>
                <w:sz w:val="20"/>
                <w:szCs w:val="20"/>
              </w:rPr>
              <w:t>(рекламные магниты, значки, брелоки, объемные наклейки и п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лочно-нос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з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т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топедическая обу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этиленовые тр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бу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0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терск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фабрикаты и изделия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д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ло нерафинирован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ф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8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воротка сух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3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щики и коробки из гофрированного кар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0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е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л-отт. 4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нижная, бланочная, рекламная и др. полиграфическая проду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л-от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к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92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</w:tr>
      <w:tr>
        <w:trPr>
          <w:trHeight w:val="16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инвестиций в основной капитал по территории города Орла за счет всех источников финансирования по полному кругу предприятий и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1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6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32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2240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досчет на малые предприятия и неформальную эконом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000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по территории города Орла по крупным и средним предприятиям и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6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2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224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2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2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48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9663</w:t>
            </w:r>
          </w:p>
        </w:tc>
      </w:tr>
      <w:tr>
        <w:trPr>
          <w:trHeight w:val="9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506</w:t>
            </w:r>
          </w:p>
        </w:tc>
      </w:tr>
      <w:tr>
        <w:trPr>
          <w:trHeight w:val="1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41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8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5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185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53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деятельность в области информации 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394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деятельность финансовая и стра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9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0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</w:tr>
      <w:tr>
        <w:trPr>
          <w:trHeight w:val="8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одрядных работ по крупным и средним строительным организац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9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5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3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320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действие производственных мощностей, объектов коммунальной и дорожной инфраструкту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о-офис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 по производству ПВХ-напольных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енная линия по производству санфаян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ы готов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ое оборудование для механо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экстракцион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ные и распределительные под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тепломагистр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</w:tr>
      <w:tr>
        <w:trPr>
          <w:trHeight w:val="21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рнизация элементов энергетической системы Орловской ТЭЦ, внедрение систем автоматического погодного регулирования на центральных тепловых пунктах г. Ор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>
          <w:trHeight w:val="10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квартальных ТС для жилищного комплекса "Московский пар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рнизация электрических подстанций ПС 110/6 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и водоснаб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вод по ул. Высоковольтная от Лужковского водовода до Кромского шо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ные сооружения с целью эксплуатации коллектора дождевой канализации в микрорайоне "Веселая слобода". Вариан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вод от ул. Авиационная до ул. Генерала 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умягчения на Окском В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 инженерного обеспечения (газоснабжение) для объектов индивидуальной жилой застройки в Северном районе г.Орла (район д.Овсянниково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-дорожная сеть (1 этап строительства)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котельной по адресу: г. Орел, ул. Панчука, 7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чная котельная по  ул. Высоковоль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нструкция "Красного мост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-дорожная сеть, сооружения для объектов индивидуальной жилой застройки в Северном районе г.Орла (район д.Овсянник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а Николая Сенина на участке от ул.Зеленина до ул.Аркадия Узловского в г.Орл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а Кузнецова на участке от Московского шоссе до ул. Разд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 на объек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участка автомобильной дороги к школе в в 795 квартале в г.Ор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участка автомобильной дороги по ул. Маринченко от ул. Раздольная до ул. Родзевича-Белевича в г.Ор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действие объектов социально-культур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—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4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по ул.Полковника Старинова в г.Ор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(ясли) по ул. Планерная в г.Ор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в микрорайоне № 6, г. Орёл (2 этап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(ясли) в 795 квартале г. Ор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 (ясли) по ул. Ливенская в г. Орле" (I этап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на 1225 учащихся по ул.Зеленина в г. Ор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начальной школы в составе МБОУ лицей № 40 в г.Ор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стройки начальной и средней школы к МБОУ- СОШ № 50 в г.Ор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16"/>
                <w:szCs w:val="16"/>
              </w:rPr>
              <w:t xml:space="preserve"> (общее число мест в школе составит 800 ед.)</w:t>
            </w:r>
          </w:p>
        </w:tc>
      </w:tr>
      <w:tr>
        <w:trPr>
          <w:trHeight w:val="1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областного автономного учреждения Орловской области "Центральный стадион им. В.И. Ленина", г. Орел (2-я очередь, VII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ьное поле с искусственным покрытием на Центральном стадионе им. В.И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ьное поле с искусственным покрытием по ул.Игнатов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незавершенного строительством крытого теннисного корта под объект капитального строительства "Многофункциональный спортивный комплекс" по адресу: г. Орел, ул. Тургенева,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ьный манеж по адресу: г. Орел, ул. Тургенева,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й комплекс открытого типа в Северном рай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нды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ая балансовая стоимость основных фондов на конец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9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73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5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78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8883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чная стоимость основных фондов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9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9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75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3220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(автомобильный, электрический)</w:t>
            </w:r>
          </w:p>
        </w:tc>
      </w:tr>
      <w:tr>
        <w:trPr>
          <w:trHeight w:val="1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реализации товаров, продукции, работ, услуг в действующих ценах каждого года (по крупным и средним предприятиям)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000</w:t>
            </w:r>
          </w:p>
        </w:tc>
      </w:tr>
      <w:tr>
        <w:trPr>
          <w:trHeight w:val="10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еревозок грузов (по крупным и средним авто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1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ооборот (по крупным и средним авто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т.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724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зено пассажиров (с учетом перевозки пассажиров частными автобусами по договорам со службой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50</w:t>
            </w:r>
          </w:p>
        </w:tc>
      </w:tr>
      <w:tr>
        <w:trPr>
          <w:trHeight w:val="1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ооборот (с учетом перевозки пассажиров частными автобусами по договорам со службой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пасс.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889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ородского пассажирского общественного транспорта (по реестру маршрутов на конец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троллейбу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трамв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муниципальные автобу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автобу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маршрутов пассажирского общественного 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троллей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муниципальных авто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частных автобу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яженность маршрутов общественного пассажирского 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8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троллей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муниципальных авто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частных авто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6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язь (телекоммуникационные услуги)</w:t>
            </w:r>
          </w:p>
        </w:tc>
      </w:tr>
      <w:tr>
        <w:trPr>
          <w:trHeight w:val="1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продажи товаров, продукции, работ, услуг по самостоятельным организациям телекоммуникаций, зарегистрированным в городе Ор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000</w:t>
            </w:r>
          </w:p>
        </w:tc>
      </w:tr>
      <w:tr>
        <w:trPr>
          <w:trHeight w:val="1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услуг связи, оказываемых на территории города Орла всеми организациями связи, включая федеральные и регио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8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7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1353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ий рынок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х торгов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(по крупным и средн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77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1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4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63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0744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 них посадочн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53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5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972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, оказанных крупными и средними предпри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9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6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8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05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8555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е и среднее предпринимательство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убъектов малого и среднего  предпринимательства (на конец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00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убъектов малого и среднего  предпринимательства в расчете на 10 тыс.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3</w:t>
            </w:r>
          </w:p>
        </w:tc>
      </w:tr>
      <w:tr>
        <w:trPr>
          <w:trHeight w:val="1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результаты деятельности средних и малых предприятий и организаций (прибыль - уб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6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8000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зультаты деятельности по полному кругу предприятий и организаций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ыль(убыток) - сальд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0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37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3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46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72963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9%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ыль прибыль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32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30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14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6631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%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3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9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7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366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%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онные отчисле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73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45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85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49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83 159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поступление налогов в бюджетную систему - всего (во все бюджеты по всем видам налоговых дохо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1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2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07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48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7926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ление страховых взно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8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8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4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75636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труда и уровень заработной платы</w:t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населения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,9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работающих пенсионеров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е ресурсы, не занятые в экономике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учащиеся, студенты  в трудоспособном возрасте, обучающиеся с отрывом от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в общеобразователь-ных школ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 средних профессиональных учебных заве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высших профессиональных учебных заве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оеннослужащие,  безработные, домохозяйки и друг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по полному кругу предприятий и организаций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472</w:t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есписочная численность работников по крупным и средним предприятиям и организац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0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атывающие произво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50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85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2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в области информации и свя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финансовая и страхов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4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по операциям с недвижимым имуще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0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8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50</w:t>
            </w:r>
          </w:p>
        </w:tc>
      </w:tr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17</w:t>
            </w:r>
          </w:p>
        </w:tc>
      </w:tr>
      <w:tr>
        <w:trPr>
          <w:trHeight w:val="10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1</w:t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прочих видов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по полному кругу предприятий и организаций 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74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54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25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8143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2%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крупным и средним организац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5366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669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8249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9845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41537141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2%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алым организациям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3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4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8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429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9%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по полному кругу предприятий и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8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6%</w:t>
            </w:r>
          </w:p>
        </w:tc>
      </w:tr>
      <w:tr>
        <w:trPr>
          <w:trHeight w:val="4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по крупным и средн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61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6%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31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07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атывающие произво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48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37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46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68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38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55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8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в области информации и свя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93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финансовая и страхов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7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по операциям с недвижимым имуще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28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профессиональная, научная и техническ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57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73</w:t>
            </w:r>
          </w:p>
        </w:tc>
      </w:tr>
      <w:tr>
        <w:trPr>
          <w:trHeight w:val="1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7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08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7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62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08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реды проживания горожан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й фонд города Орл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45,0</w:t>
            </w:r>
          </w:p>
        </w:tc>
      </w:tr>
      <w:tr>
        <w:trPr>
          <w:trHeight w:val="7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его общая площадь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,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жилищного фонда, оборудованн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,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кан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,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горячим водоснаб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,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газоснаб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5,7</w:t>
            </w:r>
          </w:p>
        </w:tc>
      </w:tr>
      <w:tr>
        <w:trPr>
          <w:trHeight w:val="1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ротяжённость улиц, квартальных проездов, набережных (находящихся в оперативном управлении МКУ "УКХ г.Орл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з них - с усовершенствованн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,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ост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транспор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пешехо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уте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лагоустройство городских территорий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общественных территорий, в которых проведены работы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мен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менее 1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дворовых территорий, в которых проведены работы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менее 5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отремонтированных объектов улично-дорожной сети города Ор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менее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менее 300,0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сферы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и среднее специ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осударственных В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стоятельные образовате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ы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тудентов ВУЗов - всего</w:t>
            </w:r>
            <w:r>
              <w:rPr>
                <w:sz w:val="16"/>
                <w:szCs w:val="16"/>
              </w:rPr>
              <w:t xml:space="preserve"> (без учета ОрЮИ МВД России и Академии ФСО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на очной форме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амостоятельных средних специальных учебных за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тудентов средних специальных учебных заведений (включая СПО в ВУЗах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на очной форме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ниципальных общеобразовательных школ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имеющие отделения вечерне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 всем типам школ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0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 том числе учащихся вечернего 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в том числе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школ с обучением в одну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в них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общего количества школ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в них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лиц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в них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7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дошко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тников детски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9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реждений дополнительного образова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25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аботников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в н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ниципальных школ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из них обучающиеся на бесплат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из них преподав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е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 н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из них муниц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в н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з них муницип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ый фонд муниципальных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овыдача в муниципальных библиоте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5,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кинотеа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 н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культурного наследия местной категории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портивных сооружений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из них муницип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ы с трибу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з них муниц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з них муниц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з них муниц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з них муниц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лиц, регулярно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портивных школ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нимающихся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физкультур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4:00Z</dcterms:created>
  <dc:creator>punsh</dc:creator>
  <dc:description/>
  <cp:keywords/>
  <dc:language>en-US</dc:language>
  <cp:lastModifiedBy>punsh</cp:lastModifiedBy>
  <dcterms:modified xsi:type="dcterms:W3CDTF">2020-09-23T07:40:00Z</dcterms:modified>
  <cp:revision>2</cp:revision>
  <dc:subject/>
  <dc:title>Проект</dc:title>
</cp:coreProperties>
</file>