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FF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b/>
          <w:b/>
          <w:bCs/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ind w:left="720" w:right="0" w:hanging="720"/>
        <w:rPr>
          <w:b/>
          <w:b/>
          <w:bCs/>
          <w:color w:val="0000FF"/>
          <w:spacing w:val="40"/>
          <w:sz w:val="24"/>
        </w:rPr>
      </w:pPr>
      <w:r>
        <w:rPr>
          <w:b/>
          <w:bCs/>
          <w:color w:val="0000FF"/>
          <w:spacing w:val="40"/>
          <w:sz w:val="24"/>
        </w:rPr>
      </w:r>
    </w:p>
    <w:p>
      <w:pPr>
        <w:pStyle w:val="Heading4"/>
        <w:ind w:left="864" w:right="0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12 февраля 2021 г.</w:t>
        <w:tab/>
        <w:t xml:space="preserve">      </w:t>
        <w:tab/>
        <w:t xml:space="preserve">                 №48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pacing w:lineRule="atLeast" w:line="200"/>
        <w:jc w:val="center"/>
        <w:rPr>
          <w:color w:val="0000FF"/>
          <w:sz w:val="20"/>
          <w:szCs w:val="20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pacing w:lineRule="atLeast" w:line="2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pacing w:lineRule="atLeast" w:line="20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й песни «Моя Россия - 2021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равственно-патриотического воспитания, выявления талантливых исполнителей патриотической песни, повышения исполнительской культуры молодежи города Орла, пропаганды идеалов гуманизма и любви к Родине, в соответствии с ведомственной целевой программой «Молодежь города Орла на 2020 – 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и связям с общественными организациями аппарата администрации города Орла (Д.А. Шабунина) организовать и 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ый городской фестиваль патриотической песни «Моя Россия – 2021», с 15 февраля по 12 апреля 2021 года на базе федерального государственного бюджетного образовательного учреждения высшего образования «Орловский государственный институт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«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 патриотической песни «Моя Россия – 2021» (приложение к настоящему постановлению)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документационной работы и информационных                     технологий аппарата администрации города Орла (О. Н. Трифонова)                   опубликовать настоящее  постановление в средствах массовой информации и     разместить на официальном сайте администрации города Орл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 В. Проваленкову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</w:t>
        <w:tab/>
        <w:t xml:space="preserve">          Ю. Н. Парах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  Прилож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администрации  города Орл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12 февраля 2021 г №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й песни «Моя Россия – 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 патриотической песни «Моя Россия – 2021» (далее – Фестиваль).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2. Фестиваль проводится </w:t>
      </w:r>
      <w:r>
        <w:rPr>
          <w:color w:val="000000"/>
          <w:spacing w:val="3"/>
          <w:sz w:val="28"/>
          <w:szCs w:val="28"/>
        </w:rPr>
        <w:t>с 15</w:t>
      </w:r>
      <w:r>
        <w:rPr>
          <w:spacing w:val="3"/>
          <w:sz w:val="28"/>
          <w:szCs w:val="28"/>
        </w:rPr>
        <w:t xml:space="preserve"> февраля по 12 апреля 2021 </w:t>
      </w:r>
      <w:r>
        <w:rPr>
          <w:color w:val="000000"/>
          <w:spacing w:val="3"/>
          <w:sz w:val="28"/>
          <w:szCs w:val="28"/>
        </w:rPr>
        <w:t xml:space="preserve">года.              </w:t>
      </w:r>
      <w:r>
        <w:rPr>
          <w:sz w:val="28"/>
          <w:szCs w:val="28"/>
        </w:rPr>
        <w:t>Гала-концерт Фестиваля состоится 12 апреля 2021 года в 15.00 часов в концертном зале федерального государственного бюджетного образовательного учреждения высшего образования «Орловский государственный институт культуры» (г. Орёл, ул. Лескова, д. 15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3. Фестиваль проводится </w:t>
      </w:r>
      <w:r>
        <w:rPr>
          <w:rFonts w:cs="Times New Roman"/>
          <w:sz w:val="28"/>
          <w:szCs w:val="28"/>
        </w:rPr>
        <w:t xml:space="preserve">с соблюдением установленных санитарно-эпидемиологических требований, в соответствии с </w:t>
      </w:r>
      <w:r>
        <w:rPr>
          <w:rFonts w:eastAsia="Times New Roman" w:cs="Times New Roman"/>
          <w:sz w:val="28"/>
          <w:szCs w:val="28"/>
          <w:lang w:eastAsia="ar-SA" w:bidi="ar-SA"/>
        </w:rPr>
        <w:t>Указом Губернатора Орловской области от 03.04.2020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   (COVID-19)»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4. Организаторами Фестиваля являются администрация города Орла в лице </w:t>
      </w:r>
      <w:r>
        <w:rPr>
          <w:sz w:val="28"/>
          <w:szCs w:val="28"/>
        </w:rPr>
        <w:t xml:space="preserve">управления по организационной работе, молодежной политике и связям с общественными организациями аппарата администрации города Орла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Фестиваля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Фестиваля являются: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нравственно-патриотическое воспитание молодежи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их способностей  талантливой молодежи города Орла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ропаганда творческих успехов орловской молодежи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Фестиваля являются: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сполнителей патриотической песни, повышение исполнительской культуры молодежи города Орла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и популяризация патриотической песни;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пропаганда идеалов гуманизма и любви к Родине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Фестиваля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приглашаются обучающиеся профессиональных образовательных организаций и образовательных организаций высшего образования, обучающиеся общеобразовательных организаций и учреждений дополнительного образования, молодые исполнители патриотических песен, жители города Орла в возрасте от 14 до 35 лет включительно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этапы проведения Фестиваля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rStyle w:val="Emphasis"/>
          <w:i w:val="false"/>
          <w:spacing w:val="-2"/>
          <w:sz w:val="28"/>
          <w:szCs w:val="28"/>
        </w:rPr>
        <w:t xml:space="preserve">4.1. Для участия в Фестивале необходимо в срок </w:t>
      </w:r>
      <w:r>
        <w:rPr>
          <w:rStyle w:val="Emphasis"/>
          <w:i w:val="false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15 февраля по 5 марта 2021 года</w:t>
      </w:r>
      <w:r>
        <w:rPr>
          <w:spacing w:val="-2"/>
          <w:sz w:val="28"/>
          <w:szCs w:val="28"/>
        </w:rPr>
        <w:t xml:space="preserve"> </w:t>
      </w:r>
      <w:r>
        <w:rPr>
          <w:rStyle w:val="Emphasis"/>
          <w:i w:val="false"/>
          <w:spacing w:val="-2"/>
          <w:sz w:val="28"/>
          <w:szCs w:val="28"/>
        </w:rPr>
        <w:t>направить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</w:t>
      </w:r>
      <w:r>
        <w:rPr>
          <w:rStyle w:val="Emphasis"/>
          <w:i w:val="false"/>
          <w:spacing w:val="-6"/>
          <w:sz w:val="28"/>
          <w:szCs w:val="28"/>
        </w:rPr>
        <w:t xml:space="preserve"> Фестивале </w:t>
      </w:r>
      <w:r>
        <w:rPr>
          <w:sz w:val="28"/>
          <w:szCs w:val="28"/>
        </w:rPr>
        <w:t xml:space="preserve">(приложение 1 к Положению), </w:t>
      </w:r>
      <w:r>
        <w:rPr>
          <w:spacing w:val="-2"/>
          <w:sz w:val="28"/>
          <w:szCs w:val="28"/>
        </w:rPr>
        <w:t>видеоматериалы, отснятые</w:t>
      </w:r>
      <w:r>
        <w:rPr>
          <w:sz w:val="28"/>
          <w:szCs w:val="28"/>
        </w:rPr>
        <w:t xml:space="preserve"> с соблюдением требований,</w:t>
      </w:r>
      <w:r>
        <w:rPr>
          <w:spacing w:val="-2"/>
          <w:sz w:val="28"/>
          <w:szCs w:val="28"/>
        </w:rPr>
        <w:t xml:space="preserve"> установленных</w:t>
      </w:r>
      <w:r>
        <w:rPr>
          <w:rStyle w:val="Emphasis"/>
          <w:i w:val="false"/>
          <w:sz w:val="28"/>
          <w:szCs w:val="28"/>
        </w:rPr>
        <w:t xml:space="preserve"> пунктами 5 и 6 настоящего Положения,</w:t>
      </w:r>
      <w:r>
        <w:rPr>
          <w:sz w:val="28"/>
          <w:szCs w:val="28"/>
        </w:rPr>
        <w:t xml:space="preserve"> и согласие на обработку персональных данных</w:t>
      </w:r>
      <w:r>
        <w:rPr>
          <w:rStyle w:val="Emphasis"/>
          <w:i w:val="false"/>
          <w:color w:val="0000FF"/>
          <w:spacing w:val="-6"/>
          <w:sz w:val="28"/>
          <w:szCs w:val="28"/>
        </w:rPr>
        <w:t xml:space="preserve"> </w:t>
      </w:r>
      <w:r>
        <w:rPr>
          <w:rStyle w:val="Emphasis"/>
          <w:i w:val="false"/>
          <w:spacing w:val="-6"/>
          <w:sz w:val="28"/>
          <w:szCs w:val="28"/>
        </w:rPr>
        <w:t>(</w:t>
      </w:r>
      <w:r>
        <w:rPr>
          <w:iCs/>
          <w:sz w:val="28"/>
          <w:szCs w:val="28"/>
        </w:rPr>
        <w:t>приложение 2 к Положению)</w:t>
      </w:r>
      <w:r>
        <w:rPr>
          <w:rStyle w:val="Emphasis"/>
          <w:i w:val="false"/>
          <w:sz w:val="28"/>
          <w:szCs w:val="28"/>
        </w:rPr>
        <w:t xml:space="preserve"> по адресу электронной почты: mp57orla@yandex.ru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 Этапы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 9 по 19 марта 2021 года </w:t>
      </w:r>
      <w:r>
        <w:rPr>
          <w:color w:val="000000"/>
          <w:spacing w:val="2"/>
          <w:sz w:val="28"/>
          <w:szCs w:val="28"/>
        </w:rPr>
        <w:t xml:space="preserve">состоится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отборочный тур Фестиваля. </w:t>
      </w:r>
      <w:r>
        <w:rPr>
          <w:rFonts w:cs="Times New Roman"/>
          <w:sz w:val="28"/>
          <w:szCs w:val="28"/>
        </w:rPr>
        <w:t xml:space="preserve">Жюри просматривает и оценивает видеозаписи, присланные участниками Фестиваля </w:t>
      </w:r>
      <w:r>
        <w:rPr>
          <w:rFonts w:cs="Times New Roman"/>
          <w:color w:val="000000"/>
          <w:spacing w:val="2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sz w:val="28"/>
          <w:szCs w:val="28"/>
        </w:rPr>
        <w:t>номинациям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ло» 14 – 17 лет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- «Соло» 18 – 24 лет;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«Соло» 25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35 лет;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нсамбль» 14 – 17 лет; 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 «Ансамбль» 18 – 35 лет;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«Народное пение» (соло, ансамбль) 14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7 лет;</w:t>
      </w:r>
    </w:p>
    <w:p>
      <w:pPr>
        <w:pStyle w:val="Normal"/>
        <w:shd w:fill="FFFFFF" w:val="clear"/>
        <w:tabs>
          <w:tab w:val="clear" w:pos="709"/>
          <w:tab w:val="left" w:pos="4742" w:leader="none"/>
        </w:tabs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Народное пение» (соло, ансамбль)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8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35 лет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2. 22 марта 2021 года </w:t>
      </w:r>
      <w:r>
        <w:rPr>
          <w:rFonts w:cs="Times New Roman"/>
          <w:color w:val="000000"/>
          <w:sz w:val="28"/>
          <w:szCs w:val="28"/>
        </w:rPr>
        <w:t xml:space="preserve">на официальном сайте администрации города Орла в разделе «Деятельность» во вкладке «Молодежная политика» </w:t>
      </w:r>
      <w:r>
        <w:rPr>
          <w:color w:val="000000"/>
          <w:spacing w:val="2"/>
          <w:sz w:val="28"/>
          <w:szCs w:val="28"/>
        </w:rPr>
        <w:t xml:space="preserve">будет опубликован список участников, прошедших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отборочный тур Фестиваля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3. 29 марта 2021 года в 15.00 часов состоится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отборочный тур Фестиваля в очном формате в </w:t>
      </w:r>
      <w:r>
        <w:rPr>
          <w:sz w:val="28"/>
          <w:szCs w:val="28"/>
        </w:rPr>
        <w:t>концертном зале федерального государственного бюджетного образовательного учреждения высшего образования «Орловский государственный институт культуры» (г. Орёл, ул. Лескова, д. 15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4. С 30 марта по 5 апреля 2021 года состоится п</w:t>
      </w:r>
      <w:r>
        <w:rPr>
          <w:color w:val="000000"/>
          <w:spacing w:val="2"/>
          <w:sz w:val="28"/>
          <w:szCs w:val="28"/>
        </w:rPr>
        <w:t>одведение итогов и определение победителей и призеров Фестиваля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2.5. 9</w:t>
      </w:r>
      <w:r>
        <w:rPr>
          <w:bCs/>
          <w:color w:val="000000"/>
          <w:spacing w:val="-1"/>
          <w:sz w:val="28"/>
          <w:szCs w:val="28"/>
        </w:rPr>
        <w:t xml:space="preserve"> апреля 2021 года в 15.00 часов</w:t>
      </w:r>
      <w:r>
        <w:rPr>
          <w:sz w:val="28"/>
          <w:szCs w:val="28"/>
        </w:rPr>
        <w:t xml:space="preserve"> состоится г</w:t>
      </w:r>
      <w:r>
        <w:rPr>
          <w:color w:val="000000"/>
          <w:spacing w:val="4"/>
          <w:sz w:val="28"/>
          <w:szCs w:val="28"/>
        </w:rPr>
        <w:t>енеральная репетиция</w:t>
      </w:r>
      <w:r>
        <w:rPr>
          <w:color w:val="000000"/>
          <w:spacing w:val="3"/>
          <w:sz w:val="28"/>
          <w:szCs w:val="28"/>
        </w:rPr>
        <w:t xml:space="preserve">      Гала-концерта </w:t>
      </w:r>
      <w:r>
        <w:rPr>
          <w:sz w:val="28"/>
          <w:szCs w:val="28"/>
        </w:rPr>
        <w:t>Фестиваля в концертном зале федерального государственного бюджетного образовательного учреждения высшего образования «Орловский государственный институт культуры» (г. Орёл, ул. Лескова, д. 15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027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2 апреля 2021 года в 15.00 часов состоится </w:t>
      </w:r>
      <w:r>
        <w:rPr>
          <w:color w:val="000000"/>
          <w:spacing w:val="3"/>
          <w:sz w:val="28"/>
          <w:szCs w:val="28"/>
        </w:rPr>
        <w:t xml:space="preserve">Гала-концерт и награждение победителей </w:t>
      </w:r>
      <w:r>
        <w:rPr>
          <w:bCs/>
          <w:color w:val="000000"/>
          <w:spacing w:val="-1"/>
          <w:sz w:val="28"/>
          <w:szCs w:val="28"/>
        </w:rPr>
        <w:t xml:space="preserve">и призёров Фестиваля </w:t>
      </w:r>
      <w:r>
        <w:rPr>
          <w:sz w:val="28"/>
          <w:szCs w:val="28"/>
        </w:rPr>
        <w:t>в концертном зале федерального государственного бюджетного образовательного учреждения высшего образования «Орловский государственный институт культуры»           (г. Орёл, ул. Лескова, д. 15)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5. Условия проведения</w:t>
      </w:r>
    </w:p>
    <w:p>
      <w:pPr>
        <w:pStyle w:val="TextBody"/>
        <w:widowControl/>
        <w:spacing w:before="0" w:after="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>5.1. Для участия в Фестивале необходимо представить вокальный номер продолжительностью не более 4 минут.</w:t>
      </w:r>
    </w:p>
    <w:p>
      <w:pPr>
        <w:pStyle w:val="TextBody"/>
        <w:widowControl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 xml:space="preserve">5.2 Солист или вокальный коллектив исполняет одну песню патриотической направленности: о Великой Отечественной войне и подвигах советских солдат (времён Великой Отечественной войны, послевоенных лет и современные песни), о России, о малой Родине. Песня исполняется в сопровождении музыкальных инструментов, фонограммы (запрещается использование фонограммы «+») или </w:t>
      </w:r>
      <w:r>
        <w:rPr>
          <w:sz w:val="28"/>
          <w:szCs w:val="28"/>
        </w:rPr>
        <w:t>а`саррellа</w:t>
      </w:r>
      <w:r>
        <w:rPr>
          <w:rFonts w:cs="Times New Roman"/>
          <w:iCs/>
          <w:sz w:val="28"/>
          <w:szCs w:val="28"/>
        </w:rPr>
        <w:t xml:space="preserve"> (без инструментального сопровождения).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>5.3. Не допускается дублирование мелодии в аккомпанементе или фонограмме (double-track).</w:t>
      </w:r>
    </w:p>
    <w:p>
      <w:pPr>
        <w:pStyle w:val="TextBody"/>
        <w:widowControl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ab/>
        <w:t>5.4. Не допускается использование фонограмм с записанными бэк-вокальными партиями.</w:t>
      </w:r>
    </w:p>
    <w:p>
      <w:pPr>
        <w:pStyle w:val="Normal"/>
        <w:spacing w:lineRule="atLeast" w:line="20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 xml:space="preserve">5.5. По представленным видеозаписям жюри Конкурса определяет исполнителей, прошедших во </w:t>
      </w:r>
      <w:r>
        <w:rPr>
          <w:rFonts w:cs="Times New Roman"/>
          <w:iCs/>
          <w:sz w:val="28"/>
          <w:szCs w:val="28"/>
          <w:lang w:val="en-US"/>
        </w:rPr>
        <w:t>II</w:t>
      </w:r>
      <w:r>
        <w:rPr>
          <w:rFonts w:cs="Times New Roman"/>
          <w:iCs/>
          <w:sz w:val="28"/>
          <w:szCs w:val="28"/>
        </w:rPr>
        <w:t xml:space="preserve"> отборочный тур Фестиваля.</w:t>
      </w:r>
    </w:p>
    <w:p>
      <w:pPr>
        <w:pStyle w:val="Normal"/>
        <w:spacing w:lineRule="atLeast" w:line="200"/>
        <w:ind w:left="0" w:right="0" w:hanging="7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200"/>
        <w:ind w:left="0" w:right="0" w:hanging="7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6. Требования к видеозаписи</w:t>
      </w:r>
    </w:p>
    <w:p>
      <w:pPr>
        <w:pStyle w:val="Normal"/>
        <w:spacing w:lineRule="atLeast" w:line="200"/>
        <w:ind w:left="0" w:right="0" w:hanging="70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</w:r>
      <w:r>
        <w:rPr>
          <w:sz w:val="28"/>
          <w:szCs w:val="28"/>
        </w:rPr>
        <w:t>6.1. Видеозапись должна быть сохранена в одном из следующих форматов: AVI (.avi), MPEG (.mpeg, .mpg), MOV (.mov), MP4 (.mp4, .3gp), разрешение изображения не ниже 720х1280 пикс.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прещается обработка и коррекция вокала с использованием пространственных эффектов (дилей, эхо, ревер, хорус и т.п.). 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идеосъемка должна производиться без монтажа, т.е. без выключения и остановки видеокамеры, запись идет с начала и до конца исполнения конкурсной программы целиком. Во время исполнения программы на видео должны быть отчётливо видны лица исполнителей. В ансамблевой номинации должны быть отчётливо видны все участники ансамбля. </w:t>
      </w:r>
    </w:p>
    <w:p>
      <w:pPr>
        <w:pStyle w:val="211"/>
        <w:tabs>
          <w:tab w:val="clear" w:pos="709"/>
          <w:tab w:val="left" w:pos="180" w:leader="none"/>
        </w:tabs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6.4. 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7. Критерии оценки</w:t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ритерии определения победителей Фестиваля: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ирования, культура звука, понимание стиля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музыкального произведения (артистичность, сценический костюм);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анжировка и оригинальность прочтения музыкального (песенного) материала.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ценка выступлений участников Фестиваля осуществляется по критериям, определенным п. 7.1. настоящего Положения, с выставлением баллов по каждому критерию от 1 до 10 каждым членом жюри.</w:t>
      </w:r>
      <w:r>
        <w:rPr>
          <w:spacing w:val="-2"/>
          <w:sz w:val="28"/>
          <w:szCs w:val="28"/>
        </w:rPr>
        <w:t xml:space="preserve"> Результаты работы жюри отражаются в протоколах заседаний жюри.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ями и призерами Фестиваля в каждой номинации признаются участники, набравшие максимальное количество баллов.</w:t>
      </w:r>
    </w:p>
    <w:p>
      <w:pPr>
        <w:pStyle w:val="Msonormalcxspmiddle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Жюри Фестиваля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Жюри Фестиваля формируется из профессиональных работников культуры, вокалистов, музыкантов (приложение 3 к Положению).</w:t>
      </w:r>
    </w:p>
    <w:p>
      <w:pPr>
        <w:pStyle w:val="Msonormalcxspmiddlecxspmiddl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Msonormalcxspmiddle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Жюри Фестиваля: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смотр и оценку выступлений участников по определенному графику;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Фестиваля, победителей и призеров в каждой возрастной группе каждой номинации Фестиваля;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и награждает победителя Фестиваля, победителей и призеров в каждой возрастной группе каждой номинации Фестиваля.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Координацию работы жюри осуществляет председатель жюри. 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ешение жюри оформляется итоговым протоколом на основании всех протоколов заседаний членов жюри, путем сложения голосов, выставленных членами жюри. Протокол подписывается председателем и секретарем жюри Фестиваля и не подлежит пересмотру. </w:t>
      </w:r>
    </w:p>
    <w:p>
      <w:pPr>
        <w:pStyle w:val="Msonormalcxspmiddlecxspmiddle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</w:t>
      </w:r>
    </w:p>
    <w:p>
      <w:pPr>
        <w:pStyle w:val="Msonormalcxspmiddlecxspmiddle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ладатель Гран-при Фестиваля, победители и призеры во всех возрастных группах в каждой номинации Фестиваля награждаются грамотой и денежной премией на Гала-концерте Фестиваля. </w:t>
      </w:r>
    </w:p>
    <w:p>
      <w:pPr>
        <w:pStyle w:val="Msonormalcxspmiddlecxspmiddl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Для получения денежной премии в срок до 7 апреля 2021 года победителям и призерам Фестиваля необходимо направить в управление по организационной работе, молодежной политике и связям с общественными организациями аппарата администрации города Орла на адрес электронной почты: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>or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кан-копии следующих документов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(страница с фото, страница с регистраци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Msonormalcxspmiddlecxspmiddle"/>
        <w:spacing w:before="0" w:after="0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ИНН;</w:t>
      </w:r>
    </w:p>
    <w:p>
      <w:pPr>
        <w:pStyle w:val="Msonormalcxspmiddlecxspmiddle"/>
        <w:spacing w:before="0" w:after="0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счета банковской карты российской платежной системы МИР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е, молодёжной политике и связям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ппарата администрации города Орла                                         Д. А. Шабу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221"/>
        <w:spacing w:lineRule="atLeast" w:line="100" w:before="0" w:after="0"/>
        <w:ind w:left="3686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3686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spacing w:before="0" w:after="0"/>
        <w:ind w:left="368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</w:t>
      </w:r>
    </w:p>
    <w:p>
      <w:pPr>
        <w:pStyle w:val="TextBody"/>
        <w:spacing w:before="0" w:after="0"/>
        <w:ind w:left="368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триотической песни «Моя Россия – 2021»</w:t>
      </w:r>
    </w:p>
    <w:p>
      <w:pPr>
        <w:pStyle w:val="Normal"/>
        <w:spacing w:lineRule="atLeast" w:line="100"/>
        <w:ind w:left="36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1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м городском фестивал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триотической песни «Моя Россия – 202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69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62"/>
      </w:tblGrid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нсамб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участника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участников ансамб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ни, авто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участн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1"/>
        <w:spacing w:lineRule="atLeast" w:line="10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</w:t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                                            Подпись_________________</w:t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Заявку на участие в Фестивале ансамбля или творческого коллектива заполняет руководител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221"/>
        <w:spacing w:lineRule="atLeast" w:line="100" w:before="0" w:after="0"/>
        <w:ind w:left="3686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 w:val="27"/>
          <w:szCs w:val="27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left="3686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spacing w:before="0" w:after="0"/>
        <w:ind w:left="3686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го городского фестиваля</w:t>
      </w:r>
    </w:p>
    <w:p>
      <w:pPr>
        <w:pStyle w:val="TextBody"/>
        <w:spacing w:before="0" w:after="0"/>
        <w:ind w:left="3686" w:right="0" w:hanging="0"/>
        <w:jc w:val="center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триотической песни «Моя Россия – 2021»</w:t>
      </w:r>
    </w:p>
    <w:p>
      <w:pPr>
        <w:pStyle w:val="TextBody"/>
        <w:ind w:left="3686" w:right="0"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left="0" w:righ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left="0" w:right="0"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  <w:lang w:val="en-US"/>
        </w:rPr>
        <w:t>VIII</w:t>
      </w:r>
      <w:r>
        <w:rPr>
          <w:b/>
          <w:sz w:val="18"/>
          <w:szCs w:val="18"/>
          <w:u w:val="single"/>
        </w:rPr>
        <w:t xml:space="preserve"> открытом городском фестивале патриотической песни «Моя Россия - 2021»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_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  <w:r>
        <w:br w:type="page"/>
      </w:r>
    </w:p>
    <w:p>
      <w:pPr>
        <w:pStyle w:val="221"/>
        <w:spacing w:lineRule="atLeast" w:line="100" w:before="0" w:after="0"/>
        <w:ind w:left="3686" w:right="0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риложение 3</w:t>
      </w:r>
    </w:p>
    <w:p>
      <w:pPr>
        <w:pStyle w:val="TextBody"/>
        <w:spacing w:before="0" w:after="0"/>
        <w:ind w:left="3686" w:right="0" w:hanging="0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к Положению о проведении </w:t>
      </w:r>
    </w:p>
    <w:p>
      <w:pPr>
        <w:pStyle w:val="TextBody"/>
        <w:spacing w:before="0" w:after="0"/>
        <w:ind w:left="3686" w:right="0" w:hanging="0"/>
        <w:jc w:val="center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открытого городского фестиваля</w:t>
      </w:r>
    </w:p>
    <w:p>
      <w:pPr>
        <w:pStyle w:val="TextBody"/>
        <w:spacing w:before="0" w:after="0"/>
        <w:ind w:left="3686" w:right="0" w:hanging="0"/>
        <w:jc w:val="center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атриотической песни «Моя Россия – 2021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Состав жюр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открытого городского фестивал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триотической песни «Моя Россия – 2021»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лдовская Е. Н. – профессор кафедры хорового дирижирования федерального государственного бюджетного образовательного учреждения высшего образования «Орловский государственный институт культуры», заслуженный деятель Всероссийского музыкального общества, председатель жюри (по согласованию);</w:t>
      </w:r>
    </w:p>
    <w:p>
      <w:pPr>
        <w:pStyle w:val="Normal"/>
        <w:suppressAutoHyphens w:val="false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матова Е. А. – начальник отдела по молодежной политике и связям с    общественными организациями управления по организационной работе,              молодежной политике и связям с общественными организациями аппарата администрации города Орла, секретарь жюри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лены жюр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ксиненко С. Г. – артист бюджетного учреждения культуры Орловской   области    «Орловский     государственный   академический   театр   имени          И.С. Тургенева»,  Заслуженный артист РФ  (по согласованию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Бруевич Ю. В. – заведующий отделением эстрадного вокала </w:t>
      </w:r>
      <w:r>
        <w:rPr>
          <w:rFonts w:cs="Times New Roman"/>
          <w:color w:val="000000"/>
          <w:sz w:val="27"/>
          <w:szCs w:val="27"/>
          <w:shd w:fill="FFFFFF" w:val="clear"/>
        </w:rPr>
        <w:t xml:space="preserve">бюджетного профессионального образовательного учреждения Орловской области «Орловский музыкальный колледж», </w:t>
      </w:r>
      <w:r>
        <w:rPr>
          <w:sz w:val="27"/>
          <w:szCs w:val="27"/>
        </w:rPr>
        <w:t>лауреат Всероссийских и международных    конкурсов   (по согласованию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рючкова Н. Ю. – начальник управления культуры администрации          города Орла, доцент кафедры режиссуры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ru-RU"/>
        </w:rPr>
        <w:t>мастерства актера и экранных  искусств     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  <w:lang w:val="ru-RU"/>
        </w:rPr>
        <w:t>едерального государственного бюджетного образовательного учреждения        высшего образования «Орловский государственный институт культуры»</w:t>
      </w:r>
      <w:r>
        <w:rPr>
          <w:sz w:val="27"/>
          <w:szCs w:val="27"/>
          <w:lang w:val="ru-RU"/>
        </w:rPr>
        <w:t>, член      Союза театральных деятелей Российской Федерации</w:t>
      </w:r>
      <w:r>
        <w:rPr>
          <w:sz w:val="27"/>
          <w:szCs w:val="27"/>
        </w:rPr>
        <w:t>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узьмина О. Н. – артистка муниципального бюджетного учреждения культуры «Орловский муниципальный драматический театр «Русский стиль»     им. М. М. Бахтина» (по согласованию)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Маскаева А. А. – руководитель студии эстрадного мастерства                   федерального государственного бюджетного образовательного учреждения        высшего образования «Орловский государственный институт культуры»                                 (по согласованию);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енкова В. Ю. – артистка бюджетного учреждения культуры         Орловской области «Орловский государственный театр для детей и молодежи «Свободное пространство» (по согласованию);</w:t>
      </w:r>
    </w:p>
    <w:p>
      <w:pPr>
        <w:pStyle w:val="Normal"/>
        <w:widowControl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Шукаева О. С. – артистка-вокалистка (солистка) муниципального            ансамбля танца «Славица», лауреат Всероссийских и международных конкурсов и фестивалей (по согласованию).</w:t>
      </w:r>
    </w:p>
    <w:p>
      <w:pPr>
        <w:pStyle w:val="Normal"/>
        <w:widowControl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организационной 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аботе, молодёжной политике и связям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 общественными организациями 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аппарата администрации города Орла                                              Д. А. Шабунина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23" w:right="566" w:gutter="0" w:header="0" w:top="750" w:footer="0" w:bottom="5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7"/>
        <w:i w:val="false"/>
        <w:szCs w:val="27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7"/>
        <w:i w:val="false"/>
        <w:szCs w:val="27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i w:val="false"/>
      <w:sz w:val="27"/>
      <w:szCs w:val="27"/>
    </w:rPr>
  </w:style>
  <w:style w:type="character" w:styleId="WW8Num2z1">
    <w:name w:val="WW8Num2z1"/>
    <w:qFormat/>
    <w:rPr>
      <w:i w:val="false"/>
      <w:sz w:val="27"/>
      <w:szCs w:val="27"/>
    </w:rPr>
  </w:style>
  <w:style w:type="character" w:styleId="WW8Num3z2">
    <w:name w:val="WW8Num3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pacing w:val="-4"/>
      <w:sz w:val="27"/>
      <w:szCs w:val="27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7"/>
      <w:szCs w:val="27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SimSun;ЛОМе" w:cs="Mangal"/>
      <w:kern w:val="2"/>
      <w:sz w:val="24"/>
      <w:szCs w:val="24"/>
      <w:lang w:val="ru-RU" w:bidi="hi-IN"/>
    </w:rPr>
  </w:style>
  <w:style w:type="character" w:styleId="Style13">
    <w:name w:val="Текст выноски Знак"/>
    <w:qFormat/>
    <w:rPr>
      <w:rFonts w:ascii="Segoe UI" w:hAnsi="Segoe UI" w:eastAsia="SimSun;ЛОМе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3:00Z</dcterms:created>
  <dc:creator>tkachenko-ma</dc:creator>
  <dc:description/>
  <dc:language>en-US</dc:language>
  <cp:lastModifiedBy>tkachenko-ma</cp:lastModifiedBy>
  <cp:lastPrinted>2021-02-11T10:58:00Z</cp:lastPrinted>
  <dcterms:modified xsi:type="dcterms:W3CDTF">2021-02-10T14:53:00Z</dcterms:modified>
  <cp:revision>2</cp:revision>
  <dc:subject/>
  <dc:title> </dc:title>
</cp:coreProperties>
</file>