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7 февраля 2024</w:t>
        <w:tab/>
        <w:t xml:space="preserve">      </w:t>
        <w:tab/>
        <w:t xml:space="preserve">                            4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б организации специализированной тематической</w:t>
      </w:r>
    </w:p>
    <w:p>
      <w:pPr>
        <w:pStyle w:val="Normal"/>
        <w:jc w:val="center"/>
        <w:rPr/>
      </w:pPr>
      <w:r>
        <w:rPr/>
        <w:t>ярмарки-выставки весенних цветов «Весеннее настроение»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Орловской области от  5 марта 2011 года № 68 «Об утверждении порядка организации деятельности ярмарок на территории Орловской области», постановлением администрации города Орла от 13.11.2023 № 6015 «Об утверждении Плана размещения ярмарок на территории города Орла на 2024 год», </w:t>
      </w:r>
      <w:r>
        <w:rPr>
          <w:b/>
        </w:rPr>
        <w:t>администрация города Орла постановляет</w:t>
      </w:r>
      <w:r>
        <w:rPr/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Cs w:val="28"/>
        </w:rPr>
        <w:t>1. Провести 7 марта 2024 года с 9.00 до 15.00 специализированную тематическую ярмарку-выставку весенних цветов «Весеннее настроение» (далее – ярмарка-выставка) по адресу г. Орел</w:t>
      </w:r>
      <w:r>
        <w:rPr>
          <w:rStyle w:val="Style16"/>
          <w:szCs w:val="28"/>
        </w:rPr>
        <w:t xml:space="preserve">, </w:t>
      </w:r>
      <w:r>
        <w:rPr>
          <w:szCs w:val="28"/>
        </w:rPr>
        <w:t xml:space="preserve">ул. Максима Горького, 36 (аллея перед входом в МАУК «Городской парк культуры и отдыха»). </w:t>
      </w:r>
    </w:p>
    <w:p>
      <w:pPr>
        <w:pStyle w:val="Normal"/>
        <w:ind w:firstLine="709"/>
        <w:jc w:val="both"/>
        <w:rPr/>
      </w:pPr>
      <w:r>
        <w:rPr/>
        <w:t>2. Определить организатором ярмарки-выставки администрацию города Орла в лице управления экономического развития администрации города Орла.</w:t>
      </w:r>
    </w:p>
    <w:p>
      <w:pPr>
        <w:pStyle w:val="Normal"/>
        <w:ind w:firstLine="709"/>
        <w:jc w:val="both"/>
        <w:rPr/>
      </w:pPr>
      <w:r>
        <w:rPr/>
        <w:t>3. Утвердить план мероприятий по организации ярмарки-выставк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 Утвердить порядок организации работы ярмарки-выставки и продажи товаров на ней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5. Утвердить порядок предоставления мест для реализации товаров на ярмарке-выставке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6. Управлению экономического развития администрации города Орла (А.Е. Сурнова):</w:t>
      </w:r>
    </w:p>
    <w:p>
      <w:pPr>
        <w:pStyle w:val="Normal"/>
        <w:ind w:firstLine="709"/>
        <w:jc w:val="both"/>
        <w:rPr/>
      </w:pPr>
      <w:r>
        <w:rPr/>
        <w:t xml:space="preserve">6.1. провести организационные мероприятия, связанные с размещением участников ярмарки-выставки; </w:t>
      </w:r>
    </w:p>
    <w:p>
      <w:pPr>
        <w:pStyle w:val="Normal"/>
        <w:ind w:firstLine="709"/>
        <w:jc w:val="both"/>
        <w:rPr/>
      </w:pPr>
      <w:r>
        <w:rPr/>
        <w:t>6.2. обеспечить работу ярмарки-выставки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7. Управлению по безопасности администрации города Орла             (И.В. Тарасов) осуществлять координацию деятельности правоохранительных органов по обеспечению охраны общественного порядка и дорожного движения в месте проведения ярмарки-выставки. </w:t>
      </w:r>
    </w:p>
    <w:p>
      <w:pPr>
        <w:pStyle w:val="Normal"/>
        <w:ind w:firstLine="709"/>
        <w:jc w:val="both"/>
        <w:rPr/>
      </w:pPr>
      <w:r>
        <w:rPr/>
        <w:t>8. МБУ «Спецавтобаза по санитарной очистке города Орла»               (С.В. Яковенко) обеспечить санитарную уборку территории ярмарки-выставки.</w:t>
      </w:r>
    </w:p>
    <w:p>
      <w:pPr>
        <w:pStyle w:val="Normal"/>
        <w:ind w:firstLine="709"/>
        <w:jc w:val="both"/>
        <w:rPr/>
      </w:pPr>
      <w:r>
        <w:rPr/>
        <w:t xml:space="preserve">9. МКУ «Объединенный муниципальный заказчик» (М.А. Лобов): </w:t>
      </w:r>
    </w:p>
    <w:p>
      <w:pPr>
        <w:pStyle w:val="Normal"/>
        <w:ind w:firstLine="709"/>
        <w:jc w:val="both"/>
        <w:rPr/>
      </w:pPr>
      <w:r>
        <w:rPr/>
        <w:t>9.1. обеспечить подключение торговых объектов к системе электроснабжения в месте проведения ярмарки-выстав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2. обеспечить установку передвижных биотуалетов в месте проведения ярмарки-вы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правлению жилищно-коммунального хозяйства администрации города Орла (С.Н. Филатов) обеспечить установку контейнеров для сбора мусора в месте проведения ярмарки-выст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правлению культуры администрации города Орла                        (Л.Е. Осипенко) организовать культурную программу в месте проведения ярмарки-выстав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Управлению по взаимодействию со средствами массовой информации и аналитической работе администрации города Ор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3.1. оповестить население города Орла через средства массовой</w:t>
      </w:r>
      <w:r>
        <w:rPr/>
        <w:t xml:space="preserve"> информации о датах и месте проведения выставки-ярмарки;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3.2. </w:t>
      </w:r>
      <w:r>
        <w:rPr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Орла     </w:t>
        <w:tab/>
        <w:tab/>
        <w:tab/>
        <w:t xml:space="preserve">                                                  Ю.Н. Парахин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09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рла</w:t>
            </w:r>
          </w:p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7"/>
                <w:szCs w:val="27"/>
              </w:rPr>
              <w:t>от 07 февраля 2024 г. № 454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План мероприятий по организации специализированной тематиче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рмарки-выставки весенних цветов «Весеннее настроение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. Определить место расположения ярмарочной площадки специализированной тематической ярмарки-выставки весенних цветов «Весеннее настроение» в 2024 году (далее –ярмарка-выставка) в городе Орле по адресу: г. Орел, ул. Максима Горького, 36 (аллея перед входом в МАУК «Городской парк культуры и отдыха») в соответствии с Планом размещения ярмарок на территории города Орла на 2024 год. 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2. Определить режим работы ярмарки-выставки 7 марта 2024 года с 9.00 до 15.00 в соответствии с Планом размещения ярмарок на территории города Орла на 2024 год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3. Утвердить схему ярмарочной площадки согласно приложению № 1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4. Утвердить перечень товаров (выполняемых работ, оказываемых услуг), реализуемых на ярмарке-выставке, согласно приложению № 2 к плану мероприятий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 Управлению экономического развития администрации города Орла              (А.Е. Сурнова):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1. Проводить работу по привлечению хозяйствующих субъектов к участию в ярмарке-выставке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5.2. Информировать жителей через средства массовой информации о специализации ярмарки- выставки, периоде и режиме ее работы.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ческого развития администрации города Орла</w:t>
            </w:r>
          </w:p>
        </w:tc>
        <w:tc>
          <w:tcPr>
            <w:tcW w:w="48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Е. Сурно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Cs w:val="28"/>
              </w:rPr>
              <w:t>Приложение № 1 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-выставки весенних цветов «Весеннее настроение» в 2024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хема ярмарочной площадки специализированной тематической ярмарки-выставки весенних цветов «Весеннее настроение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31230" cy="7065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080" cy="7065720"/>
                          <a:chOff x="0" y="0"/>
                          <a:chExt cx="6031080" cy="70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080" cy="70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326880"/>
                            <a:ext cx="43851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в МАУК «Городской парк культуры и отдыха»      (ар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2207880"/>
                            <a:ext cx="838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lIns="158760" rIns="158760" tIns="82440" bIns="82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772200"/>
                            <a:ext cx="544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098080"/>
                            <a:ext cx="3232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754080"/>
                            <a:ext cx="542880" cy="25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42964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749840"/>
                            <a:ext cx="65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196880"/>
                            <a:ext cx="6548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551160"/>
                            <a:ext cx="104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551160"/>
                            <a:ext cx="10368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551160"/>
                            <a:ext cx="10404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551160"/>
                            <a:ext cx="1047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3199680"/>
                            <a:ext cx="14216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189760"/>
                            <a:ext cx="14216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4195440"/>
                            <a:ext cx="1421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961960"/>
                            <a:ext cx="142164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м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324440"/>
                            <a:ext cx="544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876320"/>
                            <a:ext cx="54468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877040"/>
                            <a:ext cx="1421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755520"/>
                            <a:ext cx="5443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981160"/>
                            <a:ext cx="763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4640" y="6297120"/>
                            <a:ext cx="763200" cy="434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560" y="6185520"/>
                            <a:ext cx="872640" cy="43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4640" y="4307760"/>
                            <a:ext cx="763200" cy="437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871360"/>
                            <a:ext cx="104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328320"/>
                            <a:ext cx="544680" cy="121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т-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160" y="330120"/>
                            <a:ext cx="0" cy="109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30120"/>
                            <a:ext cx="0" cy="109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30120"/>
                            <a:ext cx="0" cy="1099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197240"/>
                            <a:ext cx="1047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5854680"/>
                            <a:ext cx="104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092400"/>
                            <a:ext cx="3240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087440"/>
                            <a:ext cx="324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191920"/>
                            <a:ext cx="3243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42964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45120"/>
                            <a:ext cx="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56000"/>
                            <a:ext cx="0" cy="989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423960"/>
                            <a:ext cx="0" cy="65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750560"/>
                            <a:ext cx="0" cy="877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6407280"/>
                            <a:ext cx="0" cy="657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6738120"/>
                            <a:ext cx="0" cy="21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56000"/>
                            <a:ext cx="0" cy="5408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4640" y="6849000"/>
                            <a:ext cx="763200" cy="215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772200"/>
                            <a:ext cx="0" cy="2978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4860360"/>
                            <a:ext cx="0" cy="1432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882000"/>
                            <a:ext cx="31780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ц е н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120" y="5965200"/>
                            <a:ext cx="32400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91680"/>
                            <a:ext cx="5428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638600"/>
                            <a:ext cx="542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2400"/>
                            <a:ext cx="5443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5760" y="3645000"/>
                            <a:ext cx="763200" cy="547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760" y="4527000"/>
                            <a:ext cx="5428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-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2649960"/>
                            <a:ext cx="65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87100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091680"/>
                            <a:ext cx="65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31272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191200"/>
                            <a:ext cx="65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497016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412240"/>
                            <a:ext cx="653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63256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5853960"/>
                            <a:ext cx="6534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040" y="6074280"/>
                            <a:ext cx="653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20292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31344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42396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53448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86604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9762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08744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19724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30776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4190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0814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19192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30208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126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52276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63292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74416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85468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9652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07500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185520"/>
                            <a:ext cx="5428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419000"/>
                            <a:ext cx="65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4307760"/>
                            <a:ext cx="65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2093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3191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42964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5405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26503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2029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31344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42396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53448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364500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19724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30776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41900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52808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46393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30208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41260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52276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6329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574416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07500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18552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29604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40728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6517080"/>
                            <a:ext cx="324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9pt;height:556.35pt" coordorigin="0,0" coordsize="9498,11127">
                <v:rect id="shape_0" stroked="f" o:allowincell="f" style="position:absolute;left:0;top:0;width:9497;height:111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78;top:515;width:6905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 в МАУК «Городской парк культуры и отдыха»      (ар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90;top:3477;width:1319;height:8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3;top:1216;width:856;height:68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83;top:3304;width:508;height:1034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28;top:5912;width:854;height:3995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3826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7480;width:1028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6609;width:1030;height:512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7430;top:868;width:163;height:341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7086;top:868;width:162;height:341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876;top:868;width:163;height:341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529;top:868;width:164;height:341;mso-wrap-style:none;v-text-anchor:middle;mso-position-horizontal-relative:char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t" o:allowincell="f" style="position:absolute;left:2760;top:5039;width:223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60;top:8173;width:223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60;top:6607;width:2238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60;top:9389;width:223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м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3;top:2086;width:856;height:68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2955;width:857;height:690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64;top:2956;width:2238;height:51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6;top:5914;width:856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01;top:4695;width:1201;height:687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8291,9917" to="9492,10600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119,9741" to="9492,10429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291,6784" to="9492,7472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90;top:4522;width:164;height:68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3;top:517;width:857;height:1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т-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208,520" to="1208,225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6,520" to="1036,225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64,520" to="864,225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690;top:6610;width:164;height:68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0;top:9220;width:164;height:68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83;top:4870;width:509;height:1034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83;top:6437;width:509;height:103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83;top:8176;width:510;height:103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975,3826" to="3975,382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64,2433" to="864,243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6,2608" to="1036,416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6,5392" to="1036,642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6,7481" to="1036,886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036,10090" to="1036,111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294,10611" to="8294,1095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344,2608" to="344,111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291,10786" to="9492,11124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813,1216" to="8813,590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8986,7654" to="8986,990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069;top:1389;width:500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ц е н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83;top:9394;width:509;height:103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28;top:4869;width:854;height:86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46;top:7305;width:854;height:68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257;top:51;width:856;height:393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946,5740" to="9147,6602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724;top:7129;width:854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-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4173;width:1028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4521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4869;width:1028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02;top:5217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8175;width:1028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7827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8523;width:1028;height:336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8870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9219;width:1028;height:338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775;top:9566;width:1028;height:339;mso-wrap-style:none;v-text-anchor:middle;mso-position-horizontal-relative:char" type="_x0000_t202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28,5044" to="2582,504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5218" to="2582,521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5392" to="2582,539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5566" to="2582,556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088" to="2582,608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262" to="2582,626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437" to="2582,643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610" to="2582,661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784" to="2582,678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6959" to="2582,69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002" to="2582,800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176" to="2582,817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350" to="2582,835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524" to="2582,8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697" to="2582,86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8871" to="2582,887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9046" to="2582,904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9220" to="2582,922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9394" to="2582,939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9567" to="2582,956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728,9741" to="2582,974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776,6959" to="8804,69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7776,6784" to="8804,678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3479" to="5692,347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3652" to="5692,365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3826" to="5692,382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4001" to="5692,400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4174" to="5692,417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5044" to="5692,504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5218" to="5692,521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5392" to="5692,539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5566" to="5692,556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5740" to="5692,574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6610" to="5692,661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6784" to="5692,678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6959" to="5692,695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7131" to="5692,713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7306" to="5692,730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8350" to="5692,835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8524" to="5692,85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8697" to="5692,869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8871" to="5692,887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9046" to="5692,9046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9567" to="5692,9567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9741" to="5692,974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9915" to="5692,9915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10090" to="5692,1009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5183,10263" to="5692,1026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рганизации специализированной тематической ярмарки-выставки весенних цветов «Весеннее настроение» в 2024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 xml:space="preserve">Перечень товаров (оказываемых услуг),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реализуемых на специализированной тематической ярмарке-выставке весенних цветов «Весеннее настроение» в 2024 году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1. Живые цветы (срез)</w:t>
      </w:r>
    </w:p>
    <w:p>
      <w:pPr>
        <w:pStyle w:val="Normal"/>
        <w:spacing w:before="0" w:after="1"/>
        <w:jc w:val="both"/>
        <w:rPr/>
      </w:pPr>
      <w:r>
        <w:rPr>
          <w:szCs w:val="28"/>
        </w:rPr>
        <w:t>2. Комнатные растения в горшках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3. Сувенирная продукция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>4. Оказание услуг общественного питания в нестационарных объектах (при наличии ОКВЭД - 56 «Деятельность по предоставлению продуктов питания и напитков»; в собственности или пользовании стационарного предприятия общественного питания)</w:t>
      </w:r>
    </w:p>
    <w:p>
      <w:pPr>
        <w:pStyle w:val="Normal"/>
        <w:spacing w:before="0" w:after="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11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07 февраля 2024 г. № 454</w:t>
            </w:r>
          </w:p>
        </w:tc>
      </w:tr>
    </w:tbl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jc w:val="center"/>
        <w:rPr/>
      </w:pPr>
      <w:r>
        <w:rPr>
          <w:szCs w:val="28"/>
        </w:rPr>
        <w:t>организации работы специализированной тематической ярмарки-выставки весенних цветов «Весеннее настроение» в 2024 году и продажи товаров на ней</w:t>
      </w:r>
    </w:p>
    <w:p>
      <w:pPr>
        <w:pStyle w:val="Normal"/>
        <w:spacing w:lineRule="auto" w:line="218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Cs w:val="28"/>
        </w:rPr>
        <w:t>1. Настоящий Порядок регламентирует организацию работы специализированной тематической ярмарки-выставки весенних цветов «Весеннее настроение» (далее –ярмарка-выставка)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2. Организатором ярмарки-выставки является администрация города Орла. Полномочия организатора ярмарки-выстав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. Организация ярмарки-выстав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Размещение ярмарочной площадки на территории города Орла осуществляется без оформления земельно-правовых отношений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5. На территории ярмарки-выставки осуществляется реализация живых цветов, растений в горшках, сувенирной продукции, оказание услуг общественного пита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  <w:lang w:eastAsia="ru-RU"/>
        </w:rPr>
        <w:t xml:space="preserve">6. К участию в ярмарке-выставке привлекаются </w:t>
      </w:r>
      <w:r>
        <w:rPr>
          <w:szCs w:val="28"/>
        </w:rPr>
        <w:t>юридические лица, индивидуальные предприниматели, зарегистрированные в установленном действующим законодательством Российской Федерации порядке, физические лица, применяющие специальный налоговый режим (далее - Самозанятые)</w:t>
      </w:r>
      <w:r>
        <w:rPr>
          <w:szCs w:val="28"/>
          <w:lang w:eastAsia="ru-RU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. Организатор ярмарки-выставк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7.1. Осуществляет размещение объектов нестационарной мелкорозничной торговли на ярмарке-выставке в соответствии со схемой ярмарочной площадки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7.2. Выполняет требования нормативных правовых актов в сфере обеспечения безопасности населения при организации и проведении ярмарки-выставки. </w:t>
      </w:r>
      <w:bookmarkStart w:id="0" w:name="P72"/>
      <w:bookmarkEnd w:id="0"/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7.3. Организует продажу товаров на ярмарочной площадке: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- предоставляет торговые места;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- осуществляет ведение </w:t>
      </w:r>
      <w:hyperlink w:anchor="P144">
        <w:r>
          <w:rPr>
            <w:rStyle w:val="InternetLink"/>
            <w:szCs w:val="28"/>
          </w:rPr>
          <w:t>реестра</w:t>
        </w:r>
      </w:hyperlink>
      <w:r>
        <w:rPr>
          <w:szCs w:val="28"/>
        </w:rPr>
        <w:t xml:space="preserve"> участников (продавцов), перечня товаров (работ, услуг), предлагаемых ими к реализации на ярмарке-выставке с получением письменного согласия на обработку персональных данных согласно приложению к Порядку организации работы специализированной тематической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проверяет наличие документов на товары у продавцов на ярмарке-выставке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- устанавливает передвижные биотуалеты и контейнеры для сбора и вывоза отходов</w:t>
      </w:r>
      <w:r>
        <w:rPr>
          <w:szCs w:val="28"/>
          <w:lang w:eastAsia="zh-CN"/>
        </w:rPr>
        <w:t xml:space="preserve"> при содействии структурных подразделений</w:t>
      </w:r>
      <w:r>
        <w:rPr>
          <w:szCs w:val="28"/>
        </w:rPr>
        <w:t>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 xml:space="preserve">- организует </w:t>
      </w:r>
      <w:r>
        <w:rPr>
          <w:szCs w:val="28"/>
          <w:lang w:eastAsia="zh-CN"/>
        </w:rPr>
        <w:t>уборку территории общего пользования ярмарки-выставки при содействии структурных подразделений</w:t>
      </w:r>
      <w:r>
        <w:rPr>
          <w:szCs w:val="28"/>
        </w:rPr>
        <w:t>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8. Продажа товаров на ярмарке-выставке осуществляется через нестационарные объекты мелкорозничной торговли: палатки, передвижные средства развозной и разносной торговли (фуд-траки, лотки, тележки, прилавки, корзины и иные специальные легковозводимые сборно-разборные конструкции, мобильные объекты торгового обслуживания населения)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9. К продаже на ярмарке-выставке допускаются товары, включенные в перечень товаров, реализуемых на ярмарке-выставке, утверждённый постановлением администрации города Орла. 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0. Для перевозок и реализации пищевых продуктов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spacing w:before="220" w:after="0"/>
        <w:ind w:firstLine="539"/>
        <w:contextualSpacing/>
        <w:jc w:val="both"/>
        <w:rPr/>
      </w:pPr>
      <w:bookmarkStart w:id="1" w:name="P84"/>
      <w:bookmarkEnd w:id="1"/>
      <w:r>
        <w:rPr>
          <w:szCs w:val="28"/>
        </w:rPr>
        <w:t>11. Продажа товаров на ярмарке-выставке осуществляется продавцами при наличии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) товарно-сопроводительных документов на реализуемую продукцию;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документов, подтверждающих качество и безопасность продукции, в том числе деклараций соответствия, сертификатов соответствия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) документов, удостоверяющих личность и гражданство продавца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документов, подтверждающих трудовые или гражданско-правовые отношения продавца с участником выставки-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5) в случаях, предусмотренных законодательством Российской Федерации, - личной медицинской книжки продавца с отметкой о прохождении медосмотра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6) у граждан, ведущих крестьянское (фермерское) хозяйство, личное подсобное хозяйство или занимающихся животноводством, - документа, подтверждающего ведение гражданином крестьянского (фермерского) хозяйства, личного подсобного хозяйства или занятие животноводством.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7) при оказании услуг общественного питания – документы, подтверждающие наличие ОКВЭД - 56 «Деятельность по предоставлению продуктов питания и напитков»; наличие в собственности или пользовании стационарного предприятия общественного питания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13. Продавец должен: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13.1. При продаже товаров: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1) самостоятельно обеспечить торговое место торговым оборудованием (столами, витринами и т.д); </w:t>
      </w:r>
    </w:p>
    <w:p>
      <w:pPr>
        <w:pStyle w:val="Normal"/>
        <w:spacing w:before="22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2) обеспечить торговое место вывеской (табличкой), содержащей информацию о наименовании хозяйствующего субъекта, осуществляющего торговлю (для индивидуального предпринимателя (гражданина) - фамилии, имени, отчестве), его месте нахождения, государственной регистрации, фамилии, имени и отчестве продавца, контактном телефоне участника ярмарки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3) следить за качеством реализуемых товаров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4) в наглядной и доступной форме иметь информацию для покупателя о реализуемой продукции, ее изготовителях;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5) предъявлять по требованию организатора выставки-ярмарки, контролирующих органов и покупателей в случаях, предусмотренных законодательством Российской Федерации, документы, необходимые для продажи товаров.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  <w:t>13.2. При оказании услуг общественного питания:</w:t>
      </w:r>
    </w:p>
    <w:p>
      <w:pPr>
        <w:pStyle w:val="Normal"/>
        <w:spacing w:before="220" w:after="0"/>
        <w:ind w:firstLine="540"/>
        <w:contextualSpacing/>
        <w:jc w:val="both"/>
        <w:rPr/>
      </w:pPr>
      <w:r>
        <w:rPr>
          <w:szCs w:val="28"/>
        </w:rPr>
        <w:t>1) строго соблюдать сроки реализации и правила отпуска пищевых продуктов, при их отпуске покупателю - пользоваться одноразовыми перчатками, щипцами, совками, лопатками и другим инвентарем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2) строго соблюдать правила личной гигиены, быть опрятно одетым, носить чистую санитарную одежду;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3) поддерживать надлежащее санитарное состояние торгового места в течение рабочего дня и после завершения торговл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>4) иметь в достаточном количестве торговый инвентарь, лотки для выкладки товаров, посуду (бумажную)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.</w:t>
      </w:r>
    </w:p>
    <w:p>
      <w:pPr>
        <w:pStyle w:val="Normal"/>
        <w:spacing w:before="220" w:after="0"/>
        <w:ind w:firstLine="539"/>
        <w:contextualSpacing/>
        <w:jc w:val="both"/>
        <w:rPr/>
      </w:pPr>
      <w:r>
        <w:rPr>
          <w:szCs w:val="28"/>
        </w:rPr>
        <w:t xml:space="preserve">15. На выставке-ярмарке запрещается продажа товаров, не входящих в перечень товаров (выполняемых работ, оказываемых услуг), реализуемых на специализированной тематической ярмарке-выставке, утвержденный настоящим постановлением. </w:t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    А.Е. Сурн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776" w:gutter="0" w:header="720" w:top="1134" w:footer="72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spacing w:before="22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к Порядку </w:t>
            </w:r>
          </w:p>
          <w:p>
            <w:pPr>
              <w:pStyle w:val="Normal"/>
              <w:spacing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 работы специализированной тематической ярмарки-выставки весенних цветов «Весеннее настроение» в 2024 году и продажи товаров на ней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8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2" w:name="P144"/>
      <w:bookmarkStart w:id="3" w:name="P144"/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 xml:space="preserve">участников (продавцов) специализированной тематической ярмарки-выставки весенних цветов 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«Весеннее настроение» в 2024 году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</w:t>
      </w:r>
    </w:p>
    <w:p>
      <w:pPr>
        <w:pStyle w:val="Normal"/>
        <w:spacing w:lineRule="auto" w:line="199"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(место, дата проведения ярмарки)</w:t>
      </w:r>
    </w:p>
    <w:p>
      <w:pPr>
        <w:pStyle w:val="Normal"/>
        <w:spacing w:lineRule="auto" w:line="218"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692"/>
        <w:gridCol w:w="3118"/>
        <w:gridCol w:w="2835"/>
        <w:gridCol w:w="2410"/>
        <w:gridCol w:w="29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Наименование (для юридического лица), фамилия, имя, отчество (для физического лица) участника ярмарки-выст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 xml:space="preserve">Юрид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 ЮЛ, ИП, ФЛ –участника ярмарки-вы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/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Ассортиментный перече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622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8" w:before="0" w:after="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spacing w:lineRule="auto" w:line="218" w:before="0" w:after="1"/>
              <w:jc w:val="center"/>
              <w:rPr>
                <w:szCs w:val="28"/>
              </w:rPr>
            </w:pPr>
            <w:r>
              <w:rPr>
                <w:szCs w:val="28"/>
              </w:rPr>
              <w:t>от 07 февраля 2024 г. № 454</w:t>
            </w:r>
          </w:p>
        </w:tc>
      </w:tr>
    </w:tbl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</w:r>
      <w:bookmarkStart w:id="4" w:name="P283"/>
      <w:bookmarkStart w:id="5" w:name="P227"/>
      <w:bookmarkStart w:id="6" w:name="P283"/>
      <w:bookmarkStart w:id="7" w:name="P227"/>
      <w:bookmarkEnd w:id="6"/>
      <w:bookmarkEnd w:id="7"/>
    </w:p>
    <w:p>
      <w:pPr>
        <w:pStyle w:val="Normal"/>
        <w:spacing w:before="0" w:after="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 xml:space="preserve">предоставления мест для продажи товаров на специализированной тематической ярмарке-выставке весенних цветов </w:t>
      </w:r>
    </w:p>
    <w:p>
      <w:pPr>
        <w:pStyle w:val="Normal"/>
        <w:spacing w:lineRule="auto" w:line="199" w:before="0" w:after="1"/>
        <w:jc w:val="center"/>
        <w:rPr>
          <w:szCs w:val="28"/>
        </w:rPr>
      </w:pPr>
      <w:r>
        <w:rPr>
          <w:szCs w:val="28"/>
        </w:rPr>
        <w:t>«Весеннее настроение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регламентирует предоставление участникам ярмарки-выставки мест для продажи товаров на специализированной тематической ярмарке-выставке весенних цветов «Весеннее настроение» в 2024 году (далее – ярмарка-выставка)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Cs w:val="28"/>
        </w:rPr>
        <w:t>2. Предоставление торговых мест на ярмарке-выставке осуществляется на безвозмездной основе при наличии документов, предусмотренных п. 11 Порядка организации работы специализированной тематической ярмарки-выставки весенних цветов «Весеннее настроение» в 2024 году и продажи товаров на ней, на основании заявок участников ярмарки-выставки: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>1) устных, поданных организатору ярмарки-выставки не позднее чем за один день до начала работы ярмарки-выставки по телефону 8(4862) 25-52-10            (доб. 2704, 2705);</w:t>
      </w:r>
    </w:p>
    <w:p>
      <w:pPr>
        <w:pStyle w:val="Normal"/>
        <w:spacing w:before="220" w:after="1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2) письменных в форме электронного документа, направленных в адрес организатора ярмарки-выставки не позднее чем за три дня до начала работы ярмарки-выставки на электронную почту </w:t>
      </w:r>
      <w:hyperlink r:id="rId6">
        <w:r>
          <w:rPr>
            <w:rStyle w:val="InternetLink"/>
            <w:szCs w:val="28"/>
          </w:rPr>
          <w:t>torg@orel-adm.ru</w:t>
        </w:r>
      </w:hyperlink>
      <w:r>
        <w:rPr>
          <w:szCs w:val="28"/>
        </w:rPr>
        <w:t>.</w:t>
      </w:r>
    </w:p>
    <w:p>
      <w:pPr>
        <w:pStyle w:val="321"/>
        <w:spacing w:before="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ярмарке-выставке регистрируются организатором в журнале приема заявок в соответствии с приложением к настоящему порядку по мере их поступлени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Предоставление торговых мест, не предусмотренных схемой размещения торговых мест, не допускается.</w:t>
      </w:r>
    </w:p>
    <w:p>
      <w:pPr>
        <w:pStyle w:val="Normal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По окончании работы ярмарки-выставки торговые места и территория в радиусе 3м приводится участниками ярмарки-выставки в надлежащее санитарно-техническое состояние. Территория общего пользования на ярмарке-выставке приводится в надлежащее санитарно-техническое состояние МБУ «Спецавтобаза по санитарной очистке города Ор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before="220" w:after="1"/>
        <w:contextualSpacing/>
        <w:jc w:val="both"/>
        <w:rPr>
          <w:szCs w:val="28"/>
        </w:rPr>
      </w:pPr>
      <w:r>
        <w:rPr>
          <w:szCs w:val="28"/>
        </w:rPr>
        <w:t>экономического развития</w:t>
      </w:r>
    </w:p>
    <w:p>
      <w:pPr>
        <w:pStyle w:val="Normal"/>
        <w:spacing w:before="220" w:after="1"/>
        <w:contextualSpacing/>
        <w:jc w:val="both"/>
        <w:rPr/>
      </w:pPr>
      <w:r>
        <w:rPr>
          <w:szCs w:val="28"/>
        </w:rPr>
        <w:t xml:space="preserve">администрации города Орла                                                                А.Е. Сурно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22" w:right="776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5</w:t>
      </w:r>
    </w:p>
    <w:tbl>
      <w:tblPr>
        <w:tblW w:w="1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1"/>
      </w:tblGrid>
      <w:tr>
        <w:trPr/>
        <w:tc>
          <w:tcPr>
            <w:tcW w:w="7350" w:type="dxa"/>
            <w:tcBorders/>
          </w:tcPr>
          <w:p>
            <w:pPr>
              <w:pStyle w:val="Normal"/>
              <w:snapToGrid w:val="false"/>
              <w:spacing w:before="0" w:after="1"/>
              <w:contextualSpacing/>
              <w:jc w:val="both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351" w:type="dxa"/>
            <w:tcBorders/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иложение к </w:t>
            </w:r>
            <w:r>
              <w:rPr>
                <w:szCs w:val="28"/>
              </w:rPr>
              <w:t>порядку</w:t>
            </w:r>
          </w:p>
          <w:p>
            <w:pPr>
              <w:pStyle w:val="Normal"/>
              <w:spacing w:lineRule="auto" w:line="199" w:before="0" w:after="1"/>
              <w:jc w:val="center"/>
              <w:rPr/>
            </w:pPr>
            <w:r>
              <w:rPr>
                <w:szCs w:val="28"/>
              </w:rPr>
              <w:t>предоставления мест для продажи товаров на специализированной тематической ярмарке-выставке весенних цветов «Весеннее настроение» в 2024 году</w:t>
            </w:r>
          </w:p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 xml:space="preserve">Журнал регистрации заявок 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участников специализированной тематической ярмарки-выставки весенних цветов «Весеннее настроение» в 2024 году</w:t>
      </w:r>
    </w:p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90"/>
        <w:gridCol w:w="4677"/>
        <w:gridCol w:w="5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Заяв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  <w:t>Ассортимен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left="-988" w:hanging="0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contextualSpacing/>
              <w:jc w:val="center"/>
              <w:rPr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contextualSpacing/>
        <w:jc w:val="center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622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 w:val="false"/>
      <w:spacing w:before="100" w:after="119"/>
    </w:pPr>
    <w:rPr>
      <w:rFonts w:eastAsia="SimSun;宋体" w:cs="Mangal"/>
      <w:kern w:val="2"/>
      <w:sz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torg@orel-adm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42:00Z</dcterms:created>
  <dc:creator>Косухина</dc:creator>
  <dc:description/>
  <cp:keywords/>
  <dc:language>en-US</dc:language>
  <cp:lastModifiedBy>Шейхова Ирина Исмаиловна</cp:lastModifiedBy>
  <cp:lastPrinted>2024-01-31T17:51:00Z</cp:lastPrinted>
  <dcterms:modified xsi:type="dcterms:W3CDTF">2024-02-08T09:26:00Z</dcterms:modified>
  <cp:revision>7</cp:revision>
  <dc:subject/>
  <dc:title/>
</cp:coreProperties>
</file>